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 </w:t>
      </w:r>
      <w:r>
        <w:rPr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йское районное управление образование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БОУ «Таксимовская средняя общеобразовательная школа №3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Заслушан на заседании</w:t>
      </w:r>
    </w:p>
    <w:p>
      <w:pPr>
        <w:pStyle w:val="Normal"/>
        <w:spacing w:lineRule="auto" w:line="360"/>
        <w:rPr/>
      </w:pPr>
      <w:r>
        <w:rPr/>
        <w:t>педагогического совета</w:t>
      </w:r>
    </w:p>
    <w:p>
      <w:pPr>
        <w:pStyle w:val="Normal"/>
        <w:spacing w:lineRule="auto" w:line="360"/>
        <w:rPr/>
      </w:pPr>
      <w:r>
        <w:rPr/>
        <w:t xml:space="preserve">Протокол № 13   </w:t>
      </w:r>
    </w:p>
    <w:p>
      <w:pPr>
        <w:pStyle w:val="Normal"/>
        <w:spacing w:lineRule="auto" w:line="360"/>
        <w:rPr/>
      </w:pPr>
      <w:r>
        <w:rPr/>
        <w:t>от 06  февраля 2013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i/>
          <w:sz w:val="40"/>
          <w:szCs w:val="40"/>
          <w:lang w:val="en-US"/>
        </w:rPr>
        <w:t>Web</w:t>
      </w:r>
      <w:r>
        <w:rPr>
          <w:b/>
          <w:i/>
          <w:sz w:val="40"/>
          <w:szCs w:val="40"/>
        </w:rPr>
        <w:t>-школа</w:t>
      </w:r>
      <w:r>
        <w:rPr>
          <w:b/>
          <w:sz w:val="40"/>
          <w:szCs w:val="40"/>
        </w:rPr>
        <w:t xml:space="preserve"> – 2013»</w:t>
      </w:r>
    </w:p>
    <w:p>
      <w:pPr>
        <w:pStyle w:val="Vajsd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ajsd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ajsd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ajsd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ajsdh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ajsdh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Таксимо</w:t>
      </w:r>
    </w:p>
    <w:p>
      <w:pPr>
        <w:pStyle w:val="Vajsdh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Актуальность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м учреждении, где осваиваются инновационные процессы, широко используются новые технические и педагогические средства, позволяющие реализовать любые новые технологии обучения и новое содержание образовательного процесса. Такая школа в качестве основной целевой функции имеет развитие индивидуальности ученика, его способностей ориентироваться в современном информационном обществе, обеспечение конкурентоспособности на современном рынке труда. Одним из направлений, реализующим эту цель, является определение и формализация ключевых компетенций в применении информационных технологий в учебно-воспитательном процессе.</w:t>
      </w:r>
      <w:r>
        <w:rPr>
          <w:sz w:val="24"/>
          <w:szCs w:val="24"/>
        </w:rPr>
        <w:t xml:space="preserve">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зация решает проблему соотношения традиционных составляющих учебного процесса и новых информационных технологий, новых взаимоотношений учащегося, учителя и образовательной сред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в нашей школе используются для решения самых разных задач: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ение компьютерных технологий в рамках предмета информатики и информационных технологий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компьютера в качестве средства обучения различным предметам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компьютера в качестве средства оптимизации управления (помощь в составлении расписания уроков, электронные картотеки, обработка статистических материалов внутришкольного контроля, финансовый учет, ведение электронных журналов, пр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туп к хранящейся в Internet информации и ее использование в подготовке уроков как учителями, так и учащимис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здание доступной образовательной сет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- это только инструмент для работы с информацией, поэтому, говоря об информатизации образования, прежде всего надо говорить о создании в школе информационной образовательной среды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образовательная среда - системно организованная совокупность средств передачи данных, информационных ресурсов, протоколов взаимодействия, аппаратно-программного и организационно-методического обеспечения, ориентированная на удовлетворение потребностей пользователей в информационных услугах и ресурсах образовательного характер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шнее развитие информационных технологий и электроники позволяет использовать в процессе обучение не только печатные издания - книги, журналы, но и мультимедиа ресурсы: аудио- и видеокассеты, электронные учебники и энциклопедии, записанные на CD-дисках или хранящиеся на образовательных серверах в Интернет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2"/>
        </w:numPr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яснительная записка</w:t>
      </w:r>
    </w:p>
    <w:p>
      <w:pPr>
        <w:pStyle w:val="Style14"/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14"/>
        <w:spacing w:lineRule="auto" w:line="360"/>
        <w:ind w:firstLine="1080"/>
        <w:jc w:val="both"/>
        <w:rPr/>
      </w:pPr>
      <w:r>
        <w:rPr>
          <w:color w:val="000000"/>
          <w:sz w:val="24"/>
          <w:szCs w:val="24"/>
        </w:rPr>
        <w:t xml:space="preserve">Проект создания единого образовательного пространства  школы рассчитан на 5 лет и включает в себя пять основных разделов: 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единого информационного пространства школы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 информационных технологий для непрерывного профессионального образования  педагогов и оптимизации учеб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дистанционное обучение  (о</w:t>
      </w:r>
      <w:r>
        <w:rPr/>
        <w:t>собую актуальность для нашей школы имеет  возможность осуществление дистанционного обучения,</w:t>
      </w:r>
      <w:r>
        <w:rPr>
          <w:color w:val="000000"/>
        </w:rPr>
        <w:t xml:space="preserve"> в том числе  для детей с ограниченными возможностями (в школе  12 </w:t>
      </w:r>
      <w:r>
        <w:rPr>
          <w:color w:val="FF0000"/>
        </w:rPr>
        <w:t xml:space="preserve"> </w:t>
      </w:r>
      <w:r>
        <w:rPr/>
        <w:t>детей</w:t>
      </w:r>
      <w:r>
        <w:rPr>
          <w:color w:val="000000"/>
        </w:rPr>
        <w:t xml:space="preserve"> получают образование на дому); обучающихся учебно-консультационного пункта (</w:t>
      </w:r>
      <w:r>
        <w:rPr/>
        <w:t xml:space="preserve">на базе нашей школы создан и второй год работает учебный консультационный пункт, который реализует общеобразовательные программы среднего (полного) общего образования. Общеобразовательные программы в УКП осваиваются в заочной форме, а также в форме самообразования. Учащиеся проживают в рабочих поселках района); </w:t>
      </w:r>
      <w:r>
        <w:rPr>
          <w:color w:val="000000"/>
        </w:rPr>
        <w:t xml:space="preserve">профильное обучение (в школе реализуется </w:t>
      </w:r>
      <w:r>
        <w:rPr/>
        <w:t>профиль</w:t>
      </w:r>
      <w:r>
        <w:rPr>
          <w:color w:val="000000"/>
        </w:rPr>
        <w:t>ное обучение по индивидуальным учебным планам). Дистанционное обучение важно и для педагогов: удаленность нашего района от образовательных центров создает трудности при переподготовке учителей по новым технологиям, программам. Такая форма образования экономически выгодна, т.к. осуществляется без отрыва от производства и затрат на расходы по обучению)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зация организационно-распорядительной деятельности школы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условий взаимодействия семьи и школы через единое информационное пространство школы.</w:t>
      </w:r>
    </w:p>
    <w:p>
      <w:pPr>
        <w:pStyle w:val="Style14"/>
        <w:spacing w:lineRule="auto" w:line="360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направлен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. Реализация данного проекта позволит эффективно организовать учебный процесс, опираясь на последние достижения науки, анализировать результаты деятельности всего коллектива и каждого ее участника в процессе обучения, выявлять уровень эффективности внедрения ИТ в образовательный процесс.</w:t>
      </w:r>
    </w:p>
    <w:p>
      <w:pPr>
        <w:pStyle w:val="Style14"/>
        <w:spacing w:lineRule="auto" w:line="360"/>
        <w:ind w:firstLine="1080"/>
        <w:jc w:val="both"/>
        <w:rPr/>
      </w:pPr>
      <w:r>
        <w:rPr>
          <w:color w:val="000000"/>
          <w:sz w:val="24"/>
          <w:szCs w:val="24"/>
        </w:rPr>
        <w:t>Проект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 и предусматривает  на всех этапах работы компьютерный мониторинг обученности, качество образования, создание информационного банка из опыта работы с НИТ, компьютерное тестирование и использование мультимедийной техники на школьных, районных и др. уровня мероприятиях, создание компьютерных картотек образовательных программ.</w:t>
      </w:r>
    </w:p>
    <w:p>
      <w:pPr>
        <w:pStyle w:val="Style14"/>
        <w:spacing w:lineRule="auto" w:line="360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 предусмотрены диагностика, анализ результатов и обеспечение необходимой коррекционной работы, применение ИТ в работе с одаренными детьми и широкое использование Интернет-ресурсов. </w:t>
      </w:r>
    </w:p>
    <w:p>
      <w:pPr>
        <w:pStyle w:val="Style14"/>
        <w:spacing w:lineRule="auto" w:line="360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.2. Цель и задачи проекта</w:t>
      </w:r>
    </w:p>
    <w:p>
      <w:pPr>
        <w:pStyle w:val="Style14"/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3366FF"/>
          <w:u w:val="single"/>
        </w:rPr>
        <w:t>Цель:</w:t>
      </w:r>
      <w:r>
        <w:rPr>
          <w:color w:val="000000"/>
        </w:rPr>
        <w:t xml:space="preserve">  </w:t>
      </w:r>
      <w:r>
        <w:rPr/>
        <w:t>Создание единой образовательной  среды учебной, педагогической, управленческой и обслуживающей деятельности школы, где ведущую роль играют информационно-коммуникационные технологии, позволяющие повысить качество и доступность образовательного процесса, наиболее полно развить способности учащихся, удовлетворить их потребности и подготовить к будущей самостоятельной жизни.</w:t>
      </w:r>
    </w:p>
    <w:p>
      <w:pPr>
        <w:pStyle w:val="Style14"/>
        <w:spacing w:lineRule="auto" w:line="360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 xml:space="preserve">Расширение единого образовательного пространства школы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пользование информационных технологий для непрерывного профессионального образования педагогов и активизации учебного процесса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беспечение условий для формирования информационной культуры учащихся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Развитие дистанционных форм обучения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Развитие электронного документооборота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здание условий для взаимодействия семьи и школы через единое информационное пространство. 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Автоматизация планирования и организации учебной деятельности  через внедрение программы Управление школой 1С. </w:t>
      </w:r>
    </w:p>
    <w:p>
      <w:pPr>
        <w:pStyle w:val="Style14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Объект исследования: </w:t>
      </w:r>
      <w:r>
        <w:rPr>
          <w:b/>
          <w:bCs/>
          <w:i/>
          <w:color w:val="0000FF"/>
          <w:sz w:val="24"/>
          <w:szCs w:val="24"/>
        </w:rPr>
        <w:t>информационное пространство школы</w:t>
      </w:r>
    </w:p>
    <w:p>
      <w:pPr>
        <w:pStyle w:val="Style14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исследования: </w:t>
      </w:r>
      <w:r>
        <w:rPr>
          <w:b/>
          <w:bCs/>
          <w:i/>
          <w:color w:val="0000FF"/>
          <w:sz w:val="24"/>
          <w:szCs w:val="24"/>
        </w:rPr>
        <w:t>создание единой образовательной среды</w:t>
      </w:r>
    </w:p>
    <w:p>
      <w:pPr>
        <w:pStyle w:val="Style14"/>
        <w:spacing w:lineRule="auto" w:line="360"/>
        <w:rPr/>
      </w:pPr>
      <w:r>
        <w:rPr/>
        <w:t>Методы исследования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1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Теоретическ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Операционн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Эмпирические</w:t>
            </w:r>
          </w:p>
        </w:tc>
      </w:tr>
      <w:tr>
        <w:trPr>
          <w:trHeight w:val="45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разрешение противореч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, синтез, сравнение,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, наблюдение, опрос </w:t>
            </w:r>
          </w:p>
        </w:tc>
      </w:tr>
      <w:tr>
        <w:trPr>
          <w:trHeight w:val="20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гир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ирование</w:t>
            </w:r>
          </w:p>
        </w:tc>
      </w:tr>
      <w:tr>
        <w:trPr>
          <w:trHeight w:val="31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гипотезы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ретизац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                                    опыта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spacing w:val="-8"/>
          <w:lang w:val="en-US"/>
        </w:rPr>
        <w:t>III</w:t>
      </w:r>
      <w:r>
        <w:rPr>
          <w:b/>
          <w:spacing w:val="-8"/>
        </w:rPr>
        <w:t>. Этапы  реализации программы (2013 – 2018 гг)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spacing w:lineRule="auto" w:line="360" w:before="0" w:after="200"/>
        <w:jc w:val="both"/>
        <w:rPr>
          <w:color w:val="FF0000"/>
        </w:rPr>
      </w:pPr>
      <w:r>
        <w:rPr>
          <w:b/>
          <w:spacing w:val="-8"/>
          <w:u w:val="single"/>
        </w:rPr>
        <w:t xml:space="preserve">Этап </w:t>
      </w:r>
      <w:r>
        <w:rPr>
          <w:b/>
          <w:spacing w:val="-8"/>
          <w:u w:val="single"/>
          <w:lang w:val="en-US"/>
        </w:rPr>
        <w:t>I</w:t>
      </w:r>
      <w:r>
        <w:rPr>
          <w:b/>
          <w:spacing w:val="-8"/>
          <w:u w:val="single"/>
        </w:rPr>
        <w:t xml:space="preserve"> (2013– 2014 годы)</w:t>
      </w:r>
      <w:r>
        <w:rPr>
          <w:spacing w:val="-8"/>
        </w:rPr>
        <w:t xml:space="preserve"> – повышение ИКТ – компетентности преподавательского состава школы, улучшение МТБ, обучение учителей и работников школы работе в среде 1С: Управление школой, заполнение базы данных школы, расширение  локальной сети в ОУ, обновление и совершенствование сайта школы, создание  и публикация  страниц учителей для обмена опытом, дальнейшее пополнение медиатеки школы</w:t>
      </w:r>
      <w:r>
        <w:rPr/>
        <w:t xml:space="preserve">. Установка ОС </w:t>
      </w:r>
      <w:r>
        <w:rPr>
          <w:lang w:val="en-US"/>
        </w:rPr>
        <w:t>Linux</w:t>
      </w:r>
      <w:r>
        <w:rPr/>
        <w:t xml:space="preserve"> ПО для работы с данной программой. Подключение к сети Интернет предметных кабинетов. Отбор содержания дистанционных курсов профильных учебных предметов, отдельных учебных тем, разделов для обучающихся УКП, детей с ограниченными возможностями. Разработка, экспертиза электронных моделей дистанционных курсов.</w:t>
      </w:r>
    </w:p>
    <w:p>
      <w:pPr>
        <w:pStyle w:val="Normal"/>
        <w:spacing w:lineRule="auto" w:line="360" w:before="0" w:after="200"/>
        <w:jc w:val="both"/>
        <w:rPr>
          <w:spacing w:val="-8"/>
        </w:rPr>
      </w:pPr>
      <w:r>
        <w:rPr>
          <w:b/>
          <w:spacing w:val="-8"/>
          <w:u w:val="single"/>
        </w:rPr>
        <w:t xml:space="preserve">Этап </w:t>
      </w:r>
      <w:r>
        <w:rPr>
          <w:b/>
          <w:spacing w:val="-8"/>
          <w:u w:val="single"/>
          <w:lang w:val="en-US"/>
        </w:rPr>
        <w:t>II</w:t>
      </w:r>
      <w:r>
        <w:rPr>
          <w:b/>
          <w:spacing w:val="-8"/>
          <w:u w:val="single"/>
        </w:rPr>
        <w:t xml:space="preserve"> (2014 – 2015 годы)</w:t>
      </w:r>
      <w:r>
        <w:rPr>
          <w:spacing w:val="-8"/>
        </w:rPr>
        <w:t xml:space="preserve"> – увеличение количества компьютеров в локальной сети, внедрение интернет – проекта «Дневник.</w:t>
      </w:r>
      <w:r>
        <w:rPr>
          <w:spacing w:val="-8"/>
          <w:lang w:val="en-US"/>
        </w:rPr>
        <w:t>ru</w:t>
      </w:r>
      <w:r>
        <w:rPr>
          <w:spacing w:val="-8"/>
        </w:rPr>
        <w:t>», «Журнал.</w:t>
      </w:r>
      <w:r>
        <w:rPr>
          <w:spacing w:val="-8"/>
          <w:lang w:val="en-US"/>
        </w:rPr>
        <w:t>ru</w:t>
      </w:r>
      <w:r>
        <w:rPr>
          <w:spacing w:val="-8"/>
        </w:rPr>
        <w:t xml:space="preserve">» для улучшения сотрудничества с родителями, повышение квалификации педагогических работников, улучшение МТБ, </w:t>
      </w:r>
      <w:r>
        <w:rPr/>
        <w:t>обновление сайта школы, создание ЭОР учителями школы и  апробация в учебном процессе. Проектирование технологии дистанционного обучения. Составление интерактивного расписания взаимодействия педагога с обучающимися. Проведение установочного семинара для учителей, реализующих дистанционное обучение. Апробация  дистанционного обучения.</w:t>
      </w:r>
    </w:p>
    <w:p>
      <w:pPr>
        <w:pStyle w:val="Normal"/>
        <w:spacing w:lineRule="auto" w:line="360" w:before="0" w:after="200"/>
        <w:jc w:val="both"/>
        <w:rPr>
          <w:spacing w:val="-8"/>
        </w:rPr>
      </w:pPr>
      <w:r>
        <w:rPr>
          <w:b/>
          <w:spacing w:val="-8"/>
          <w:u w:val="single"/>
        </w:rPr>
        <w:t xml:space="preserve">Этап </w:t>
      </w:r>
      <w:r>
        <w:rPr>
          <w:b/>
          <w:spacing w:val="-8"/>
          <w:u w:val="single"/>
          <w:lang w:val="en-US"/>
        </w:rPr>
        <w:t>III</w:t>
      </w:r>
      <w:r>
        <w:rPr>
          <w:b/>
          <w:spacing w:val="-8"/>
          <w:u w:val="single"/>
        </w:rPr>
        <w:t xml:space="preserve"> (2015 – 2016 годы)</w:t>
      </w:r>
      <w:r>
        <w:rPr>
          <w:spacing w:val="-8"/>
        </w:rPr>
        <w:t xml:space="preserve"> - </w:t>
      </w:r>
      <w:r>
        <w:rPr/>
        <w:t>внедрение ИКТ в учебную, педагогическую, управленческую и хозяйственную деятельность школы, дальнейшее укрепление материально-технической базы, пополнение школьной медиатеки, создание условий для формирования информационной культуры обучающихся, вовлечение их в проектную деятельность с использованием информационно-коммуникационных и компьютерных технологий, повышение квалификации педагогических работников. Реализация дистанционного обучения.</w:t>
      </w:r>
    </w:p>
    <w:p>
      <w:pPr>
        <w:pStyle w:val="Normal"/>
        <w:spacing w:lineRule="auto" w:line="360" w:before="0" w:after="200"/>
        <w:jc w:val="both"/>
        <w:rPr>
          <w:spacing w:val="-8"/>
        </w:rPr>
      </w:pPr>
      <w:r>
        <w:rPr>
          <w:b/>
          <w:spacing w:val="-8"/>
          <w:u w:val="single"/>
        </w:rPr>
        <w:t xml:space="preserve">Этап </w:t>
      </w:r>
      <w:r>
        <w:rPr>
          <w:b/>
          <w:spacing w:val="-8"/>
          <w:u w:val="single"/>
          <w:lang w:val="en-US"/>
        </w:rPr>
        <w:t>IV</w:t>
      </w:r>
      <w:r>
        <w:rPr>
          <w:b/>
          <w:spacing w:val="-8"/>
          <w:u w:val="single"/>
        </w:rPr>
        <w:t xml:space="preserve"> (2016 – 2017 годы)</w:t>
      </w:r>
      <w:r>
        <w:rPr>
          <w:spacing w:val="-8"/>
        </w:rPr>
        <w:t xml:space="preserve"> – расширение инф</w:t>
      </w:r>
      <w:r>
        <w:rPr/>
        <w:t>ормационного пространства школы</w:t>
      </w:r>
      <w:r>
        <w:rPr>
          <w:spacing w:val="-8"/>
        </w:rPr>
        <w:t xml:space="preserve"> и обеспечение его безопасности</w:t>
      </w:r>
      <w:r>
        <w:rPr/>
        <w:t>. Реализация дистанционного обучения.</w:t>
      </w:r>
      <w:r>
        <w:rPr>
          <w:spacing w:val="-8"/>
        </w:rPr>
        <w:t xml:space="preserve"> </w:t>
      </w:r>
      <w:r>
        <w:rPr/>
        <w:t>Организация мероприятий по обеспечению и дальнейшему увеличению контингента учащихся, использующих дистанционное обучение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auto" w:line="360" w:before="0" w:after="200"/>
        <w:jc w:val="both"/>
        <w:rPr/>
      </w:pPr>
      <w:r>
        <w:rPr>
          <w:b/>
          <w:u w:val="single"/>
        </w:rPr>
        <w:t xml:space="preserve">Этап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(2017 – 2018 годы)</w:t>
      </w:r>
      <w:r>
        <w:rPr>
          <w:b/>
        </w:rPr>
        <w:t xml:space="preserve"> – </w:t>
      </w:r>
      <w:r>
        <w:rPr/>
        <w:t>анализ результатов, подведение итогов реализации проекта. Распространение положительного опыта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Основные направления деятельности по реализации проект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/>
        <w:t>Приоритетные направления деятельности администрации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/>
        <w:t>Приоритетные направления деятельности учителя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/>
        <w:t>Приоритетные направления деятельности ученика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/>
        <w:t>Приоритетные направления деятельности</w:t>
      </w:r>
      <w:r>
        <w:rPr>
          <w:lang w:val="en-US"/>
        </w:rPr>
        <w:t xml:space="preserve"> </w:t>
      </w:r>
      <w:r>
        <w:rPr/>
        <w:t>родителя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10" w:type="dxa"/>
        <w:jc w:val="left"/>
        <w:tblInd w:w="-1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898"/>
        <w:gridCol w:w="1822"/>
        <w:gridCol w:w="1883"/>
        <w:gridCol w:w="1402"/>
        <w:gridCol w:w="180"/>
        <w:gridCol w:w="1620"/>
      </w:tblGrid>
      <w:tr>
        <w:trPr>
          <w:trHeight w:val="177" w:hRule="atLeast"/>
        </w:trPr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color w:val="0000FF"/>
              </w:rPr>
              <w:t>Направление деятельности.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color w:val="0000FF"/>
              </w:rPr>
              <w:t>Мероприятия, организационные действия по обеспечению данного направления деятельности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color w:val="0000FF"/>
              </w:rPr>
              <w:t>Планируемые результаты. Индикаторы эффективности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color w:val="0000FF"/>
              </w:rPr>
              <w:t>Трудности, риск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color w:val="0000FF"/>
              </w:rPr>
              <w:t>Организационные (управленческие) мероприятия, обеспечивающие результативность. Мотивация  персонала.</w:t>
            </w:r>
          </w:p>
        </w:tc>
      </w:tr>
      <w:tr>
        <w:trPr>
          <w:trHeight w:val="177" w:hRule="atLeast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color w:val="0000FF"/>
              </w:rPr>
              <w:t>Школа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color w:val="0000FF"/>
              </w:rPr>
              <w:t>Партнеры, организации, оказывающие помощь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8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333399"/>
              </w:rPr>
              <w:t>Приоритетные направления деятельности администрации</w:t>
            </w:r>
          </w:p>
        </w:tc>
      </w:tr>
      <w:tr>
        <w:trPr>
          <w:trHeight w:val="616" w:hRule="atLeast"/>
        </w:trPr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втоматизация управленческой деятельности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втоматизация планирования и организации учебной деятельности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Консультационная помощь 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оступ к информации всех участников педагогического процесса.</w:t>
            </w:r>
          </w:p>
        </w:tc>
        <w:tc>
          <w:tcPr>
            <w:tcW w:w="15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сть контроля доступа к не-желательным ресурсам.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втоматизация административно-финансовой и хозяйственной деятельности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едение эффективного электронного документооборота по финансовой и хозяйственной деятельности школы.</w:t>
            </w:r>
          </w:p>
        </w:tc>
        <w:tc>
          <w:tcPr>
            <w:tcW w:w="1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едение мониторинга качества обучения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мпьютерный мониторинг качества образования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нсультационная помощь ИМЦ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существляется развернутый мониторинг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подготовки и переподготовки педагогических кадров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здание системы совершенствования обучения сотрудников  умениям работы на ПК в школе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МЦ – консуль-тационная помощь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владение 95% педагогов школы элементарными навыками работы с компьютером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труднения в овладении навыками у  педагог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ланирование курсовой подготовки на базе школы.</w:t>
            </w:r>
          </w:p>
        </w:tc>
      </w:tr>
      <w:tr>
        <w:trPr>
          <w:trHeight w:val="1034" w:hRule="atLeast"/>
        </w:trPr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Осуществление курсовой подготовки на овладение ИКТ-компетенцией на базе компь-ютерного класса 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Предоставление возможностей для повышения квалификации в компьютернлм классе </w:t>
            </w:r>
          </w:p>
        </w:tc>
        <w:tc>
          <w:tcPr>
            <w:tcW w:w="1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этапное повышение компетентности педагогов.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Инд.</w:t>
            </w:r>
            <w:r>
              <w:rPr>
                <w:color w:val="000000"/>
              </w:rPr>
              <w:t>: доля уроков, проводимых с применением средств информатизации.</w:t>
            </w:r>
          </w:p>
        </w:tc>
        <w:tc>
          <w:tcPr>
            <w:tcW w:w="15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вышение ИКТ-компетенции педагогов влияет на результат аттестации педагогов.</w:t>
            </w:r>
          </w:p>
        </w:tc>
      </w:tr>
      <w:tr>
        <w:trPr>
          <w:trHeight w:val="1034" w:hRule="atLeast"/>
        </w:trPr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вышение квалификации учителя-предметника в сфере ИКТ.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Электронный документооборот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здать банк данных для информатизации управления ОУ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Установка и освоение 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ереход школы на электронный документооборот.</w:t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использование всех имеющихся ресурсов.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ыбор и эффективное использование программного продукта.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еобходимость вести двойной документооборо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школьных курсов по овладению работниками школы программы Управление школой 1С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оведение конференций, семинаров, педсоветов по внедрению ИТ в образовательный процесс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еминары-практикумы: «Внедрение Интернет-технологий в учебно-воспита-тельный процесс», «Разработка и использование ЦОР на уроках»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нференция «Использование ИКТ во внеучебной деятельности учителей и учащихся».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спользование различных  разработок мастер-классов, методических семинаров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вышение ИКТ-компетенции педагогического коллектива.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зный теоретический и практический уровень овладения ИКТ педагогов школ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атериальное поощрение руководителей семинаров.</w:t>
            </w:r>
          </w:p>
        </w:tc>
      </w:tr>
      <w:tr>
        <w:trPr>
          <w:trHeight w:val="17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школьной медиатеки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здание и пополнение школьной медиатеки ПО, УМК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понсорская помощь родителе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полнение информационных ресурсов школы.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Инд.:</w:t>
            </w:r>
            <w:r>
              <w:rPr>
                <w:color w:val="000000"/>
              </w:rPr>
              <w:t xml:space="preserve"> объем школьной медиатеки.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е все ПО адаптированы к исходным предметным дисциплинам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азначение и поощрение ответственных за школьную медиатеку.</w:t>
            </w:r>
          </w:p>
        </w:tc>
      </w:tr>
      <w:tr>
        <w:trPr>
          <w:trHeight w:val="17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е поддержание сайта школы,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 xml:space="preserve"> – страниц отдельных школьных проектов, и учителей школы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ание сайта школы,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 xml:space="preserve"> – страниц отдельных школьных проектов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становление тесного информационного контакта с партнерами и родителями школы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д.: </w:t>
            </w:r>
            <w:r>
              <w:rPr>
                <w:color w:val="000000"/>
              </w:rPr>
              <w:t>наличие сайта и его пользователей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Техническое сопровождение сай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атериальное поощрение ответственных за создание и сопровождение сайта.</w:t>
            </w:r>
          </w:p>
        </w:tc>
      </w:tr>
      <w:tr>
        <w:trPr>
          <w:trHeight w:val="177" w:hRule="atLeast"/>
        </w:trPr>
        <w:tc>
          <w:tcPr>
            <w:tcW w:w="108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333399"/>
              </w:rPr>
              <w:t>Приоритетные направления деятельности учителя</w:t>
            </w:r>
          </w:p>
        </w:tc>
      </w:tr>
      <w:tr>
        <w:trPr>
          <w:trHeight w:val="932" w:hRule="atLeast"/>
        </w:trPr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спользование информационных ресурсов сети Интернет в организации познавательной деятельности учащихся на уроке и вне урока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доступа всех учителей к информационным ресурсам сети Интернет.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величение количества учителей использующих ресурсы сети Интернет на своих занятиях.</w:t>
            </w:r>
          </w:p>
        </w:tc>
        <w:tc>
          <w:tcPr>
            <w:tcW w:w="15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е все учителя умеют эффективно пользоваться Интернетом.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здание базы образовательных Интернет-ресурсов.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станционное образование, повышение квалификации в области ИКТ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оектирование системы дис-танционного образования.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Консультационная помощь </w:t>
            </w:r>
          </w:p>
        </w:tc>
        <w:tc>
          <w:tcPr>
            <w:tcW w:w="1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вышение ИКТ – компетенций учителей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своение технологии дистанционного обучения</w:t>
            </w:r>
          </w:p>
        </w:tc>
        <w:tc>
          <w:tcPr>
            <w:tcW w:w="15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зный теоретический и практический уровень овладения ИКТ педагогов школы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ИКТ-компетенции педагогов влияет на результат аттестации педагогов.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Формирование списка образова-тельных услуг Интернет со ссылками на наиболее перспективные образовательные ресурсы.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7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недрение ИТ и ресурсов сети Интернет в отдельные этапы урока.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спользование на уроках готовых программных продуктов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ключение учителями-предметниками ИКТ в свои тематические планирования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величение количества учителей, которые осознанно и обоснованно используют мультимедийные технологии.</w:t>
            </w:r>
          </w:p>
        </w:tc>
        <w:tc>
          <w:tcPr>
            <w:tcW w:w="1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казание помощи учителям, использующим электронные средства обучения.</w:t>
            </w:r>
          </w:p>
        </w:tc>
      </w:tr>
      <w:tr>
        <w:trPr>
          <w:trHeight w:val="17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здание и проведение собственных медиа-уроков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внутришкольного обмена  опытом  работы  на заседаниях МО учителей-пред-метников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Консультационная помощь 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частие учителей в ежегодном районном конкурсе медиауроков.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едостаточное техническое оснащение кабинетов учителей-предметников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ощрение учителей разрабатывающих собственные медиауроки.</w:t>
            </w:r>
          </w:p>
        </w:tc>
      </w:tr>
      <w:tr>
        <w:trPr>
          <w:trHeight w:val="1235" w:hRule="atLeast"/>
        </w:trPr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здание и публикация материалов ме-тодического и учебного характера по внедрению ИКТ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внутришкольных конкурсов педагогических разработок, методических статей.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Консультационная помощь </w:t>
            </w:r>
          </w:p>
        </w:tc>
        <w:tc>
          <w:tcPr>
            <w:tcW w:w="1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вышение методического потенциала педагогического коллектива.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д.: </w:t>
            </w:r>
            <w:r>
              <w:rPr>
                <w:color w:val="000000"/>
              </w:rPr>
              <w:t>наличие изданных публикаций, количество участников публикаций.</w:t>
            </w:r>
          </w:p>
        </w:tc>
        <w:tc>
          <w:tcPr>
            <w:tcW w:w="15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труднения части педагогов в использовании методического продукта в своей педагогической деятельности.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убликация маериалов влияет на результат аттестации педагогов.</w:t>
            </w:r>
          </w:p>
        </w:tc>
      </w:tr>
      <w:tr>
        <w:trPr>
          <w:trHeight w:val="2093" w:hRule="atLeast"/>
        </w:trPr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убликация на школьном сайте материалов и практических результатов деятельности учителей школы.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8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333399"/>
              </w:rPr>
              <w:t>Приоритетные направления деятельности ученика</w:t>
            </w:r>
          </w:p>
        </w:tc>
      </w:tr>
      <w:tr>
        <w:trPr>
          <w:trHeight w:val="17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спользование информационных ресурсов сети Интернет в ходе самообразования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свободного доступа к образовательным ресурсам сети Интернет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вышение ИКТ-компетенций учащихся.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Инд.:</w:t>
            </w:r>
            <w:r>
              <w:rPr>
                <w:color w:val="000000"/>
              </w:rPr>
              <w:t xml:space="preserve"> расписание и планирование  занятий.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едостаточность или отсутствие необходимого компьютерного оборудования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Целенаправленная работа по использованию образовательных каталогов и материалов сети Интернет</w:t>
            </w:r>
          </w:p>
        </w:tc>
      </w:tr>
      <w:tr>
        <w:trPr>
          <w:trHeight w:val="932" w:hRule="atLeast"/>
        </w:trPr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станционное обучение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здание базы знаний по предметам (программы, реко-мендуемые учебники, лекционный материал, срезовые контрольные и практические работы, тестовые задания).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Консультационная помощь 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еализация потребностей учащихся школы находящихся на надомном обучении, заболевших, временно уехавших с семьей и др.</w:t>
            </w:r>
          </w:p>
        </w:tc>
        <w:tc>
          <w:tcPr>
            <w:tcW w:w="15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недрение системы дистан-ционных учебных курсов.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вышение конку-рентноспособности выпускинков школы.</w:t>
            </w:r>
          </w:p>
        </w:tc>
        <w:tc>
          <w:tcPr>
            <w:tcW w:w="1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мпьютерные технологии для подготовки к уроку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свободного доступа к школьной медиатеке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нсультационное сопровождение ПО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ктивное освоение средств ИКТ.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амостоятельное обучение эффективным приемам работы с информацией на практике.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едоставление возможности для реализации самостоятельности учащимся в обучении, их познавательной, творческой деятельности с широкой опорой на коммуникации.</w:t>
            </w:r>
          </w:p>
        </w:tc>
      </w:tr>
      <w:tr>
        <w:trPr>
          <w:trHeight w:val="17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неклассная деятельность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кружковой и факультативной деятельности на основе компьютерной технологии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Бюджет школы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вышение мотивации к использованию средств ИКТ. Освоение ИКТ – компетенций на творческом уровне.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ставление графика доступа к компьютерному оборудованию школы.</w:t>
            </w:r>
          </w:p>
        </w:tc>
      </w:tr>
      <w:tr>
        <w:trPr>
          <w:trHeight w:val="17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Тренировочное тестирование по программме ЕГЭ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ведение в практику работы компьютерного тестирования учащихся по подготовке к ЕГЭ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Консультационная помощь 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вышение результативности сдачи ЕГЭ.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частие в дистанционных, сетевых проектах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едение систематической работы по участию в сетевых конкурсах, конференциях и олимпиадах, обобщение опыта и организация возможности ознакомления с результатами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величение количества учащихся участвующих в различных конкурсах, проектах, олимпиадах с применением компьютерной техники.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ПК школьников с презентацией своих мультимедийных проектов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оведение и консультирование проектной деятельности обучающихся в различных предметных областях в части, связанной с применением ИКТ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еализация коллективных и индивидуальных творческих проектов.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08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333399"/>
              </w:rPr>
              <w:t>Приоритетные направления деятельности родителя</w:t>
            </w:r>
          </w:p>
        </w:tc>
      </w:tr>
      <w:tr>
        <w:trPr>
          <w:trHeight w:val="177" w:hRule="atLeast"/>
        </w:trPr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вышение ИКТ – компетенции родителей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бсуждение  значения участия детей в образовательных проектах, олимпиадах, конкурсах с использованием ИКТ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частие родителей в реализации проекта информатизации школы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лучение информации о расписании учебных занятий, о проводимых школьных мероприятиях и их результатах через сайт школы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одители получают оперативную и качественную информацию по вопросам обучения, воспитания и жизнедеятельности школы.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нтернет общение с администрацией  школы и учителями на форуме сайта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нтернет-знакомство с нормативно-правовым обеспечением образовательного процесса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казание посильной помощи, в том числе и спонсорской для внедрения ИКТ в образовательный процесс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оведение презентации для родителей о работе школы по проекту информатизации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частие родителей в реализации проекта «Информатизация школьного пространства».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зработка механизмов привлечения родителей, рассматривая их не только, как источник финансовых поступлений, но и активных участников проекта информатизации ОУ</w:t>
            </w:r>
          </w:p>
        </w:tc>
      </w:tr>
      <w:tr>
        <w:trPr>
          <w:trHeight w:val="177" w:hRule="atLeast"/>
        </w:trPr>
        <w:tc>
          <w:tcPr>
            <w:tcW w:w="108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Приоритетные направления деятельности по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333399"/>
              </w:rPr>
              <w:t>созданию единого информационного пространства школы</w:t>
            </w:r>
          </w:p>
        </w:tc>
      </w:tr>
      <w:tr>
        <w:trPr>
          <w:trHeight w:val="177" w:hRule="atLeast"/>
        </w:trPr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вышение технической оснащенности школы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одернизация компьютерного класса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Финансирование за счет спонсорской помощи, бюджета школы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вышение результативности УВП с использованием современных технологий.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color w:val="000000"/>
              </w:rPr>
              <w:t>Привлечение дополнитель-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ых средств через участие в грантах, проектах, спонсорскую помощь.</w:t>
            </w:r>
          </w:p>
        </w:tc>
      </w:tr>
      <w:tr>
        <w:trPr>
          <w:trHeight w:val="177" w:hRule="atLeast"/>
        </w:trPr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борудование рабочих мест учителей школы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аксимальное использование ресурсов школы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сширение единой локальной сети школы и подключение ее к сети Интернет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сширение единой локальной сети школы и подключение ее к сети Интернет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здание условий функционирования единого информационного пространства школы.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еста доступа к школьной сети.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еобходимость контроля доступа к нежелательным ресурса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486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здание системы защиты информации от несанкционированного доступа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едение контроля за использованием  Интернет.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Целенаправленное использование ресурсов Интернет.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труднение в мониторинге использования Интернет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78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становка необходимого ПО (в том числе и лицензионной антивирусной программы)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иобретение лицензионного ПО.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спользование лицензионного ПО</w:t>
            </w:r>
          </w:p>
        </w:tc>
        <w:tc>
          <w:tcPr>
            <w:tcW w:w="15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едостаточное техническое оснаще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16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становка и запуск программы, создание единой базы данных школы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недрение системы сбора и отработки информации по различным направлениям образовательного процесса.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ована система обеспечения внутришкольного информационного обмена.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беспечен свободный доступ к информации всем участникам образовательного процесса.</w:t>
            </w:r>
          </w:p>
        </w:tc>
        <w:tc>
          <w:tcPr>
            <w:tcW w:w="1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заимодействие с другими ОУ в рамках сети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здание единого информационного пространства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Техническая поддержка 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звитые контакты на уровне поселка, республики, региона посредством Интернет.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center"/>
        <w:rPr>
          <w:rFonts w:ascii="Verdana" w:hAnsi="Verdana" w:cs="Verdana"/>
          <w:b/>
          <w:b/>
          <w:color w:val="000000"/>
        </w:rPr>
      </w:pPr>
      <w:r>
        <w:rPr/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Инновационность прое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Цель реализации данного проекта соответствует требованиям федеральных государственных образовательных стандартов (ФГОС) к результатам освоения программы, к структуре и к условиям реализации. Он будет способствовать наиболее эффективным способам достижения целей образования, формирующимися новыми образовательными запросами общества, семьи и государств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нновационность проекта в том, что по нашему мнению, создание единой образовательной  среды позволит не только полностью задействовать научно- методический, информационный, технологический, организационный и педагогический потенциал, накопленный педагогами нашей школы, но и выйти на качественно новый уровень взаимодействия в информационно-образовательном пространстве.</w:t>
      </w:r>
    </w:p>
    <w:p>
      <w:pPr>
        <w:pStyle w:val="Style1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ханизмы реализации проекта</w:t>
      </w:r>
    </w:p>
    <w:p>
      <w:pPr>
        <w:pStyle w:val="Style1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Проект реализуется через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>укрепление материальной базы компьютерной техникой и программным обеспечением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>непрерывное образование и самообразование учителей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/>
        <w:t>взаимодействие всех участников образовательного процесса, которое обеспечивает сайт школы.</w:t>
      </w:r>
    </w:p>
    <w:p>
      <w:pPr>
        <w:pStyle w:val="Heading1"/>
        <w:ind w:left="720" w:hanging="0"/>
        <w:jc w:val="center"/>
        <w:rPr/>
      </w:pPr>
      <w:r>
        <w:rPr>
          <w:sz w:val="24"/>
          <w:szCs w:val="24"/>
        </w:rPr>
        <w:t>Материальное оснащение школы на  2012-2013</w:t>
      </w:r>
      <w:r>
        <w:rPr/>
        <w:t xml:space="preserve"> уч. год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68"/>
        <w:gridCol w:w="3122"/>
        <w:gridCol w:w="3829"/>
      </w:tblGrid>
      <w:tr>
        <w:trPr>
          <w:trHeight w:val="2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компьютеров, оргтехни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и использования</w:t>
            </w:r>
          </w:p>
        </w:tc>
      </w:tr>
      <w:tr>
        <w:trPr>
          <w:trHeight w:val="2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5 комп., сканер, мультиме-дийный проектор, принтер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роки информатики, других уч. дисциплин, факультативы. Индивид. работа учителей, поиск информации в Интернете, просмотр учебных видеофильмов, уроки с проектором, защита детских учебных проектов по предметам, классные часы, педсоветы учителей, метод. объединения учителей. </w:t>
            </w:r>
          </w:p>
        </w:tc>
      </w:tr>
      <w:tr>
        <w:trPr>
          <w:trHeight w:val="5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3 комп., принтер сканер, мультиме-дийный проектор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ки информатики, факультативы.</w:t>
            </w:r>
          </w:p>
        </w:tc>
      </w:tr>
      <w:tr>
        <w:trPr>
          <w:trHeight w:val="2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ретар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ьютер, многофункциональное устройство (принтер – сканер - копир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опроизводство</w:t>
            </w:r>
          </w:p>
        </w:tc>
      </w:tr>
      <w:tr>
        <w:trPr>
          <w:trHeight w:val="59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Компьютера, факс, 1 ноутбу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ирование</w:t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заместителей по УВ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 компьютер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нтеры, скане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социального педагог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компьютер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М</w:t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бинеты  русского языка и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 компьютера, мульти-медийный проектор,  экра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роки и факультативы литературы русского языка, других уч. дисциплин, факультативы. Индивид. работа учителя, просмотр учебных видео-фильмов, уроки с проектором, защита детских учебных проектов по предмету, классные часы, педсоветы учителей, метод. объединения учителей. </w:t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начальных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 компьютеров, мульти-медийный проектор,  экра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роки. Индивид. работа учителя, просмотр учебных видеофильмов, уроки с проектором, защита детских учебных проектов по предметам, классные часы, педсоветы учителей, метод. объединения учителей. </w:t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географ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 компьютер, мульти-медийный проектор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роки и факультативы. Индивид. работа учителя, просмотр учебных видеофильмов, уроки с проектором, защита детских учебных проектов по предметам, классные часы, педсоветы учителей, метод. объединения учителей. </w:t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биолог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компьютер, мульти-медийный проекто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и. Индивид. работа учителя, просмотр учебных видеофильмов, уроки с проектором, защита детских учебных проектов по предметам, классные часы, педсоветы учителей, метод. объединения учителей</w:t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хим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компьютер, мульти-медийный проекто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и. Индивид. работа учителя, просмотр учебных видеофильмов, уроки с проектором, защита детских учебных проектов по предметам, классные часы, педсоветы учителей, метод. объединения учителей</w:t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бинеты математ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компьютера,  мультимедийный проектор, экра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роки математики, факультативы. Индивид. работа учителей, просмотр учебных видеофильмов, уроки с проектором, защита детских учебных проектов по предметам, классные часы, педсоветы учителей, метод. объединения учителей. </w:t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 компьютер, принтер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электронного библиотечного каталога, работа с документами</w:t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льтимедийный кабин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омпьютер, интерактивный комплек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. работа учителей, поиск информации в Интернете, просмотр учебных видеофильмов, уроки с проектором, защита детских учебных проектов по предметам, классные часы, педсоветы учителей, метод. объединения учителей.</w:t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зам. По АХ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 компьютер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инт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чета хоз. деятельности в школе</w:t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физ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компьютер, мульти-медийный проектор, экра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роки предметов естественно-научного цикла, факультативы. Индивид. работа учителей, просмотр учебных видеофильмов, уроки с проектором, защита детских учебных проектов по предметам, классные часы, педсоветы учителей, метод. объединения учителей. </w:t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технолог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компьютер, мультимедийный проектор, экра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и, факультативы. Индивид. работа учителей, просмотр учебных видеофильмов, уроки с проектором, защита детских учебных проектов по предметам, классные часы, педсоветы учителей, метод. объединения учителей.</w:t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омпьют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экскурсии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t>Эффективность реализации проекта информатизации школы оценивается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единого образовательного пространства</w:t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before="30" w:after="3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работы локальной сети;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организационно-распорядительной деятельности школы.</w:t>
            </w:r>
          </w:p>
          <w:p>
            <w:pPr>
              <w:pStyle w:val="Style14"/>
              <w:spacing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ровня информационной культуры как составляющей профессионального мастерства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творческого роста всех участников образовательного процесса через использование ИТ;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образования;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остранение и обобщение опыта учителей через участие в научно-методических и научно-практических семинарах, конференциях,   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, в том числе в Интернет-формах;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птимальных условий для взаимодействия семьи и школы через единое информационное пространство ОУ;</w:t>
            </w:r>
          </w:p>
          <w:p>
            <w:pPr>
              <w:pStyle w:val="Style14"/>
              <w:numPr>
                <w:ilvl w:val="0"/>
                <w:numId w:val="3"/>
              </w:numPr>
              <w:spacing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ффективность использования сай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информационной культур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компьютерных технологий для организации самостоятельной работы;</w:t>
            </w:r>
          </w:p>
          <w:p>
            <w:pPr>
              <w:pStyle w:val="Style14"/>
              <w:numPr>
                <w:ilvl w:val="0"/>
                <w:numId w:val="5"/>
              </w:numPr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ах, олимпиадах, конференциях.</w:t>
            </w:r>
          </w:p>
        </w:tc>
      </w:tr>
    </w:tbl>
    <w:p>
      <w:pPr>
        <w:pStyle w:val="Style14"/>
        <w:jc w:val="both"/>
        <w:rPr>
          <w:rFonts w:ascii="Verdana" w:hAnsi="Verdana" w:cs="Verdana"/>
          <w:color w:val="000000"/>
          <w:sz w:val="24"/>
          <w:szCs w:val="24"/>
        </w:rPr>
      </w:pPr>
      <w:r>
        <w:rPr/>
        <w:t>  </w:t>
      </w:r>
    </w:p>
    <w:p>
      <w:pPr>
        <w:pStyle w:val="Heading2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</w:rPr>
        <w:t>. Информационная безопасность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амках программы предполагается: сформировать концепцию информационной безопасности образовательной среды  школы; на базе школьного сервера создать административный сегмент управления безопасностью, оснащенный системой централизованного управления комплексом средств обнаружения вторжений, межсетевого экранирования, анализа защищенности, антивирусной защиты, активного мониторинга; в соответствии с разработанной концепцией обеспечить необходимую информационную безопасность локальной сети на аппаратном и программном  уровнях. </w:t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lang w:val="en-US"/>
        </w:rPr>
        <w:t>VII</w:t>
      </w:r>
      <w:r>
        <w:rPr>
          <w:b/>
          <w:bCs/>
          <w:i w:val="false"/>
        </w:rPr>
        <w:t>. Планируемые результаты проект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Style w:val="C0"/>
        </w:rPr>
        <w:t>Создание единого образовательного пространств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820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</w:rPr>
        <w:t>Обеспечение доступности качественных образовательных услуг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820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</w:rPr>
        <w:t xml:space="preserve">Улучшение качества образования за счет использования современных </w:t>
      </w:r>
      <w:r>
        <w:rPr>
          <w:i w:val="false"/>
          <w:spacing w:val="-3"/>
        </w:rPr>
        <w:t xml:space="preserve">методик и      </w:t>
      </w:r>
      <w:r>
        <w:rPr>
          <w:i w:val="false"/>
        </w:rPr>
        <w:t>индивидуализации обуч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rPr/>
      </w:pPr>
      <w:r>
        <w:rPr/>
        <w:t xml:space="preserve">Улучшение образовательной ситуации для часто болеющих учеников, детей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rPr/>
      </w:pPr>
      <w:r>
        <w:rPr/>
        <w:t xml:space="preserve">             </w:t>
      </w:r>
      <w:r>
        <w:rPr/>
        <w:t>находящихся на надомном обучении, обучающихся УКП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Включённость всех служб школы в информационно-образовательную среду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школы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820" w:leader="none"/>
        </w:tabs>
        <w:spacing w:lineRule="auto" w:line="360"/>
        <w:jc w:val="both"/>
        <w:rPr>
          <w:rStyle w:val="C0"/>
          <w:i/>
          <w:i/>
          <w:iCs/>
        </w:rPr>
      </w:pPr>
      <w:r>
        <w:rPr>
          <w:rStyle w:val="C0"/>
          <w:i/>
        </w:rPr>
        <w:t>Автоматизация организационно-распорядительной деятельности школы;</w:t>
      </w:r>
    </w:p>
    <w:p>
      <w:pPr>
        <w:pStyle w:val="Style14"/>
        <w:numPr>
          <w:ilvl w:val="0"/>
          <w:numId w:val="14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ющий, посещаемый школьный сайт с включённостью домашних компьютеров в образовательное пространство школы;</w:t>
      </w:r>
    </w:p>
    <w:p>
      <w:pPr>
        <w:pStyle w:val="Style14"/>
        <w:numPr>
          <w:ilvl w:val="0"/>
          <w:numId w:val="14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формированность качественного образовательного дистанционного ресурса, постоянно используемый  разными категориями участников образовательного процесс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Предоставление возможности учителям - предметникам постоянного использования дистанционных образовательных ресурсов, для расширения методов и технологий при формировании качественных знаний учащихся;</w:t>
      </w:r>
    </w:p>
    <w:p>
      <w:pPr>
        <w:pStyle w:val="Style14"/>
        <w:numPr>
          <w:ilvl w:val="0"/>
          <w:numId w:val="14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Ликвидация информационного неравенства между учащимися школы и учащимися УКП, получающими образование в заочной форме.</w:t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>. </w:t>
      </w:r>
      <w:r>
        <w:rPr>
          <w:b/>
          <w:sz w:val="24"/>
          <w:szCs w:val="24"/>
        </w:rPr>
        <w:t>Возможные риски и пути их преодоления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риск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их преодол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худшение здоровья детей и взрослых (ослабление зрения,</w:t>
            </w:r>
          </w:p>
          <w:p>
            <w:pPr>
              <w:pStyle w:val="Normal"/>
              <w:ind w:left="567" w:hanging="0"/>
              <w:rPr/>
            </w:pPr>
            <w:r>
              <w:rPr/>
              <w:t>нарушение осанки, пр.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ение требований СанПиН по освещенности, размещению компьютеров в кабинета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пользование в компьютерных классах специальной мебел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дение физкультминуток и соблюдение режима работы за П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аспространение памяток, инструкций для родителей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достаточная скорость Интерне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  <w:spacing w:val="7"/>
              </w:rPr>
              <w:t xml:space="preserve">Перегрузка     учащихся     дополнительными     заданиями и </w:t>
            </w:r>
            <w:r>
              <w:rPr>
                <w:color w:val="000000"/>
                <w:spacing w:val="1"/>
              </w:rPr>
              <w:t>дополнительной самостоятельной работой, несоответствие уровня</w:t>
              <w:br/>
            </w:r>
            <w:r>
              <w:rPr>
                <w:color w:val="000000"/>
                <w:spacing w:val="6"/>
              </w:rPr>
              <w:t>сложности заданий уровню подготовленности учащихся.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59" w:hanging="312"/>
              <w:rPr/>
            </w:pPr>
            <w:r>
              <w:rPr/>
              <w:t>Дифференцированный метод обуч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достаточная мотивация учителей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ind w:left="720" w:hanging="670"/>
              <w:rPr/>
            </w:pPr>
            <w:r>
              <w:rPr/>
              <w:t>Проведение семинаров, мастер - классов по обмену педагогическим опыто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ind w:left="720" w:hanging="670"/>
              <w:rPr/>
            </w:pPr>
            <w:r>
              <w:rPr/>
              <w:t>Методические дн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ind w:left="720" w:hanging="670"/>
              <w:rPr/>
            </w:pPr>
            <w:r>
              <w:rPr/>
              <w:t>Аттестация учител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ind w:left="720" w:hanging="670"/>
              <w:rPr/>
            </w:pPr>
            <w:r>
              <w:rPr/>
              <w:t>Система стимулирующих поощрений и доплат.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сутствие уровня конфиденциальности (оценки в Интернете и т.д.)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ind w:left="720" w:hanging="670"/>
              <w:rPr/>
            </w:pPr>
            <w:r>
              <w:rPr/>
              <w:t>Разграничение прав доступа.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евыполнение программных мероприятий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ind w:left="720" w:hanging="670"/>
              <w:rPr/>
            </w:pPr>
            <w:r>
              <w:rPr/>
              <w:t>Мониторинг выполнения общеобразовательных программ, анализ промежуточных результатов, контро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4">
    <w:name w:val=" Знак Знак4"/>
    <w:basedOn w:val="Style12"/>
    <w:qFormat/>
    <w:rPr>
      <w:i/>
      <w:i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Vajsdh">
    <w:name w:val="vaj sd_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8:00Z</dcterms:created>
  <dc:creator>XTreme</dc:creator>
  <dc:description/>
  <cp:keywords/>
  <dc:language>en-US</dc:language>
  <cp:lastModifiedBy>server</cp:lastModifiedBy>
  <dcterms:modified xsi:type="dcterms:W3CDTF">2013-04-04T08:10:00Z</dcterms:modified>
  <cp:revision>38</cp:revision>
  <dc:subject/>
  <dc:title>Проект информатизации школы</dc:title>
</cp:coreProperties>
</file>