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а отч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едметных РМО педагогических работников ОУ МО «Кабанский район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ь: оценка результативности и эффективности деятельности РМО педагогических работников ОУ МО «Кабанский район» в 2012-2013 учебном году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Форма отчета ориентирована на Модель оценки эффективности деятельности РМО, обсужденную и утвержденную на совещании руководителей РМО 15.10.2010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основании представленной информации будет сформирован рейтинг, который позволит установить реальный уровень результативности и эффективности деятельности каждого РМО,  выявить проблемы, провести анализ уровня реализации поставленных целей и задач, уровня качества и эффективности работы РМО в текущем учебном год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u w:val="single"/>
        </w:rPr>
        <w:t>Приложение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 учителей русского языка и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уратор МО</w:t>
      </w:r>
      <w:r>
        <w:rPr/>
        <w:t xml:space="preserve"> (ФИО, должность) Делявская А.В. Учитель русского языка и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тодическая тема, проблема РМО на 2012-2013 учебный год</w:t>
      </w:r>
      <w:r>
        <w:rPr/>
        <w:t>: Повышение мотивации на уроках русского языка и литературы через урочную и внеурочную совместную деятельность учителя и уче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Задачи деятельности РМО в 2012-2013 учебном год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Непрерывное повышение уровня пед. мастерства учителей, направленное  на усвоение материала по новым ФГОС.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Эффективное применение современных средств  и методов обучения для оптимизации учебно-воспитательного процесса.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Освоение инновационных форм проведения уроков с использованием новых технологий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Внедрение в практику работы нетрадиционных форм и методов проведения уроков, для адаптации учащихся к новым образовательным стандартам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Подготовка учащихся к успешной сдаче ГИА и ЕГЭ через индивидуальную работу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Совершенствование системы работы с низкомотивированными  и высокомотивированными детьми через индивидуализацию и дифференциацию обучения, участие в конкурсах, дистанционных олимпиадах.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Повышение результатов в районных олимпиада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действующие методические семин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"/>
        <w:gridCol w:w="859"/>
        <w:gridCol w:w="844"/>
        <w:gridCol w:w="1093"/>
        <w:gridCol w:w="1093"/>
        <w:gridCol w:w="726"/>
        <w:gridCol w:w="1402"/>
        <w:gridCol w:w="555"/>
        <w:gridCol w:w="567"/>
        <w:gridCol w:w="477"/>
        <w:gridCol w:w="647"/>
      </w:tblGrid>
      <w:tr>
        <w:trPr>
          <w:trHeight w:val="9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, по плану или вне план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jc w:val="center"/>
              <w:rPr/>
            </w:pPr>
            <w:r>
              <w:rPr/>
              <w:t>за семина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частников (не включая представителей ОУ, проводившего семина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проведения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ФГО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вская А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абрь 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ыдринская СОШ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даренными деть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вская А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ыдринская СОШ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рассуждение на лингвистическую тему как способ контроля усвоения зн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плана (текущая необходимо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вская А.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ыдринская СОШ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ференц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Уровень участия МО в эксперименте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12"/>
        <w:gridCol w:w="2230"/>
        <w:gridCol w:w="2230"/>
        <w:gridCol w:w="1387"/>
        <w:gridCol w:w="13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редм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экспериментальной программы, технологии, метод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эксперимент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технологии, метод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нешне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(место, срок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нешней экспертиз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вская А.В. (рус.яз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, Бунеева</w:t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 среднем звене считается инновационной, внешнюю оценку не проходил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кина В.Н. (рус.яз., литер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, Бунеева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2100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Уровень инновационной, экспериментальной деятельности (участие в программах, проектах, в грантов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0"/>
        <w:gridCol w:w="1343"/>
        <w:gridCol w:w="1435"/>
        <w:gridCol w:w="1350"/>
        <w:gridCol w:w="1391"/>
        <w:gridCol w:w="1354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редм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программы, проекта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уровня реализации инновационной, эксперименталь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99"/>
        <w:gridCol w:w="774"/>
        <w:gridCol w:w="2230"/>
        <w:gridCol w:w="1349"/>
        <w:gridCol w:w="1414"/>
        <w:gridCol w:w="1954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редме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периментальной программы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, внедр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, распространение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Уровень проведения открытых уроков для коллег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82"/>
        <w:gridCol w:w="1482"/>
        <w:gridCol w:w="1820"/>
        <w:gridCol w:w="1736"/>
        <w:gridCol w:w="770"/>
        <w:gridCol w:w="1293"/>
        <w:gridCol w:w="863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редм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в рамках которого проводился уро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результат внешней экспертизы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вская А.В. литерат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ыдринс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зеркало неча пенять, коли рожа крива» (урок-обобщение по комедии Н.В. Гоголя «Ревизор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отивации на уро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вская А.В. рус.яз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-вопросительные местоимения-прилагательтные и местоимения -числитель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о-деятельностный подход в обуч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вская А.В. рус.яз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Союз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молодых специали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выступлений по методической рабо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21"/>
        <w:gridCol w:w="926"/>
        <w:gridCol w:w="969"/>
        <w:gridCol w:w="1664"/>
        <w:gridCol w:w="1391"/>
        <w:gridCol w:w="1377"/>
        <w:gridCol w:w="1165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редм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в рамках которого было выступление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результат внешней экспертизы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  <w:t>(для всех педагого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(только для учителей РМО)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участия в профессиональных конкурсах (учитываются только гран-при, 1,2,3 мест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8"/>
        <w:gridCol w:w="2028"/>
        <w:gridCol w:w="1664"/>
        <w:gridCol w:w="1122"/>
        <w:gridCol w:w="1391"/>
        <w:gridCol w:w="1168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редме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в рамках которого проводился урок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мест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участия в педагогических  конференциях (в качестве докладчико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17"/>
        <w:gridCol w:w="923"/>
        <w:gridCol w:w="967"/>
        <w:gridCol w:w="1664"/>
        <w:gridCol w:w="1387"/>
        <w:gridCol w:w="1391"/>
        <w:gridCol w:w="1163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редм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в рамках которого было выступление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результат внешней экспертизы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Уровень участия педагогов </w:t>
      </w:r>
      <w:r>
        <w:rPr/>
        <w:t xml:space="preserve">МО в обобщении и распространении  опы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00"/>
        <w:gridCol w:w="1456"/>
        <w:gridCol w:w="2099"/>
        <w:gridCol w:w="1516"/>
        <w:gridCol w:w="758"/>
        <w:gridCol w:w="1271"/>
        <w:gridCol w:w="850"/>
      </w:tblGrid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редме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 в рамках которого было выступлени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результат внешней экспертизы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Н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ыдринская С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D6F2CC" w:val="clear"/>
              </w:rPr>
            </w:pPr>
            <w:r>
              <w:rPr>
                <w:color w:val="000000"/>
                <w:shd w:fill="D6F2CC" w:val="clear"/>
              </w:rPr>
              <w:t>Внеурочная работа по русскому языку как одна из форм подготовки учащихся к ЕГ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Подготовка к выпускным экзамена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кина В.Н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DE5" w:val="clear"/>
              </w:rPr>
            </w:pPr>
            <w:r>
              <w:rPr>
                <w:bCs/>
                <w:color w:val="000000"/>
                <w:shd w:fill="FFFDE5" w:val="clear"/>
              </w:rPr>
              <w:t>Формирование лингвистической, языковой, коммуникативной и культурологической компетенции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Внедрение ФГОС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23"/>
        <w:gridCol w:w="1233"/>
        <w:gridCol w:w="1133"/>
        <w:gridCol w:w="1484"/>
        <w:gridCol w:w="1835"/>
        <w:gridCol w:w="661"/>
        <w:gridCol w:w="1081"/>
        <w:gridCol w:w="736"/>
      </w:tblGrid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редм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убликац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ублика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публикации (исследование,метод. разработка, др.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вская А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ыдринская С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школ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, не с глаголами, союз, повторение по теме «Предлог», н и нн в разных частях речи 9 кл., переходные и непереходные глаголы, спряжение глаголов, работчие 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к урокам, тес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кина В.Н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выдринской шко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Аттестац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368"/>
        <w:gridCol w:w="1368"/>
      </w:tblGrid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ов в МО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в 2012-2013 учебном году на (по плану/факт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ли аттестацию в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.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.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к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й фор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 форме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Уровень повышения квалификации (учитывать этот показатель только при наличии удостоверения о прохождении курсов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14"/>
        <w:gridCol w:w="1669"/>
        <w:gridCol w:w="1796"/>
        <w:gridCol w:w="922"/>
        <w:gridCol w:w="803"/>
        <w:gridCol w:w="1004"/>
      </w:tblGrid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ов в РМО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вышения квалифик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Уровень взаимодействия с другими М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03"/>
        <w:gridCol w:w="870"/>
        <w:gridCol w:w="768"/>
        <w:gridCol w:w="1471"/>
        <w:gridCol w:w="1277"/>
        <w:gridCol w:w="820"/>
        <w:gridCol w:w="1391"/>
        <w:gridCol w:w="922"/>
      </w:tblGrid>
      <w:tr>
        <w:trPr>
          <w:trHeight w:val="3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ровень работы педагогических работников в качестве эксперто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02"/>
        <w:gridCol w:w="869"/>
        <w:gridCol w:w="806"/>
        <w:gridCol w:w="1961"/>
        <w:gridCol w:w="2160"/>
        <w:gridCol w:w="1723"/>
      </w:tblGrid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Работа МО с молодыми специалистами (специальные мероприятия для молодых специалистов)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68"/>
        <w:gridCol w:w="974"/>
        <w:gridCol w:w="1477"/>
        <w:gridCol w:w="768"/>
        <w:gridCol w:w="1471"/>
        <w:gridCol w:w="1277"/>
        <w:gridCol w:w="1382"/>
      </w:tblGrid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>
          <w:trHeight w:val="3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по работе с молодыми специалист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ская СО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алова Г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вская А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Работа МО с учащимися (специальные мероприятия для учащихся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2"/>
        <w:gridCol w:w="1258"/>
        <w:gridCol w:w="1477"/>
        <w:gridCol w:w="1739"/>
        <w:gridCol w:w="1471"/>
        <w:gridCol w:w="1382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 по русскому язы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инская СО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стории в современ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родина – это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вская А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 побе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Степень реализации плана МО в текущем учебном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и мен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О был реализован полностью, иногда наблюдались отклонения от плана, отклонения были обусловлены либо необходимостью в связи с изменениями, либо сторонними факто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/>
        </w:rPr>
        <w:t>Если выполнение менее 100 %, то кратко указать и обосновать причин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u w:val="single"/>
        </w:rPr>
      </w:pPr>
      <w:r>
        <w:rPr>
          <w:u w:val="single"/>
        </w:rPr>
        <w:t>Приложение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Краткая (тезисная) рефлексия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- Что получилось и что не получилось? Почему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Получило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/>
      </w:pPr>
      <w:r>
        <w:rPr/>
        <w:t>Организовать учащихся на участие в различных меро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/>
      </w:pPr>
      <w:r>
        <w:rPr/>
        <w:t>Организовать обобщающие и обучающие семин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/>
      </w:pPr>
      <w:r>
        <w:rPr/>
        <w:t>Участие в педагогических конференциях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/>
      </w:pPr>
      <w:r>
        <w:rPr/>
        <w:t>Организовать систематическую работу с высокомотивированными детьми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- Каким опытом МО готово поделиться с коллегами других МО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1. Методика подготовки к экзаменам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 xml:space="preserve">Организация внеурочной деятельности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- Какие трудности испытали при организации деятельности МО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1. отсутствие большого опыта в данной работе ( являюсь руководителем первый год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- Чья и в какой форме помощь при организации деятельности МО необходима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1. Разработать общее положение оформления документации в электронном виде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2. помощь в организации инновационной и экспериментальной деятельности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>- Как Вы считаете, была ли работа Вашего МО качественна и эффективна в прошедшем учебном году? Кратко обоснуйте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  <w:t xml:space="preserve">Я считаю, что работа МО была эффективна и качественна, т.к. план работы и итоги полностью отразили деятельность педагогов, показали результативность семинаров, уровень качества знаний учащихся, степень обученности.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5:00Z</dcterms:created>
  <dc:creator>OEM</dc:creator>
  <dc:description/>
  <cp:keywords/>
  <dc:language>en-US</dc:language>
  <cp:lastModifiedBy>123</cp:lastModifiedBy>
  <cp:lastPrinted>2013-06-03T09:22:00Z</cp:lastPrinted>
  <dcterms:modified xsi:type="dcterms:W3CDTF">2013-06-05T01:42:00Z</dcterms:modified>
  <cp:revision>12</cp:revision>
  <dc:subject/>
  <dc:title>Кураторам РМО</dc:title>
</cp:coreProperties>
</file>