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47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86"/>
        <w:gridCol w:w="330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а Л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Мокшиной Людмилы Павл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 алгебра  и начала  анализа для 1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программа учебного предмета  алгебра  и  начала  анализа  для 11  класса </w:t>
      </w:r>
      <w:r>
        <w:rPr/>
        <w:t>Государственного бюджетного образовательного учреждения средней общеобразовательной школы № 647 Восточного окружного управления образования Департамента образования г. Москвы</w:t>
      </w:r>
      <w:r>
        <w:rPr>
          <w:color w:val="000000"/>
        </w:rPr>
        <w:t xml:space="preserve"> составлена на основе: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базисного учебного план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изучения  математики.</w:t>
      </w:r>
    </w:p>
    <w:p>
      <w:pPr>
        <w:pStyle w:val="Normal"/>
        <w:spacing w:before="280" w:after="280"/>
        <w:ind w:firstLine="567"/>
        <w:jc w:val="both"/>
        <w:rPr>
          <w:b/>
          <w:b/>
          <w:u w:val="single"/>
        </w:rPr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>
          <w:b/>
          <w:bCs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истематизация сведений о числах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зучение новых видов числовых выражений и формул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           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suppressAutoHyphens w:val="true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Ведущие формы и методы, технологии обучения:</w:t>
      </w:r>
    </w:p>
    <w:p>
      <w:pPr>
        <w:pStyle w:val="Normal"/>
        <w:suppressAutoHyphens w:val="true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/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20" w:firstLine="170"/>
        <w:jc w:val="both"/>
        <w:rPr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left="-720" w:first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  <w:r>
        <w:rPr>
          <w:iCs/>
        </w:rPr>
        <w:t xml:space="preserve">В ней приводится  распределение учебного времени между разделами курса, представленное в виде тематического планирования, согласно учебнику </w:t>
      </w:r>
      <w:r>
        <w:rPr>
          <w:b/>
        </w:rPr>
        <w:t>Колмогорова А.Н</w:t>
      </w:r>
      <w:r>
        <w:rPr>
          <w:iCs/>
        </w:rPr>
        <w:t xml:space="preserve">  для 10-11 классов  «Алгебра и начала анализа» </w:t>
      </w:r>
      <w:r>
        <w:rPr/>
        <w:t>общеобразовательных учреждений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Рабочая программа рассчитана на 102  часа,    3 ч в неделю  в течение года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Требования к уровню подготовки обучающихся  в 11  классе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 xml:space="preserve">В ходе преподавания алгебры в 11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В результате изучения курса алгебры 11 класса обучающиеся должны: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b/>
        </w:rPr>
        <w:t>знать/понимать</w:t>
      </w:r>
      <w:r>
        <w:rPr>
          <w:rStyle w:val="Style15"/>
          <w:rStyle w:val="FootnoteAnchor"/>
          <w:b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567"/>
        <w:rPr/>
      </w:pPr>
      <w:r>
        <w:rPr/>
        <w:t>В результате изучения математики на базовом уровне ученик должен знать и 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атическое планирование.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3"/>
        <w:gridCol w:w="1560"/>
        <w:gridCol w:w="1419"/>
        <w:gridCol w:w="1414"/>
        <w:gridCol w:w="1139"/>
      </w:tblGrid>
      <w:tr>
        <w:trPr>
          <w:trHeight w:val="3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ификато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обучение, 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/Самостоятельная рабо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ас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1 –4.3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,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ооб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 – 3.3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 – 4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.1,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тег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 – 3.3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 – 4.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.1,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общение  понятия 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 – 2.5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8.1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казательная и логарифмическ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.1 – 3.3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 – 4.3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одная  показательной и логарифмической 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1– 4.3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 – 2.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 –4.3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0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вообразная (9ч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>
          <w:color w:val="000000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понятии первообразно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грал (10 ч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>
          <w:color w:val="000000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/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бобщение понятия степени (13ч.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312358834" r:id="rId2"/>
        </w:object>
      </w:r>
      <w:r>
        <w:rPr/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извлечения корня, построения графика функции </w:t>
      </w:r>
      <w:r>
        <w:rPr/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739371963" r:id="rId4"/>
        </w:object>
      </w:r>
      <w:r>
        <w:rPr/>
        <w:t xml:space="preserve"> и определения свойств функции </w:t>
      </w:r>
      <w:r>
        <w:rPr/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441122037" r:id="rId6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Овладение  навыками</w:t>
      </w:r>
      <w:r>
        <w:rPr/>
        <w:t xml:space="preserve">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степен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Обобщить и систематизировать</w:t>
      </w:r>
      <w:r>
        <w:rPr/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азательная и логарифмическая функция (18 ч)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</w:rPr>
        <w:t>Цели:</w:t>
      </w:r>
      <w:r>
        <w:rPr/>
        <w:t xml:space="preserve"> </w:t>
      </w:r>
      <w:r>
        <w:rPr>
          <w:color w:val="000000"/>
        </w:rPr>
        <w:t>познакомить учащихся с показа</w:t>
        <w:softHyphen/>
      </w:r>
      <w:r>
        <w:rPr>
          <w:color w:val="000000"/>
          <w:spacing w:val="1"/>
        </w:rPr>
        <w:t xml:space="preserve">тельной, логарифмической и степенной функциями; </w:t>
      </w:r>
      <w:r>
        <w:rPr>
          <w:color w:val="000000"/>
          <w:spacing w:val="5"/>
        </w:rPr>
        <w:t>изучение свойств   показательной, логарифмической и</w:t>
      </w:r>
      <w:r>
        <w:rPr/>
        <w:t xml:space="preserve"> </w:t>
      </w:r>
      <w:r>
        <w:rPr>
          <w:color w:val="000000"/>
          <w:spacing w:val="1"/>
        </w:rPr>
        <w:t>степенной функций построить в соответствии с принятой</w:t>
      </w:r>
      <w:r>
        <w:rPr/>
        <w:t xml:space="preserve"> </w:t>
      </w:r>
      <w:r>
        <w:rPr>
          <w:color w:val="000000"/>
          <w:spacing w:val="7"/>
        </w:rPr>
        <w:t>общей схемой исследования функций. При этом обзор</w:t>
      </w:r>
      <w:r>
        <w:rPr/>
        <w:t xml:space="preserve"> </w:t>
      </w:r>
      <w:r>
        <w:rPr>
          <w:color w:val="000000"/>
          <w:spacing w:val="-4"/>
        </w:rPr>
        <w:t>свойств давать в зависимости от значений параметров. Показа</w:t>
      </w:r>
      <w:r>
        <w:rPr>
          <w:color w:val="000000"/>
          <w:spacing w:val="-1"/>
        </w:rPr>
        <w:t>тельные и логарифмические уравнения и неравенства реш</w:t>
      </w:r>
      <w:r>
        <w:rPr>
          <w:color w:val="000000"/>
          <w:spacing w:val="-2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Овладение умением понимать</w:t>
      </w:r>
      <w:r>
        <w:rPr/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b/>
        </w:rPr>
        <w:t>Овладение умением</w:t>
      </w:r>
      <w:r>
        <w:rPr/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   </w:t>
      </w:r>
      <w:r>
        <w:rPr>
          <w:b/>
        </w:rPr>
        <w:t xml:space="preserve">Создание условий </w:t>
      </w:r>
      <w:r>
        <w:rPr/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изводная показательной и логарифмической функции(16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тоговое повторение (36 ч)</w:t>
      </w:r>
    </w:p>
    <w:p>
      <w:pPr>
        <w:pStyle w:val="Normal"/>
        <w:ind w:firstLine="720"/>
        <w:jc w:val="both"/>
        <w:rPr/>
      </w:pPr>
      <w:r>
        <w:rPr/>
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suppressAutoHyphens w:val="true"/>
        <w:ind w:left="-924" w:hanging="0"/>
        <w:jc w:val="both"/>
        <w:rPr/>
      </w:pPr>
      <w:r>
        <w:rPr/>
      </w:r>
    </w:p>
    <w:p>
      <w:pPr>
        <w:pStyle w:val="Normal"/>
        <w:suppressAutoHyphens w:val="true"/>
        <w:ind w:left="-9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ценке знаний, умений и навыков учащихся по  алгебре  и  началам  анализа в  11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ind w:left="900" w:hanging="0"/>
        <w:jc w:val="both"/>
        <w:rPr/>
      </w:pPr>
      <w:r>
        <w:rPr/>
        <w:t>1.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2.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3.Среди погрешностей выделяются ошибки и недочеты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Задания для устного и письменного опроса учащихся состоят из теоретических вопросов и задач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5.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Оценка «1» ставится в случае, </w:t>
      </w:r>
      <w:r>
        <w:rPr/>
        <w:t>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  <w:u w:val="single"/>
        </w:rPr>
        <w:t>Отметка «5»</w:t>
      </w:r>
      <w:r>
        <w:rPr>
          <w:sz w:val="24"/>
          <w:szCs w:val="24"/>
        </w:rPr>
        <w:t xml:space="preserve">  ставится в следующих случаях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ыполнена полность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  <w:u w:val="single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  <w:u w:val="single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  <w:u w:val="single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4"/>
          <w:szCs w:val="24"/>
          <w:u w:val="single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» - 90-100%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» - 75-80%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» - 60-70%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» - 50% и менее.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spacing w:before="0" w:after="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 (по карточкам)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» - правильные ответы на все вопросы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» - на основной вопрос ответ верный, но на дополнительные не ответил или допустил ошибку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» - затруднился, дал не полный ответ, отвечал на дополнительные вопросы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» - не знает ответ и на дополнительные вопросы отвечает с трудом.</w:t>
      </w:r>
    </w:p>
    <w:p>
      <w:pPr>
        <w:pStyle w:val="31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92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03:00Z</dcterms:created>
  <dc:creator>Галя</dc:creator>
  <dc:description/>
  <cp:keywords/>
  <dc:language>en-US</dc:language>
  <cp:lastModifiedBy>Kristina</cp:lastModifiedBy>
  <dcterms:modified xsi:type="dcterms:W3CDTF">2015-02-05T16:19:00Z</dcterms:modified>
  <cp:revision>4</cp:revision>
  <dc:subject/>
  <dc:title/>
</cp:coreProperties>
</file>