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>Урок</w:t>
      </w:r>
      <w:r>
        <w:rPr>
          <w:rFonts w:cs="Times New Roman" w:ascii="Times New Roman" w:hAnsi="Times New Roman"/>
          <w:b/>
          <w:bCs/>
          <w:color w:val="199043"/>
          <w:kern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 xml:space="preserve">по общей </w:t>
      </w:r>
      <w:r>
        <w:rPr>
          <w:rFonts w:cs="Times New Roman" w:ascii="Times New Roman" w:hAnsi="Times New Roman"/>
          <w:b/>
          <w:bCs/>
          <w:color w:val="199043"/>
          <w:kern w:val="2"/>
          <w:sz w:val="28"/>
          <w:szCs w:val="28"/>
          <w:lang w:val="en-US" w:eastAsia="ru-RU"/>
        </w:rPr>
        <w:t>биолог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>Тема: «ДНК – носитель наследственной информ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>Генетический код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Цель урока</w:t>
      </w: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  <w:shd w:fill="FFFFFF" w:val="clear"/>
          <w:lang w:eastAsia="ru-RU"/>
        </w:rPr>
        <w:t>: закрепить  знания  о строении  ДНК  и РНК, изучить понятие ген, генетический код, его свойств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 таблица “Строение животной клетки”, “Белки”, модель ДНК, мультимедийная установка,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зентация в Power Point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Ход урока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ListParagraph"/>
        <w:spacing w:lineRule="atLeast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1.   Орг. момент ……………………………………………………………………1-2 мин.</w:t>
      </w:r>
    </w:p>
    <w:p>
      <w:pPr>
        <w:pStyle w:val="ListParagraph"/>
        <w:spacing w:lineRule="atLeast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2.   Основная  часть: …………………………………………………………….... 30 мин.</w:t>
      </w:r>
    </w:p>
    <w:p>
      <w:pPr>
        <w:pStyle w:val="ListParagraph"/>
        <w:spacing w:lineRule="atLeast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2.1 Повторение раннее изученного: ………………………………………….…. 12 мин</w:t>
      </w:r>
    </w:p>
    <w:p>
      <w:pPr>
        <w:pStyle w:val="ListParagraph"/>
        <w:spacing w:lineRule="atLeast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2.2 Изучение нового материала: ……………………………….…………………18 мин</w:t>
      </w:r>
    </w:p>
    <w:p>
      <w:pPr>
        <w:pStyle w:val="ListParagraph"/>
        <w:spacing w:lineRule="atLeast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3.   Закрепление …………………………………………………………………….8 мин</w:t>
      </w:r>
    </w:p>
    <w:p>
      <w:pPr>
        <w:pStyle w:val="ListParagraph"/>
        <w:spacing w:lineRule="atLeast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ListParagraph"/>
        <w:spacing w:lineRule="atLeast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2.1. Повторение ранее изученного </w:t>
      </w:r>
    </w:p>
    <w:p>
      <w:pPr>
        <w:pStyle w:val="ListParagraph"/>
        <w:spacing w:lineRule="atLeast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ListParagraph"/>
        <w:spacing w:lineRule="atLeast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Вопросы к ученика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такое белк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является мономерами всех природных белков? (20 аминокисло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помните, какие функции выполняют белки? (Назовите особенности строения нуклеиновых кислот)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спомните, где содержатся молекулы ДНК в клетках растений и животных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Что такое комплементарность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зовите виды РНК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2.2. Изучение нового материала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е свойства любого организма определяются его белковым составом. Причем структура каждого белка определяется последовательностью аминокислотных остатков. Следовательно, в итоге наследственная информация, которая передается из поколения в поколение, должна содержать сведения о первичной структуре белков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енетическая информац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это информация о строении всех белков организма заключенная в молекулах ДНК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ен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это участок молекулы ДНК, кодирующий первичную структуру одной полипептидной цепи. В ДНК заложена информация о первичной структуре белк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енетический код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набор сочетаний трех нуклеотидов, кодирующих 20 типов аминокислот, входящих в состав белков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ойства генетического код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д триплетен. Каждой АК (аминокислоте) соответствует участок цепи ДНК, и соответственно, и-РНК из трех рядом стоящих нуклеотидов. В настоящее время генетический код полностью расшифрован и составлена карта, то есть известно, какие триплеты соответствуют той или иной аминокислоте из 20, входящих в состав белк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д однозначен. Каждый кодон шифрует только одну А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д избыточен (специфичен). Это означает, что каждая АК шифруется более чем одним кодоном (за исключением метионина и триптофана). ДНК состоит из 4 разных видов нуклеотидов, а наименьшей структурной единицей гена является триплет нуклеотидов. Поэтому число возможных комбинаций равно 43 = 64. Разных же аминокислот только 20. Таким образом, различных триплетов нуклеотидов с избытком хватает для кодирования всех аминокисло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д не перекрывается. Любой нуклеотид может входить в состав только одного трипле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ежду генами имеются “знаки препинания”. Из 64 триплетов –У-А-А, У-А-Г, У-Г-А не кодируют АК (рассмотреть в учебнике таблицу генетического кода). Эти триплеты – сигналы окончания синтеза полипептидной цепи. Необходимость в наличии данных триплетов объясняется тем, что в ряде случаев на и-РНК осуществляется синтез нескольких полипептидных цепей, и для отделения их друг от друга используются эти трипле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д универсален. Генетический код един для всех живущих на Земле живых организмов.</w:t>
      </w:r>
    </w:p>
    <w:p>
      <w:pPr>
        <w:pStyle w:val="Normal"/>
        <w:shd w:fill="FFFFFF" w:val="clear"/>
        <w:spacing w:lineRule="atLeast" w:line="240" w:before="280" w:after="280"/>
        <w:ind w:left="375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3. Закрепление: </w:t>
      </w:r>
    </w:p>
    <w:p>
      <w:pPr>
        <w:pStyle w:val="Heading1"/>
        <w:spacing w:before="210" w:after="180"/>
        <w:ind w:left="180" w:right="150" w:hanging="0"/>
        <w:rPr>
          <w:b w:val="false"/>
          <w:b w:val="false"/>
          <w:color w:val="000000"/>
        </w:rPr>
      </w:pPr>
      <w:r>
        <w:rPr>
          <w:b w:val="false"/>
          <w:color w:val="333333"/>
          <w:sz w:val="28"/>
          <w:szCs w:val="28"/>
        </w:rPr>
        <w:t>Выполнение упражнений по рабочей тетради. (</w:t>
      </w:r>
      <w:r>
        <w:rPr>
          <w:rFonts w:cs="Georgia" w:ascii="Georgia" w:hAnsi="Georgia"/>
          <w:b w:val="false"/>
          <w:color w:val="000000"/>
          <w:sz w:val="24"/>
          <w:szCs w:val="24"/>
        </w:rPr>
        <w:t>Рабочая тетрадь к учебникам Захарова В.Б., Сухова Т.С. и др.)</w:t>
      </w:r>
    </w:p>
    <w:p>
      <w:pPr>
        <w:pStyle w:val="Normal"/>
        <w:spacing w:lineRule="atLeast" w:line="240" w:before="0" w:after="120"/>
        <w:ind w:left="18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375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375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машнее задание.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§ 2.10 с. 73–75,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учебника В. Б. Захарова, С. Г. Мамонтова, Н. И. Сонина, Е. Т. Захаровой 10 класс «Биология. Общая биология», конспект уро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4:00Z</dcterms:created>
  <dc:creator>User</dc:creator>
  <dc:description/>
  <cp:keywords/>
  <dc:language>en-US</dc:language>
  <cp:lastModifiedBy>User</cp:lastModifiedBy>
  <dcterms:modified xsi:type="dcterms:W3CDTF">2014-10-16T10:12:00Z</dcterms:modified>
  <cp:revision>1</cp:revision>
  <dc:subject/>
  <dc:title>Урок по общей биологии</dc:title>
</cp:coreProperties>
</file>