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тем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ип Хордовые. Классы Хрящевые и Костные рыб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Хорда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бкий, плотный и упругий стержень, идущий вдоль всего тела под нервной трубк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орган, аналогичный спинному мозгу у всех позвоноч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орган, аналогичный спинному мозгу у ланцетника                        Г) позвоночн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Кровеносная система ланцетн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кнутая, есть двухкамерное сердце              В) замкнутая, есть трехкамерное серд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замкнутая, есть двухкамерное сердце           Г) замкнутая, сердца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Жаберные щели ланцетника располож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оже                                                                  В) в мышц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в переднем отделе кишечника                           Г) в глод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) Из перечисленных рыб к пресноводным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ска                        Б) камбала                             В) форель                        Г) ск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) Направление течения и давление воды рыбы определя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ами зрения и слуха                                    В) осязательными клет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ами боковой линии                                   Г) всей поверхностью кож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) Какой призна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видетельствует о более высоком уровне организации рыб по сравнению с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нцетник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ухкамерное сердце                                       В) п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ловной мозг                                                    Г) замкнутая кровеносная систе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) Что такое нерест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) Установите соответствие между хрящевыми и костистыми рыб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) нет плавательного пузыря, Б) в скелет входит хрящ В) есть плавательный пузырь  Г) в скелет входит кость, Д) кожа покрыта чешуей  Е) Нет чешуи Ж) тело обтекаемое   З) жаберные щели закрыты жаберной крышкой  И) нет жаберной крышки К) туловище строго разделено  на отде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) Органами выделения рыб служ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еные железы                 Б) мальпигиевы сосуды         В) кожа                 Г) п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) Артерии – это сосу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ходящие от сердца                                           В) подходящие к серд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ущие артериальную кровь                             Г) несущие венозную кров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) Выберите правильное утвержд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ыбы видят близко расположенные предм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рыб нет органов слу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парным плавникам относятся ан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вы рыб связаны с клетками боковой ли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в состав органов выделения входит мочевой пузырь</w:t>
        <w:br/>
        <w:t>Е) нервная система рыб состоит из головного мозга и брюшной нервной цеп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инной мозг рыб расположен в позвоночном кан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бра прикрепляются к дугам туловищных позвон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)  Напишите схему внешнего оплодотворения  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тем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ип Хордовые. Классы Хрящевые и Костные рыб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Основным отличием хордовых животных от беспозвоночных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кровеносной системы                       В) наличие нервной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нутреннего скелета                          Г) все ответы 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Ланцетник относится 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позвоночным                                                 В) к бесчереп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безпозвоночным                                            Г) к оболочн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Нервная трубка ланцетника расположе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пинной стороне тела                                В) на брюшной стороне т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центру тела                                                  Г) в переднем отделе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) Сколько отделов в головном мозге ры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                             Б) 5                             В) 6                            Г) 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) Выберите рыбы по отрядам:  А)хрящевые     Б) костист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Акула сельдевая , скат электрический, белуга, ерши, акула белая, форель, щука, карп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) Плавательный пузырь разв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всех рыб                                                    В) только у костных ры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у хрящевых рыб                              Г) у некоторых костных и хрящевых рыб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) Артерии – это сосу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ходящие от сердца                                           В) подходящие к серд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ущие артериальную кровь                             Г) несущие венозную кров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 Установите соответствие между хрящевыми и костистыми рыб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) нет плавательного пузыря, Б) в скелет входит хрящ В) есть плавательный пузырь  Г) в скелет входит кость, Д) кожа покрыта чешуей  Е) Нет чешуи Ж) тело обтекаемое   З) жаберные щели закрыты жаберной крышкой  И) нет жаберной крышки К) туловище строго разделено  на отде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) К парным плавникам 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нные плавники                                      В) грудные плав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хвостовой плавник                                Г) хвостовой плавн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) Газообмен между кровью и внешней средой происход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жаберных артериях                                 В) в жаберных вен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жаберных капиллярах                            Г) во всех перечисленных сосуд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) Выберите правильное утвержд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ыбы – водные позвоночные живо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орой тела всех рыб является внутренний хрящевой ске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ыхание у рыб жабер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ровеносной системе два круга кровообращения, в сердце смешанная кров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остав органов выделения входит мочевой пузырь</w:t>
        <w:br/>
        <w:t>Е) центральная нервная система имеет вид трубки, передняя часть которой видоизменена в головной моз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большинство рыб гермафроди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ускулатура рыб представлена двумя продольными лентами, разделенными на сег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) Что такое нерест?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1:00Z</dcterms:created>
  <dc:creator>User</dc:creator>
  <dc:description/>
  <cp:keywords/>
  <dc:language>en-US</dc:language>
  <cp:lastModifiedBy>slp</cp:lastModifiedBy>
  <cp:lastPrinted>2014-04-30T11:01:00Z</cp:lastPrinted>
  <dcterms:modified xsi:type="dcterms:W3CDTF">2014-04-30T07:03:00Z</dcterms:modified>
  <cp:revision>14</cp:revision>
  <dc:subject/>
  <dc:title/>
</cp:coreProperties>
</file>