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Методы и прием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обучения</w:t>
      </w:r>
      <w:r>
        <w:rPr>
          <w:rFonts w:cs="Times New Roman" w:ascii="Times New Roman" w:hAnsi="Times New Roman"/>
          <w:i/>
          <w:sz w:val="96"/>
          <w:szCs w:val="96"/>
          <w:lang w:val="en-US"/>
        </w:rPr>
        <w:t xml:space="preserve"> в</w:t>
      </w:r>
      <w:r>
        <w:rPr>
          <w:rFonts w:cs="Times New Roman" w:ascii="Times New Roman" w:hAnsi="Times New Roman"/>
          <w:i/>
          <w:sz w:val="96"/>
          <w:szCs w:val="96"/>
        </w:rPr>
        <w:t xml:space="preserve"> танцевальном коллективе</w:t>
      </w:r>
      <w:r>
        <w:rPr>
          <w:rFonts w:cs="Times New Roman" w:ascii="Times New Roman" w:hAnsi="Times New Roman"/>
          <w:i/>
          <w:sz w:val="96"/>
          <w:szCs w:val="96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работы коллектива, его конкретные задачи определяют выбор методов и приемов обучения, индивидуальный состав и подготовленность учащихся каждого конкретного коллектива, вносят коррективы в работ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сложность для педагога танца представляет работа с начинающими. Они быстро устают, допускают много ошибок при исполнении, быстро забывают пройденное. Чтобы добиться хороших результатов в обучении и воспитании, педагог должен использовать такие приемы, которые делают урок интересным, концентрируют внимание учащихся. Однако занимательное надо умело сочетать с малоинтересным, но необходимым, находить правильное соотношение между занимательным и серьезным в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мся на основных способах повышения эффективности обучения танц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способы повышения эффективности обучения танц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нятия должны быть </w:t>
      </w:r>
      <w:r>
        <w:rPr>
          <w:rFonts w:cs="Times New Roman" w:ascii="Times New Roman" w:hAnsi="Times New Roman"/>
          <w:sz w:val="28"/>
          <w:szCs w:val="28"/>
          <w:u w:val="single"/>
        </w:rPr>
        <w:t>разнообразными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sz w:val="28"/>
          <w:szCs w:val="28"/>
        </w:rPr>
        <w:t>по содержанию</w:t>
      </w:r>
      <w:r>
        <w:rPr>
          <w:rFonts w:cs="Times New Roman" w:ascii="Times New Roman" w:hAnsi="Times New Roman"/>
          <w:sz w:val="28"/>
          <w:szCs w:val="28"/>
        </w:rPr>
        <w:t xml:space="preserve"> (ритмические упражнения, задания на ориентировку, разучивание упражнений тренировочного характера, разучивание и повторение танцев), так и </w:t>
      </w:r>
      <w:r>
        <w:rPr>
          <w:rFonts w:cs="Times New Roman" w:ascii="Times New Roman" w:hAnsi="Times New Roman"/>
          <w:b/>
          <w:sz w:val="28"/>
          <w:szCs w:val="28"/>
        </w:rPr>
        <w:t>по набору применяемых методов</w:t>
      </w:r>
      <w:r>
        <w:rPr>
          <w:rFonts w:cs="Times New Roman" w:ascii="Times New Roman" w:hAnsi="Times New Roman"/>
          <w:sz w:val="28"/>
          <w:szCs w:val="28"/>
        </w:rPr>
        <w:t>. Это может быть небольшая беседа в виде вопросов и ответов, прослушивание музыки и самостоятельный разбор ее, наблюдение учащихся за объяснением и показом педагога, разучивание и повторение движений, тан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вторении необходимо избегать однообразия, скуки, вносить в знакомое движение, танец элемент новизны, предъявлять новые требования, ставить нов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юбое задание, которое предлагается выполнить учащимся, должно соответствовать степени подготовленности к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сь процесс обучения необходимо строить на сознательном усвоении знаний и навыков. Это пробуждает интерес к занятиям, повышает запомин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нятия должны идти в хорошем темпе, не следует долго отрабатывать одно и то же движение, танец, долго объяснять, пытаться научить всему ср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уроке следует закрепить все навыки, которые вырабатывались ранее, повторить пройденные движения и фигуры, уточнить освоенное не до кон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ледовательность разучивания тан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одное слово педагога.</w:t>
      </w:r>
      <w:r>
        <w:rPr>
          <w:rFonts w:cs="Times New Roman" w:ascii="Times New Roman" w:hAnsi="Times New Roman"/>
          <w:sz w:val="28"/>
          <w:szCs w:val="28"/>
        </w:rPr>
        <w:t xml:space="preserve"> Перед разучиванием нового танца педагог сообщает о нем некоторые сведения. Если название не совсем понятно, дает объяснение к названию (например, полонез — старинный танец польского происхождения). Затем педагог дает общую характеристику танцу — говорит об истории его возникновения, отмечает характерные особенности музыки и хореографии. Если танец построен на элементах народной пляски, рассказывает о характерных чертах плясок данного народа; если танец относится к группе старинных, то сообщает сведения о времени, когда он появился, о стиле исполнения и этикете тех лет и т. 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ушание музыки и ее анализ</w:t>
      </w:r>
      <w:r>
        <w:rPr>
          <w:rFonts w:cs="Times New Roman" w:ascii="Times New Roman" w:hAnsi="Times New Roman"/>
          <w:sz w:val="28"/>
          <w:szCs w:val="28"/>
        </w:rPr>
        <w:t>. Затем предлагается прослушать музыку к танцу, определить ее характер, темп, музыкальный размер, ритмический рисунок, определить строение (части музыкального предложения, фраз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— </w:t>
      </w:r>
      <w:r>
        <w:rPr>
          <w:rFonts w:cs="Times New Roman" w:ascii="Times New Roman" w:hAnsi="Times New Roman"/>
          <w:i/>
          <w:sz w:val="28"/>
          <w:szCs w:val="28"/>
        </w:rPr>
        <w:t>разучивание элементов танца, танцевальных движений, поз, переходов и рисунка тан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я к разучиванию движений, поз, переходов, рисунка, педагог объясняет и показывает их сам, затем то же повторяют ученики. Этот </w:t>
      </w: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является традиционным и широко используется при обуч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учивании движений с детьми и начинающими хорошие результаты дает </w:t>
      </w:r>
      <w:r>
        <w:rPr>
          <w:rFonts w:cs="Times New Roman" w:ascii="Times New Roman" w:hAnsi="Times New Roman"/>
          <w:b/>
          <w:sz w:val="28"/>
          <w:szCs w:val="28"/>
        </w:rPr>
        <w:t>метод,</w:t>
      </w:r>
      <w:r>
        <w:rPr>
          <w:rFonts w:cs="Times New Roman" w:ascii="Times New Roman" w:hAnsi="Times New Roman"/>
          <w:sz w:val="28"/>
          <w:szCs w:val="28"/>
        </w:rPr>
        <w:t xml:space="preserve"> при котором ученики повторяют движение вместе с объяснением и показом учителя и лишь затем исполняют движение самостоятельно. Это позволяет педагогу, фиксируя внимание на тех частях движения, где чаще всего допускаются ошибки, своевременно поправлять их. А ученики имеют возможность лучше разобраться в структуре движения, мышечно почувствовать его, быстрее запомнить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разучивания обычно сопровождается музыкой или идет под счет педагога. Наиболее распространенная последовательность разучивания под счет и музыку такая: педагог показывает под счет, ученики выполняют движение под счет. Затем педагог показывает под музыку, ученики выполняют движение под му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несколько </w:t>
      </w:r>
      <w:r>
        <w:rPr>
          <w:rFonts w:cs="Times New Roman" w:ascii="Times New Roman" w:hAnsi="Times New Roman"/>
          <w:b/>
          <w:sz w:val="28"/>
          <w:szCs w:val="28"/>
        </w:rPr>
        <w:t>методов разучивания танцевальных движений</w:t>
      </w:r>
      <w:r>
        <w:rPr>
          <w:rFonts w:cs="Times New Roman" w:ascii="Times New Roman" w:hAnsi="Times New Roman"/>
          <w:sz w:val="28"/>
          <w:szCs w:val="28"/>
        </w:rPr>
        <w:t>. Выбор метода зависит от сложности его структуры, входящих в него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разучивания по частям</w:t>
      </w:r>
      <w:r>
        <w:rPr>
          <w:rFonts w:cs="Times New Roman" w:ascii="Times New Roman" w:hAnsi="Times New Roman"/>
          <w:sz w:val="28"/>
          <w:szCs w:val="28"/>
        </w:rPr>
        <w:t xml:space="preserve"> сводится к делению движения на простые части и разучиванию каждой части отдельно с последующей группировкой частей в нужной последовательности в единое целое. Этим методом разучивается, например, шаг польки, который можно разложить на две части: подскок и тройное переступание; или движение вальса, где можно разучивать отдельно сначала первую половину поворота, затем — втор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остный метод разучи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разучивании движения целиком в замедленном темпе. Этим методом удобно разучивать простые движения, например такие, как боковой галоп, русский переменный шаг, а также сложные движения, которые нельзя разложить на отдельные самостоятельные части, например шассе, балансе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учивания особенно сложных движений может быть применено </w:t>
      </w:r>
      <w:r>
        <w:rPr>
          <w:rFonts w:cs="Times New Roman" w:ascii="Times New Roman" w:hAnsi="Times New Roman"/>
          <w:b/>
          <w:sz w:val="28"/>
          <w:szCs w:val="28"/>
        </w:rPr>
        <w:t>временное упрощение</w:t>
      </w:r>
      <w:r>
        <w:rPr>
          <w:rFonts w:cs="Times New Roman" w:ascii="Times New Roman" w:hAnsi="Times New Roman"/>
          <w:sz w:val="28"/>
          <w:szCs w:val="28"/>
        </w:rPr>
        <w:t xml:space="preserve">; этот </w:t>
      </w: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сложное упражнение сводится к простой структуре и разучивается в таком виде. Затем движение постепенно усложняют, приближаясь к законченной форме. Этот метод широко применяется при разучивании таких танцевальных движений, как шаг польки, вальса, мужской шаг мазурки и др. Так, например, шаг польки можно разучивать как приставной шаг, затем приставной шаг исполнять на полупальцах, без подскока на «и» при подъеме ноги вперед и в окончательном виде — с подско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етод разучивания имеет свои достоинства и недостатки. Так, при разучивании вальса по частям, когда отработана каждая часть отдельно, у учащихся возникают трудности при исполнении подряд двух частей. Они плохо ориентируются при поворотах. В то же время разучивание вальса методом упрощения дает учащимся точное представление об ориентировке в пространстве и повороте в целом, но затрудняет отшлифовку элементов каждой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 развитии танцевальных способностей следует в равной степени работать над движением рук и ног. </w:t>
      </w:r>
      <w:r>
        <w:rPr>
          <w:rFonts w:cs="Times New Roman" w:ascii="Times New Roman" w:hAnsi="Times New Roman"/>
          <w:sz w:val="28"/>
          <w:szCs w:val="28"/>
        </w:rPr>
        <w:t xml:space="preserve">Если внимание обращено только на ноги и забываются руки, корпус и голова — не будет достигнуто полной гармонии движений». Этим общеизвестным </w:t>
      </w:r>
      <w:r>
        <w:rPr>
          <w:rFonts w:cs="Times New Roman" w:ascii="Times New Roman" w:hAnsi="Times New Roman"/>
          <w:b/>
          <w:sz w:val="28"/>
          <w:szCs w:val="28"/>
        </w:rPr>
        <w:t>принципом</w:t>
      </w:r>
      <w:r>
        <w:rPr>
          <w:rFonts w:cs="Times New Roman" w:ascii="Times New Roman" w:hAnsi="Times New Roman"/>
          <w:sz w:val="28"/>
          <w:szCs w:val="28"/>
        </w:rPr>
        <w:t>, сформулированным крупнейшим педагогом А. Я. Вагановой и адресованным педагогам, готовящим профессионалов, в равной степени должен руководствоваться педагог, работающий в самодеятельных круж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разучиванием упражнений для рук и корпуса должна вестись постоянная работа над позами и положениями в парном танце. Положения рук и позы в парном танце разучиваются сначала в положении стоя на месте, затем закрепляются на простом танцевальном шаге, и лишь когда положения рук и поза легко и естественно принимаются учащимися, можно закрепить их на шаге полонеза, польки, шассе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но при разучивании положений рук и поз в парном танце объяснять и показывать каждый элемент отдельно. Такой </w:t>
      </w: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позволяет добиться лучшего запоминания правил исполнения, более точного повторения элементов всеми учащими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зучивается соединение танцевальных движений, поз, переходов, рисунка в танцевальные комбинации, фигуры и целый тане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сновные движения, позы, рисунок разучены, приступают к соединению их в танцевальные комбинации, которые разучиваются и отрабатываются. Затем комбинации собираются в фигуры танца, а фигуры — в целый танец. Фигуры танца и весь танец многократно повторяются учащимися и в целях запоминания, и для достижения более грамотного музыкального и выразительного испол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над танцевальным обра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танец — бальный, массовый, народный — эмоционально окрашен. В любом танце утверждаются определенные черты характера, определенные взаимоотношения между танцующими. Поэтическая задумчивость одного танца сменяется необузданной веселостью другого и сдержанностью, величавостью третьего и т. 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танцевальном образе у учащихся складывается постепенно. Обычно работа над танцевальным образом начинается 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я музыки</w:t>
      </w:r>
      <w:r>
        <w:rPr>
          <w:rFonts w:cs="Times New Roman" w:ascii="Times New Roman" w:hAnsi="Times New Roman"/>
          <w:sz w:val="28"/>
          <w:szCs w:val="28"/>
        </w:rPr>
        <w:t>. Это помогает яснее представить характер образа, стиль тан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 педагога о танце</w:t>
      </w:r>
      <w:r>
        <w:rPr>
          <w:rFonts w:cs="Times New Roman" w:ascii="Times New Roman" w:hAnsi="Times New Roman"/>
          <w:sz w:val="28"/>
          <w:szCs w:val="28"/>
        </w:rPr>
        <w:t>, о быте и нравах, обычаях того народа, чей танец разучивается, анализ того, какое они нашли отражение в танце, основные сведения об эпохе, в которую возник танец, знакомство с отличительными особенностями костюма, правилами этикета того времени, знание того, как эти бытовые характеристики проявились в бальном танце, расширяют и обогащают кругозор учащихся, дополняют образ, созданный музы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разучивания движений танца</w:t>
      </w:r>
      <w:r>
        <w:rPr>
          <w:rFonts w:cs="Times New Roman" w:ascii="Times New Roman" w:hAnsi="Times New Roman"/>
          <w:sz w:val="28"/>
          <w:szCs w:val="28"/>
        </w:rPr>
        <w:t>, отработки поз, положений рук начинается основная работа над танцевальным образом. Точный показ педагога должен помочь ученикам увидеть типичные черты образа. В этом случае большую помощь может оказать показ танца учениками, которым удалось найти точный, выразительный характер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чтобы весь процесс обучения танцу был плодотворным, следует </w:t>
      </w:r>
      <w:r>
        <w:rPr>
          <w:rFonts w:cs="Times New Roman" w:ascii="Times New Roman" w:hAnsi="Times New Roman"/>
          <w:b/>
          <w:sz w:val="28"/>
          <w:szCs w:val="28"/>
        </w:rPr>
        <w:t>сочетать нагляд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смысление с творческим поиском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</w:t>
      </w:r>
      <w:r>
        <w:rPr>
          <w:rFonts w:cs="Times New Roman" w:ascii="Times New Roman" w:hAnsi="Times New Roman"/>
          <w:b/>
          <w:sz w:val="28"/>
          <w:szCs w:val="28"/>
        </w:rPr>
        <w:t>техническим совершенствованием танца</w:t>
      </w:r>
      <w:r>
        <w:rPr>
          <w:rFonts w:cs="Times New Roman" w:ascii="Times New Roman" w:hAnsi="Times New Roman"/>
          <w:sz w:val="28"/>
          <w:szCs w:val="28"/>
        </w:rPr>
        <w:t xml:space="preserve"> не должна становиться самоцелью, а процесс разучивания танца нельзя превращать в механическое повторение танцевальных движений. Следует помнить, что овладение тем или иным навыком должно носить художественно-творческий характер. Тогда, занимаясь в коллективе, учащиеся не просто выучат определенное количество движений и танцев, но на каждом занятии будут познавать своеобразный выразительный язык хореографического искусства, получат представление о хореографии как о синтетическом виде искусства, где тесно переплетаются музыка и пластика. А работая над танцевальным образом, будут находить наиболее красивые и выразительные позы и движения. Одна из задач, стоящих перед педагогом танца, — научить видеть, чувствовать, понимать и создавать прекрасное в танц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танцу лучше начинать с дет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мся на некоторых возрастных особенностях детей, без учета которых невозможно верно определить содержание и направление обучения, методы и приемы воспитания в детских танцевальных коллекти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и-хореографами созданы специальные детские танцы на основе лучших народных плясок и доступных элементов бальных танцев. Отбор танцев из общего репертуара должен вестись в соответствии с учебной программой для детских коллектив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для младших школьников характерно слабое развитие мышц, дети быстро устают от физических нагрузок. Из-за слабости мышц спины они не способны долго удерживать корпус в подтянутом состоянии. Педагог должен обратить внимание на укрепление и развитие мышц, формирование устойчивых навыков правильной осанки и совершенствование основных естественных дви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дыхательных мышц, недостаточно развитая сердечно-сосудистая система — все эти особенности требуют от педагога очень осторожного увеличения физической нагрузки и чередования быстрых темпов с умеренными и медленны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младшего школьного возраста недостаточно развит анализаторный аппарат: зрительная, слуховая, мышечная и вестибулярная чувствительность, Несовершенно восприятие: дети не умеют долго слушать музыку, неточно воспринимают движение, плохо ориентируются в пространстве и времени. Развитие органов чувств, сенсорных умений и совершенствование восприятия должны стать первоочередной задачей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такие важные для занятий танцем способности, как координация движений и моторная память, развиты у детей слабее, чем у взрослых, следует отметить, что эти способности быстро развиваются посредством упражнений и что младший школьный возраст является благоприятной порой для занятия танц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учитывать при работе с детьми младшего школьного возраста того факта, что у них не развиты такие волевые качества, как настойчивость, целеустремленность, упорство, дисциплинированность. Поэтому особую привлекательность приобретают для детей этого возраста занятия по танцу, если они строятся на простом материале и включают элементы игры или соревн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у подростков по сравнению с младшими школьниками имеются объективные возможности для успешных занятий танцем — лучше развита моторика, чувство ритма, умение передавать характер, стиль танца, — этот возраст имеет и некоторые свои сложности, которые педагог не может не принимать во вним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1—14 лет начинается половое созревание детей, что, в свою очередь, сказывается на внешнем виде и взаимоотношениях мальчиков и девочек. Например, они смущаются при выполнении танцевальных движений, стесняются становиться в пары, предпочитают хороводные и линейные тан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ая, вдумчивая работа с детскими коллективами по обучению танцу, правильный учет возрастных психологических особенностей позволяют выделить основную направленность в работе педагога: внимание сенсорному воспитанию, развитие музыкальности, танцевальной координации движений, умения ориентироваться в пространстве, формирование первоначальных танцевальных навыков и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спеха этой работы зависят перспективы развития исполнительской культуры в танце, так как подготовленность учащихся с детского возраста позволит вести занятия во взрослых коллективах с большей глубиной и по расширен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4:00Z</dcterms:created>
  <dc:creator>1</dc:creator>
  <dc:description/>
  <cp:keywords/>
  <dc:language>en-US</dc:language>
  <cp:lastModifiedBy>User</cp:lastModifiedBy>
  <dcterms:modified xsi:type="dcterms:W3CDTF">2014-01-22T16:13:00Z</dcterms:modified>
  <cp:revision>4</cp:revision>
  <dc:subject/>
  <dc:title>Методы и приемы </dc:title>
</cp:coreProperties>
</file>