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Т Ч Ё Т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ыполнении технического задания участника ИнКО 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Обновление общего образования  в условиях  реализации ФГОС» 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2013 году.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азвание образовательной организации – МКОУ «Нижнеомская СОШ№2»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Адрес сайта   </w:t>
      </w:r>
      <w:hyperlink r:id="rId2">
        <w:r>
          <w:rPr>
            <w:rStyle w:val="InternetLink"/>
          </w:rPr>
          <w:t>http://ou2.n-om.obr55.ru/</w:t>
        </w:r>
      </w:hyperlink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Ф.И.О. руководителя    -  Шульц Светлана Владимировна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контактный телефон </w:t>
      </w:r>
      <w:r>
        <w:rPr>
          <w:rFonts w:cs="Arial" w:ascii="Arial" w:hAnsi="Arial"/>
          <w:color w:val="333333"/>
          <w:shd w:fill="F4F8FE" w:val="clear"/>
        </w:rPr>
        <w:t xml:space="preserve"> (381)65 2 – 12 - 37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образовательной организации в деятельности ИнКО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Доля педагогов, участвующих в деятельности ИнКО от общего числа педагогов (в%) –  </w:t>
      </w:r>
      <w:r>
        <w:rPr>
          <w:rFonts w:cs="Times New Roman" w:ascii="Times New Roman" w:hAnsi="Times New Roman"/>
          <w:b/>
        </w:rPr>
        <w:t>100%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Выполнение технического задания участников ИнКО «Обновление общего образования  в условиях  реализации ФГОС» в 2013 году. </w:t>
      </w:r>
    </w:p>
    <w:tbl>
      <w:tblPr>
        <w:tblW w:w="10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073"/>
        <w:gridCol w:w="4747"/>
        <w:gridCol w:w="1485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ыполн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вание  мероприят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 семинар для творческой группы учителей, работающих в 5 классах «Проектная деятельность на уроках в 5 классе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– практикум учителей начальной школы «Использование  проектных заданий в образовательном процессе начальной школы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– лаборатории в 5 классе по реализации проектной деятельности (английский язык,  немецкий язык,  технология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- март</w:t>
            </w:r>
          </w:p>
        </w:tc>
      </w:tr>
      <w:tr>
        <w:trPr>
          <w:trHeight w:val="537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учинг -  проекта для учителей – предметников, учителей начальной школы, директоров школ и их заместителей «Проектная деятельность как инструмент формирования регулятивных  УУД в условиях введения ФГОС в начальной и основной школе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февраля – начало марта</w:t>
            </w:r>
          </w:p>
        </w:tc>
      </w:tr>
      <w:tr>
        <w:trPr>
          <w:trHeight w:val="538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 для будущих первоклассников и их родителей. Выступление заместителя директора по научно – методической работе  Алферовой И.В. «Деятельность школы в условиях ФГОС»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апреля</w:t>
            </w:r>
          </w:p>
        </w:tc>
      </w:tr>
      <w:tr>
        <w:trPr>
          <w:trHeight w:val="537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 «Опыт и проблемы введения ФГОС в начальной и основной школе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преля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семинар учителей начальных классов «Технология смыслового чтения в образовательном процессе начальной школы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кружков внеурочной деятельности (5 класс  «Математическая карусель»,   5 класс «Классный сайт»,  «Риторика» в 1, 2, 3 классах, «Досуг» в 5 – 6 классах, 3 класс «Мир глазами детей»)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 семинар « Коррекция критериев оценки деятельности обучающихся в соответствии с ФГОС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Детализация содержания  Портфолио  обучающихся начальной и основной школы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– практикум  «Организация  проектной  деятельности. Планируемые результаты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  методическое объединение учителей начальных классов «Системно – деятельностный  подход в условиях ФГОС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евраля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семинар для заместителей и директоров школ «Актуальные вопросы по составлению календарно – тематического планирован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февраля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  методическое объединение учителей географии «Требования к уроку географии в условиях ФГОС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апреля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и мастер – класс на семинаре заместителей директоров по УВР и ВР:  Организация внеурочной деятельности основного общего образования. Из опыта работы МКОУ « Нижнеомская  СОШ №2», МКОУ «Хомутинская СОШ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сентября.</w:t>
            </w:r>
          </w:p>
        </w:tc>
      </w:tr>
      <w:tr>
        <w:trPr>
          <w:trHeight w:val="538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семинар «Разработка  учебных заданий для мини – проектов с учётом планируемых результатов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:   Защита  коучинг  -  проекта   участниками семинара «Проектная деятельность как инструмент формирования регулятивных УУД в условиях введения ФГОС в начальной и основной школе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оября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частие  в мониторинге БОУ ДПО  «ИРООО» по введению ФГОС в 5 классе.  Представление ООП ООО, ООП НОО, рабочих программ по предметам. Открытый уро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математике  в 5 класс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февраля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для директоров школ Омской области в рамках курсовой переподготовки  на «Управление созданием и реализацией системы оценивания достижений обучающихся в ОУ» (на базе школы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апреля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для директоров школ  г. Омска  «Управление созданием и реализацией системы оценивания достижений обучающихся в ОУ». (на базе БОУ ДПО  «ИРООО»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апреля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4 – ой региональной научно – практической конференции «Введение ФГОС: стратегии, риски, перспективы»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коучинг - проекта «Проектная деятельность как инструмент формирования регулятивных  УУД в условиях введения ФГОС в начальной и основной школе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мая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в 3 классах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в 5 класс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ие в работе 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съезда  работников образования Сибири «Повышение эффективности образования как условие социально – экономического развития Сибир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- 22 ноября</w:t>
            </w:r>
          </w:p>
        </w:tc>
      </w:tr>
    </w:tbl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 xml:space="preserve">7. Направления, по которым работает ОУ как стажировочная площадка  -   </w:t>
      </w:r>
      <w:r>
        <w:rPr>
          <w:rFonts w:cs="Times New Roman" w:ascii="Times New Roman" w:hAnsi="Times New Roman"/>
          <w:b/>
        </w:rPr>
        <w:t>«Обновление общего образования в условиях реализации ФГОС»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Cs/>
        </w:rPr>
        <w:t xml:space="preserve">Новые образовательные программы и проекты – </w:t>
      </w:r>
      <w:r>
        <w:rPr>
          <w:rFonts w:cs="Times New Roman" w:ascii="Times New Roman" w:hAnsi="Times New Roman"/>
          <w:b/>
          <w:bCs/>
        </w:rPr>
        <w:t>Рабочая программа кружка  «Досуг»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Повышение уровня профессиональной компетентности педагогов, участвующих в деятельности ИнКО</w:t>
      </w:r>
    </w:p>
    <w:p>
      <w:pPr>
        <w:pStyle w:val="Style15"/>
        <w:ind w:left="-360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8. Доля педагогов, прошедших аттестацию на 1-вую и высшую категорию по новому Положению  (последние два   года) (% от общего количества педагогов ОУ) – </w:t>
      </w:r>
      <w:r>
        <w:rPr>
          <w:rFonts w:cs="Times New Roman" w:ascii="Times New Roman" w:hAnsi="Times New Roman"/>
          <w:b/>
          <w:bCs/>
        </w:rPr>
        <w:t>50%</w:t>
      </w:r>
    </w:p>
    <w:p>
      <w:pPr>
        <w:pStyle w:val="Style15"/>
        <w:ind w:left="-360" w:hanging="0"/>
        <w:jc w:val="both"/>
        <w:rPr/>
      </w:pPr>
      <w:r>
        <w:rPr>
          <w:rFonts w:cs="Times New Roman" w:ascii="Times New Roman" w:hAnsi="Times New Roman"/>
        </w:rPr>
        <w:t xml:space="preserve">9. Доля педагогов, участвовавших в конкурсах профессионального мастерства </w:t>
      </w:r>
      <w:r>
        <w:rPr>
          <w:rFonts w:cs="Times New Roman" w:ascii="Times New Roman" w:hAnsi="Times New Roman"/>
          <w:bCs/>
        </w:rPr>
        <w:t>(% от общего количества педагогов ОУ)</w:t>
      </w:r>
      <w:r>
        <w:rPr>
          <w:rFonts w:cs="Times New Roman" w:ascii="Times New Roman" w:hAnsi="Times New Roman"/>
        </w:rPr>
        <w:t xml:space="preserve">  - </w:t>
      </w:r>
      <w:r>
        <w:rPr>
          <w:rFonts w:cs="Times New Roman" w:ascii="Times New Roman" w:hAnsi="Times New Roman"/>
          <w:b/>
        </w:rPr>
        <w:t>8%</w:t>
      </w:r>
    </w:p>
    <w:p>
      <w:pPr>
        <w:pStyle w:val="Style15"/>
        <w:ind w:left="-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. Доля педагогов, прошедших повышение квалификации по проблеме ИнКО </w:t>
      </w:r>
      <w:r>
        <w:rPr>
          <w:rFonts w:cs="Times New Roman" w:ascii="Times New Roman" w:hAnsi="Times New Roman"/>
          <w:bCs/>
        </w:rPr>
        <w:t xml:space="preserve">(% от общего количества педагогов ОУ) – </w:t>
      </w:r>
      <w:r>
        <w:rPr>
          <w:rFonts w:cs="Times New Roman" w:ascii="Times New Roman" w:hAnsi="Times New Roman"/>
          <w:b/>
          <w:bCs/>
        </w:rPr>
        <w:t>54%</w:t>
      </w:r>
    </w:p>
    <w:p>
      <w:pPr>
        <w:pStyle w:val="Style15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Представление инновационной практики на мероприятиях муниципального, регионального, всероссийского, международного уровне (с указанием ФИО педагога или руководителя, названия, даты и места проведения)</w:t>
      </w:r>
    </w:p>
    <w:p>
      <w:pPr>
        <w:pStyle w:val="Style15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60"/>
        <w:gridCol w:w="2160"/>
        <w:gridCol w:w="3961"/>
        <w:gridCol w:w="1077"/>
        <w:gridCol w:w="163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ставления опы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вская Л.А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начальных классов «Системно – деятельностный подход в условиях ФГОС»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Открытый урок</w:t>
            </w:r>
            <w:r>
              <w:rPr>
                <w:rFonts w:cs="Times New Roman" w:ascii="Times New Roman" w:hAnsi="Times New Roman"/>
              </w:rPr>
              <w:t xml:space="preserve"> по математике «Знакомство  с уравнениями»(1 класс)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евраля</w:t>
            </w:r>
          </w:p>
          <w:p>
            <w:pPr>
              <w:pStyle w:val="Style15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Нижнеомская СОШ №2»     </w:t>
            </w:r>
          </w:p>
          <w:p>
            <w:pPr>
              <w:pStyle w:val="Style15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ёва О.А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РМО учителей начальных классов «Системно – деятельностный подход в условиях ФГОС»  </w:t>
            </w:r>
            <w:r>
              <w:rPr>
                <w:rFonts w:cs="Times New Roman" w:ascii="Times New Roman" w:hAnsi="Times New Roman"/>
                <w:b/>
              </w:rPr>
              <w:t>Открытый урок</w:t>
            </w:r>
            <w:r>
              <w:rPr>
                <w:rFonts w:cs="Times New Roman" w:ascii="Times New Roman" w:hAnsi="Times New Roman"/>
              </w:rPr>
              <w:t xml:space="preserve"> по английскому языку «Животные. Места обитания» 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класс)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А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РМО учителей начальных классов «Системно – деятельностный подход в условиях ФГОС»  </w:t>
            </w:r>
            <w:r>
              <w:rPr>
                <w:rFonts w:cs="Times New Roman" w:ascii="Times New Roman" w:hAnsi="Times New Roman"/>
                <w:b/>
              </w:rPr>
              <w:t>Открытый урок</w:t>
            </w:r>
            <w:r>
              <w:rPr>
                <w:rFonts w:cs="Times New Roman" w:ascii="Times New Roman" w:hAnsi="Times New Roman"/>
              </w:rPr>
              <w:t xml:space="preserve"> по русскому языку «Имя прилагательное как часть речи» (3 класс)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О учителей начальных классов «Системно – деятельностный подход в условиях ФГОС» 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астер – класс</w:t>
            </w:r>
            <w:r>
              <w:rPr>
                <w:rFonts w:cs="Times New Roman" w:ascii="Times New Roman" w:hAnsi="Times New Roman"/>
              </w:rPr>
              <w:t xml:space="preserve"> по внеурочной деятельности «Мир глазами детей»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класс)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ёва  О. А. Алферова И.В.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Районный семинар для заместителей и директоров школ «Актуальные вопросы по составлению календарно – тематического планирования»      </w:t>
            </w:r>
            <w:r>
              <w:rPr>
                <w:rFonts w:cs="Times New Roman" w:ascii="Times New Roman" w:hAnsi="Times New Roman"/>
                <w:b/>
              </w:rPr>
              <w:t>Мастер – класс</w:t>
            </w:r>
            <w:r>
              <w:rPr>
                <w:rFonts w:cs="Times New Roman" w:ascii="Times New Roman" w:hAnsi="Times New Roman"/>
              </w:rPr>
              <w:t xml:space="preserve"> по составлению календарно – тематического планирования в условиях ФГ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феврал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Нижнеомская СОШ№2»     </w:t>
            </w:r>
          </w:p>
          <w:p>
            <w:pPr>
              <w:pStyle w:val="Style15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ова Л.А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  методическое объединение учителей географии «Требования к уроку географии в условиях ФГОС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крытый урок </w:t>
            </w:r>
            <w:r>
              <w:rPr>
                <w:rFonts w:cs="Times New Roman" w:ascii="Times New Roman" w:hAnsi="Times New Roman"/>
              </w:rPr>
              <w:t>по географии  «Гидросфера»     (5клас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апрел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Нижнеомская СОШ№2»     </w:t>
            </w:r>
          </w:p>
          <w:p>
            <w:pPr>
              <w:pStyle w:val="Style15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ова Л.А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  методическое объединение учителей географии «Требования к уроку географии в условиях ФГОС»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ступление </w:t>
            </w:r>
            <w:r>
              <w:rPr>
                <w:rFonts w:cs="Times New Roman" w:ascii="Times New Roman" w:hAnsi="Times New Roman"/>
              </w:rPr>
              <w:t>«Требования к уроку географии в условиях ФГОС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апрел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Нижнеомская СОШ№2»     </w:t>
            </w:r>
          </w:p>
          <w:p>
            <w:pPr>
              <w:pStyle w:val="Style15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тченко С.А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Выступление</w:t>
            </w:r>
            <w:r>
              <w:rPr>
                <w:rFonts w:cs="Times New Roman" w:ascii="Times New Roman" w:hAnsi="Times New Roman"/>
              </w:rPr>
              <w:t xml:space="preserve"> на семинаре заместителей директоров по УВР и ВР  «Организация внеурочной деятельности основного общего образования. Из опыта работы МКОУ  «Нижнеомская  СОШ№2», МКОУ «Хомутинская СОШ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сентябр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ый центр Комитета по образованию Нижнеомского район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вская Л.А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стер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>класс</w:t>
            </w:r>
            <w:r>
              <w:rPr>
                <w:rFonts w:cs="Times New Roman" w:ascii="Times New Roman" w:hAnsi="Times New Roman"/>
              </w:rPr>
              <w:t xml:space="preserve"> по ведению кружка  «Риторика» на семинаре заместителей директоров по УВР и ВР  «Организация внеурочной деятельности основного общего образования. Из опыта работы МКОУ  «Нижнеомская  СОШ№2», МКОУ«Хомутинская СОШ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сентябр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ый центр Комитета по образованию Нижнеомского район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а И.В., Муравьёва О.А., Боровкова О.И., Уцорова Е.В., Воронцова Е.Г., Велитченко С.А.  Каштаева Л.Н.</w:t>
            </w:r>
          </w:p>
          <w:p>
            <w:pPr>
              <w:pStyle w:val="Style15"/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семинар «Разработка  учебных заданий для мини – проектов с учётом планируемых результатов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Нижнеомская СОШ№2»     </w:t>
            </w:r>
          </w:p>
          <w:p>
            <w:pPr>
              <w:pStyle w:val="Style15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а И.В. Муравьёва О.А. Боровкова О.И. Уцорова Е.В. Воронцова Е.Г. Велитченко С.А.    Каштаева Л.Н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:   Защита  коучинг  -  проекта   участниками семинара «Проектная деятельность как инструмент формирования регулятивных УУД в условиях введения ФГОС в начальной и основной школ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оябр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Нижнеомская СОШ№2»     </w:t>
            </w:r>
          </w:p>
          <w:p>
            <w:pPr>
              <w:pStyle w:val="Style15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цорова Е.В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Участие  в мониторинге БОУ ДПО «ИРООО» по введению ФГОС в 5 классе. </w:t>
            </w:r>
            <w:r>
              <w:rPr>
                <w:rFonts w:cs="Times New Roman" w:ascii="Times New Roman" w:hAnsi="Times New Roman"/>
                <w:b/>
              </w:rPr>
              <w:t xml:space="preserve">Открытый урок </w:t>
            </w:r>
            <w:r>
              <w:rPr>
                <w:rFonts w:cs="Times New Roman" w:ascii="Times New Roman" w:hAnsi="Times New Roman"/>
              </w:rPr>
              <w:t>по математике  в 5 классе «Сложение обыкновенных дробей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феврал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Нижнеомская СОШ№2»     </w:t>
            </w:r>
          </w:p>
          <w:p>
            <w:pPr>
              <w:pStyle w:val="Style15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таева Л.Н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еминар для директоров школ Омской области в рамках курсовой переподготовки «Управление созданием и реализацией системы оценивания достижений обучающихся в ОУ» </w:t>
            </w:r>
            <w:r>
              <w:rPr>
                <w:rFonts w:cs="Times New Roman" w:ascii="Times New Roman" w:hAnsi="Times New Roman"/>
                <w:b/>
              </w:rPr>
              <w:t>Открытый урок</w:t>
            </w:r>
            <w:r>
              <w:rPr>
                <w:rFonts w:cs="Times New Roman" w:ascii="Times New Roman" w:hAnsi="Times New Roman"/>
              </w:rPr>
              <w:t xml:space="preserve"> по русскому языку в 3 классе «Простые и сложные предложения»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апрел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Нижнеомская СОШ№2»     </w:t>
            </w:r>
          </w:p>
          <w:p>
            <w:pPr>
              <w:pStyle w:val="Style15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аева Ю.И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для директоров школ Омской области в рамках курсовой переподготовки «Управление созданием и реализацией системы оценивания достижений обучающихся в ОУ»</w:t>
            </w:r>
          </w:p>
          <w:p>
            <w:pPr>
              <w:pStyle w:val="Style15"/>
              <w:spacing w:before="0" w:after="20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крытый урок</w:t>
            </w:r>
            <w:r>
              <w:rPr>
                <w:rFonts w:cs="Times New Roman" w:ascii="Times New Roman" w:hAnsi="Times New Roman"/>
              </w:rPr>
              <w:t xml:space="preserve"> по математике во 2 классе «Во сколько раз больше, во сколько раз меньше»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ц С.В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 для директоров школ Омской области в рамках курсовой переподготовки «Управление созданием и реализацией системы оценивания достижений обучающихся в ОУ»   </w:t>
            </w:r>
          </w:p>
          <w:p>
            <w:pPr>
              <w:pStyle w:val="Style15"/>
              <w:spacing w:before="0" w:after="20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ступление</w:t>
            </w:r>
            <w:r>
              <w:rPr>
                <w:rFonts w:cs="Times New Roman" w:ascii="Times New Roman" w:hAnsi="Times New Roman"/>
              </w:rPr>
              <w:t xml:space="preserve"> по теме: «Система оценивания достижений планируемых результатов освоения ООПНОО: содержательный и управленческий аспект»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а И.В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 для директоров школ Омской области в рамках курсовой переподготовки «Управление созданием и реализацией системы оценивания достижений обучающихся в ОУ» </w:t>
            </w:r>
          </w:p>
          <w:p>
            <w:pPr>
              <w:pStyle w:val="Style15"/>
              <w:spacing w:before="0" w:after="20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ступление</w:t>
            </w:r>
            <w:r>
              <w:rPr>
                <w:rFonts w:cs="Times New Roman" w:ascii="Times New Roman" w:hAnsi="Times New Roman"/>
              </w:rPr>
              <w:t xml:space="preserve"> по теме: «ВШК за реализацией программы «Система оценки достижений планируемых результатов освоения ООПНОО»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вская Л.А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для директоров школ Омской области в рамках курсовой переподготовки «Управление созданием и реализацией системы оценивания достижений обучающихся в ОУ»</w:t>
            </w:r>
          </w:p>
          <w:p>
            <w:pPr>
              <w:pStyle w:val="Style15"/>
              <w:spacing w:before="0" w:after="20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ыступление </w:t>
            </w:r>
            <w:r>
              <w:rPr>
                <w:rFonts w:cs="Times New Roman" w:ascii="Times New Roman" w:hAnsi="Times New Roman"/>
              </w:rPr>
              <w:t>по теме: «Технология работы с новой учебной документацией: диагностическая тетрадь, ЛИД. Разработка критериев оценивания»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А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для директоров школ Омской области в рамках курсовой переподготовки «Управление созданием и реализацией системы оценивания достижений обучающихся в ОУ»</w:t>
            </w:r>
          </w:p>
          <w:p>
            <w:pPr>
              <w:pStyle w:val="Style15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Выступление</w:t>
            </w:r>
            <w:r>
              <w:rPr>
                <w:rFonts w:cs="Times New Roman" w:ascii="Times New Roman" w:hAnsi="Times New Roman"/>
              </w:rPr>
              <w:t xml:space="preserve"> по теме: «Организация работы со сборником планируемых результатов по учебным предметам, ведение классного журнала и портфолио»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ц С.В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для директоров школ г. Омска  «Управление созданием и реализацией системы оценивания достижений обучающихся в ОУ».</w:t>
            </w:r>
          </w:p>
          <w:p>
            <w:pPr>
              <w:pStyle w:val="Style15"/>
              <w:spacing w:before="0" w:after="20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Выступление</w:t>
            </w:r>
            <w:r>
              <w:rPr>
                <w:rFonts w:cs="Times New Roman" w:ascii="Times New Roman" w:hAnsi="Times New Roman"/>
              </w:rPr>
              <w:t xml:space="preserve"> по теме: «Система оценивания достижений планируемых результатов освоения ООПНОО: содержательный и управленческий аспект»                      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апрел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ДПО «ИРОО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а И.В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для директоров школ г. Омска  «Управление созданием и реализацией системы оценивания достижений обучающихся в ОУ».</w:t>
            </w:r>
          </w:p>
          <w:p>
            <w:pPr>
              <w:pStyle w:val="Style15"/>
              <w:spacing w:before="0" w:after="20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ступление</w:t>
            </w:r>
            <w:r>
              <w:rPr>
                <w:rFonts w:cs="Times New Roman" w:ascii="Times New Roman" w:hAnsi="Times New Roman"/>
              </w:rPr>
              <w:t xml:space="preserve"> по теме «ВШК за реализацией программы «Система оценки достижений планируемых результатов освоения ООПНОО» 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вская Л.А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для директоров школ г. Омска  «Управление созданием и реализацией системы оценивания достижений обучающихся в ОУ».</w:t>
            </w:r>
          </w:p>
          <w:p>
            <w:pPr>
              <w:pStyle w:val="Style15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Выступлени</w:t>
            </w:r>
            <w:r>
              <w:rPr>
                <w:rFonts w:cs="Times New Roman" w:ascii="Times New Roman" w:hAnsi="Times New Roman"/>
              </w:rPr>
              <w:t>е по теме: «Технология работы с новой учебной документацией: диагностическая тетрадь, ЛИД. Разработка критериев оценивания»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А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для директоров школ г. Омска  «Управление созданием и реализацией системы оценивания достижений обучающихся в ОУ».</w:t>
            </w:r>
          </w:p>
          <w:p>
            <w:pPr>
              <w:pStyle w:val="Style15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ступление</w:t>
            </w:r>
            <w:r>
              <w:rPr>
                <w:rFonts w:cs="Times New Roman" w:ascii="Times New Roman" w:hAnsi="Times New Roman"/>
              </w:rPr>
              <w:t xml:space="preserve"> по теме: «Организация работы со сборником планируемых результатов по учебным предметам, ведение классного журнала и портфолио»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цорова Е.В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4 – ой региональной научно – практической конференции «Введение ФГОС: стратегии, риски, перспективы»</w:t>
            </w:r>
          </w:p>
          <w:p>
            <w:pPr>
              <w:pStyle w:val="Style15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Представление коучинг - проекта</w:t>
            </w:r>
            <w:r>
              <w:rPr>
                <w:rFonts w:cs="Times New Roman" w:ascii="Times New Roman" w:hAnsi="Times New Roman"/>
              </w:rPr>
              <w:t xml:space="preserve"> «Проектная деятельность как инструмент формирования регулятивных  УУД в условиях введения ФГОС в начальной и основной школ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м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ДПО «ИРООО»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таева Л.Н.,     Степанова Е.А. Алферова И.В.   Уцорова Е.В., Горелова Л.А., Муравьёва О.А. Боровкова О.И. Морозов П.А.  Першаев В.П. Митрофанова Т.Е.</w:t>
            </w:r>
          </w:p>
          <w:p>
            <w:pPr>
              <w:pStyle w:val="Style15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в 3 классах</w:t>
            </w:r>
          </w:p>
          <w:p>
            <w:pPr>
              <w:pStyle w:val="Style15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в  5 класса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Нижнеомская СОШ№2»     </w:t>
            </w:r>
          </w:p>
          <w:p>
            <w:pPr>
              <w:pStyle w:val="Style15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ц С.В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ие в работе 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съезда  работников образования Сибири «Повышение эффективности образования как условие социально – экономического развития Сибири»</w:t>
            </w:r>
          </w:p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ый стол№2 </w:t>
            </w:r>
            <w:r>
              <w:rPr>
                <w:rFonts w:cs="Times New Roman" w:ascii="Times New Roman" w:hAnsi="Times New Roman"/>
                <w:b/>
              </w:rPr>
              <w:t>Выступление</w:t>
            </w:r>
            <w:r>
              <w:rPr>
                <w:rFonts w:cs="Times New Roman" w:ascii="Times New Roman" w:hAnsi="Times New Roman"/>
              </w:rPr>
              <w:t xml:space="preserve"> «Система оценки достижения планируемых результатов освоения ООП 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ях введения ФГОС ОО: управленческий аспект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ноябр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Иркутск</w:t>
            </w:r>
          </w:p>
        </w:tc>
      </w:tr>
    </w:tbl>
    <w:p>
      <w:pPr>
        <w:pStyle w:val="Style15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360" w:hanging="0"/>
        <w:jc w:val="both"/>
        <w:rPr/>
      </w:pPr>
      <w:r>
        <w:rPr>
          <w:rFonts w:cs="Times New Roman" w:ascii="Times New Roman" w:hAnsi="Times New Roman"/>
        </w:rPr>
        <w:t xml:space="preserve">Доля педагогов, участвовавших в мероприятиях на </w:t>
      </w:r>
      <w:r>
        <w:rPr>
          <w:rFonts w:cs="Times New Roman" w:ascii="Times New Roman" w:hAnsi="Times New Roman"/>
          <w:bCs/>
        </w:rPr>
        <w:t>(% от общего количества педагогов ОУ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 xml:space="preserve">школьном  уровне - </w:t>
      </w:r>
      <w:r>
        <w:rPr>
          <w:rFonts w:cs="Times New Roman" w:ascii="Times New Roman" w:hAnsi="Times New Roman"/>
          <w:b/>
        </w:rPr>
        <w:t>100%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 xml:space="preserve">- муниципальном уровне – </w:t>
      </w:r>
      <w:r>
        <w:rPr>
          <w:rFonts w:cs="Times New Roman" w:ascii="Times New Roman" w:hAnsi="Times New Roman"/>
          <w:b/>
        </w:rPr>
        <w:t>42 %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 xml:space="preserve">- региональном уровне -  </w:t>
      </w:r>
      <w:r>
        <w:rPr>
          <w:rFonts w:cs="Times New Roman" w:ascii="Times New Roman" w:hAnsi="Times New Roman"/>
          <w:b/>
        </w:rPr>
        <w:t>54 %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 xml:space="preserve">- всероссийском уровне – </w:t>
      </w:r>
      <w:r>
        <w:rPr>
          <w:rFonts w:cs="Times New Roman" w:ascii="Times New Roman" w:hAnsi="Times New Roman"/>
          <w:b/>
        </w:rPr>
        <w:t>4 %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Многообразие форм участия педагогов в деятельности ИнКО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Информационные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Сайт – </w:t>
      </w:r>
      <w:r>
        <w:rPr>
          <w:rFonts w:cs="Times New Roman" w:ascii="Times New Roman" w:hAnsi="Times New Roman"/>
          <w:b/>
        </w:rPr>
        <w:t>8 %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эл. портфолио – </w:t>
      </w:r>
      <w:r>
        <w:rPr>
          <w:rFonts w:cs="Times New Roman" w:ascii="Times New Roman" w:hAnsi="Times New Roman"/>
          <w:b/>
        </w:rPr>
        <w:t>50%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иртуальные метод. сообщества - </w:t>
      </w:r>
      <w:r>
        <w:rPr>
          <w:rFonts w:cs="Times New Roman" w:ascii="Times New Roman" w:hAnsi="Times New Roman"/>
          <w:b/>
        </w:rPr>
        <w:t>21%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рганизационные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Семинары – </w:t>
      </w:r>
      <w:r>
        <w:rPr>
          <w:rFonts w:cs="Times New Roman" w:ascii="Times New Roman" w:hAnsi="Times New Roman"/>
          <w:b/>
        </w:rPr>
        <w:t>100 %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Мастер – классы – </w:t>
      </w:r>
      <w:r>
        <w:rPr>
          <w:rFonts w:cs="Times New Roman" w:ascii="Times New Roman" w:hAnsi="Times New Roman"/>
          <w:b/>
        </w:rPr>
        <w:t>16 %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НПК – </w:t>
      </w:r>
      <w:r>
        <w:rPr>
          <w:rFonts w:cs="Times New Roman" w:ascii="Times New Roman" w:hAnsi="Times New Roman"/>
          <w:b/>
        </w:rPr>
        <w:t>4%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Круглый стол – </w:t>
      </w:r>
      <w:r>
        <w:rPr>
          <w:rFonts w:cs="Times New Roman" w:ascii="Times New Roman" w:hAnsi="Times New Roman"/>
          <w:b/>
        </w:rPr>
        <w:t>67 %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Конкурсы  профессионального  мастерства – </w:t>
      </w:r>
      <w:r>
        <w:rPr>
          <w:rFonts w:cs="Times New Roman" w:ascii="Times New Roman" w:hAnsi="Times New Roman"/>
          <w:b/>
        </w:rPr>
        <w:t>8%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урсы повышения квалификации – </w:t>
      </w:r>
      <w:r>
        <w:rPr>
          <w:rFonts w:cs="Times New Roman" w:ascii="Times New Roman" w:hAnsi="Times New Roman"/>
          <w:b/>
        </w:rPr>
        <w:t>54%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</w:rPr>
        <w:t>- Методически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педагогов имеющих публикации – </w:t>
      </w:r>
      <w:r>
        <w:rPr>
          <w:rFonts w:cs="Times New Roman" w:ascii="Times New Roman" w:hAnsi="Times New Roman"/>
          <w:b/>
          <w:sz w:val="24"/>
          <w:szCs w:val="24"/>
        </w:rPr>
        <w:t>4%</w:t>
      </w:r>
      <w:r>
        <w:rPr>
          <w:rFonts w:cs="Times New Roman" w:ascii="Times New Roman" w:hAnsi="Times New Roman"/>
          <w:sz w:val="24"/>
          <w:szCs w:val="24"/>
        </w:rPr>
        <w:t>,   публикация  Муравьёвой О.А. «Развитие смыслового чтения на уроках английского языка» (в печати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 xml:space="preserve">Доля педагогов, задействованных в работе ОУ в режиме стажировочной площадки ИнКО  - </w:t>
      </w:r>
      <w:r>
        <w:rPr>
          <w:rFonts w:cs="Times New Roman" w:ascii="Times New Roman" w:hAnsi="Times New Roman"/>
          <w:b/>
        </w:rPr>
        <w:t xml:space="preserve">100% 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блеме  «Обновление общего образования в условиях реализации ФГОС»</w:t>
      </w:r>
    </w:p>
    <w:p>
      <w:pPr>
        <w:pStyle w:val="Style15"/>
        <w:ind w:left="0" w:hanging="0"/>
        <w:rPr/>
      </w:pPr>
      <w:r>
        <w:rPr/>
        <w:t>Доля педагогов, проводивших обучающие мероприят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минары – </w:t>
      </w:r>
      <w:r>
        <w:rPr>
          <w:rFonts w:cs="Times New Roman" w:ascii="Times New Roman" w:hAnsi="Times New Roman"/>
          <w:b/>
        </w:rPr>
        <w:t>46%</w:t>
      </w:r>
      <w:r>
        <w:rPr>
          <w:rFonts w:cs="Times New Roman" w:ascii="Times New Roman" w:hAnsi="Times New Roman"/>
        </w:rPr>
        <w:t xml:space="preserve">  -   1. «Проектная деятельность на уроках в 5 классе»</w:t>
      </w:r>
    </w:p>
    <w:p>
      <w:pPr>
        <w:pStyle w:val="Style15"/>
        <w:snapToGrid w:val="false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2. «Системно – деятельностный подход в условиях ФГОС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3. «Разработка  учебных заданий для мини – проектов с учётом планируемых результов»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астер-классы -  </w:t>
      </w:r>
      <w:r>
        <w:rPr>
          <w:rFonts w:cs="Times New Roman" w:ascii="Times New Roman" w:hAnsi="Times New Roman"/>
          <w:b/>
        </w:rPr>
        <w:t>16%  -  1.</w:t>
      </w:r>
      <w:r>
        <w:rPr>
          <w:rFonts w:cs="Times New Roman" w:ascii="Times New Roman" w:hAnsi="Times New Roman"/>
        </w:rPr>
        <w:t xml:space="preserve"> Составление календарно – тематического планирования в условиях ФГОС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2. По внеурочной деятельности «Мир глазами детей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Ведение кружка  «Риторик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Уроки – лаборатории – </w:t>
      </w:r>
      <w:r>
        <w:rPr>
          <w:rFonts w:cs="Times New Roman" w:ascii="Times New Roman" w:hAnsi="Times New Roman"/>
          <w:b/>
        </w:rPr>
        <w:t>13%  -</w:t>
      </w:r>
      <w:r>
        <w:rPr>
          <w:rFonts w:cs="Times New Roman" w:ascii="Times New Roman" w:hAnsi="Times New Roman"/>
        </w:rPr>
        <w:t xml:space="preserve"> Реализация  проектной деятельности (английский язык,  немецкий язык,  технолог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ля учителей-тьюторов   - </w:t>
      </w:r>
      <w:r>
        <w:rPr>
          <w:rFonts w:cs="Times New Roman" w:ascii="Times New Roman" w:hAnsi="Times New Roman"/>
          <w:b/>
        </w:rPr>
        <w:t xml:space="preserve">25%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2" w:right="851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2.n-om.obr55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2:51:00Z</dcterms:created>
  <dc:creator>Admin</dc:creator>
  <dc:description/>
  <cp:keywords/>
  <dc:language>en-US</dc:language>
  <cp:lastModifiedBy>METODIST</cp:lastModifiedBy>
  <dcterms:modified xsi:type="dcterms:W3CDTF">2014-02-05T09:50:00Z</dcterms:modified>
  <cp:revision>4</cp:revision>
  <dc:subject/>
  <dc:title>О Т Ч Ё Т</dc:title>
</cp:coreProperties>
</file>