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 «Строчевая вышивка. Украшение салфетки мережкой «Раскол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ство детей с узкой строчевой вышивкой –мереж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Дать детям понятие о мережке «Раскол». Добиваться равномерного набора нитей для связки в п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ышление, умение правомерно закреп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эстетический вкус, учить аккуратно и бережно выполнять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изделий со строчевой вышивкой. Образцы мережек «кисточка», «столбик», «раскол», таблица технического выполнения мережки «раскол», вышитые салфетки у каждого ребенка, иголки, нитки мулине, ножницы, ткань для выполнения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«Раскол», основа, уток, п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начала занятия дети стоят перед партами в классе, лицом к гос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енок: У меня растут год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удет мне 17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де работать мне тогда , чем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: Нужные работ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яры и пл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: инженеры, до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енок: капитаны, шо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ебенок: и еще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ребенок: летчики, пев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ребенок: швеи , мастер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ребенок: пожарные, милицион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ребенок: и конду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ребенок : но это будет все потом, когда немного подра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годня поигр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цех мы открыв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альщиц приглаш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цех больш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кот-то после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цех вой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ту, добро и рад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м людям принес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друзья –это чудо мастера (показывает на мальч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расивые девиц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чудо мастер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ают, просто-клас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все на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глашает ребят, работников цеха пройти на свои места. В это время звучит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сегодня буду старшим мастером вашего цеха. В этом году мы учились выши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овите швы, которые вы знаете?</w:t>
      </w:r>
      <w:r>
        <w:rPr>
          <w:sz w:val="28"/>
          <w:szCs w:val="28"/>
        </w:rPr>
        <w:t xml:space="preserve"> Прошу назвать по группам: простые, крестообразные, тамбур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ие изделия мы вышивали в этом году ?</w:t>
      </w:r>
      <w:r>
        <w:rPr>
          <w:sz w:val="28"/>
          <w:szCs w:val="28"/>
        </w:rPr>
        <w:t xml:space="preserve"> (салфетки , платочки, подушечки, фартуки, платье для Барби, открытк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, вы научились шить иголко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наете ли вы правила как пользоваться игол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агадки загадаю и про то сейчас у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олшебница та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которой вышивать нельз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вые и бережливые ру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ужны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как больно, больно, кол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лолась я игол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олжна ребята зн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иголки убир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решила взя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а я повыши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телась, покружила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ь иголки не вид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олжны ее … (най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 дело-вышиван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всегда нужно внимань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ть друзья я не хот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голка заржав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ветьте мне друз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ь смогу ли ею 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вдруг сломалась иг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кнуть в игольницу ее не смог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мне делать , как поступ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эту проблему реш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ать не легко и не про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олкой можно уколо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денем на палец ….(наперсток) друз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блема реш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с наперстком друж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му пальчику он нуж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, а теперь вспомните, какими швами украшали край салфетки, платоч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 какой вышивкой мы еще познакомились (со строчев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строчевой вышитвке? (мереж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мережки? (простые и слож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мережки вы уже знаете? (кисточка, столб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надо приготовить ткань для мережки (выдернуть нити по основе, или угл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детям изделия. Выполненные с разными мережк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дружно встанем, отдохн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ля всех еще споем (физминут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елась кошка на окош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ла лапкой ушки мы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й понаблюдав немнож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ье можем повтор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 2, 3 ну-ка повто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2,3 ну-ка повто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,4,5 повтори опя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 точно т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у опять иголку в р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до нитку в иглу вид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понаблюдав немнож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ье может повтор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 2, 3 ну-ка повто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,4,5 повтори опя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 точно та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бята мы познакомились с новым видом (простой)  мережки «раскол» и украсили ею салфе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удет последняя тема в этом году. На ней мы закончим наше обу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следующий год мы будем уже знакомиться со сложными, ажурными мережками. Познакомимся с гладьевыми швами, и будем учиться вышивать гладью, кре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на доске схема простой мережки «раско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ли тетради и записали новое слово «раскол» и зарисовали схему выполнения мережки «раско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того , чтобы выполнить мережку «раскол» надо закрепить нитку у первого края, разряженной ткани и стянуть четкое количество нитей с одной стороны, образуя кист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, закрепив нить по противоположной стороне подхватить половину нитей первой кисточки и половину второй и стянуть их вместе. Т.е. как бы расколоть пополам. Отсюда и название мережки «раскол». После показа предлагаю всем работникам цеха приступить к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детей. Индивидуальная помощь затрудняющимся детям. Выполнение на образ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украсить края своих вышитых салфеток мережкой «раскол». Во время работы прошу не забыва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у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любие и тер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в цехе они жи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искусству нас ве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. звучат знакомые мелодии. В середине занятия проводится физмину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работа каждого предприятия оценивается. И я как мастер цеха хочу оценить вашу работу. (даю оценку рабо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гостей посмотреть работы де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нь мы стар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фетки укра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дите , оце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, по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можно , похвал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0:00Z</dcterms:created>
  <dc:creator>ДОМ</dc:creator>
  <dc:description/>
  <cp:keywords/>
  <dc:language>en-US</dc:language>
  <cp:lastModifiedBy>ДОМ</cp:lastModifiedBy>
  <dcterms:modified xsi:type="dcterms:W3CDTF">2003-02-11T23:07:00Z</dcterms:modified>
  <cp:revision>18</cp:revision>
  <dc:subject/>
  <dc:title/>
</cp:coreProperties>
</file>