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right"/>
        <w:rPr/>
      </w:pPr>
      <w:r>
        <w:rPr>
          <w:sz w:val="28"/>
          <w:szCs w:val="28"/>
        </w:rPr>
        <w:t xml:space="preserve">    </w:t>
      </w:r>
      <w:r>
        <w:rPr>
          <w:rFonts w:cs="Times New Roman CYR" w:ascii="Times New Roman CYR" w:hAnsi="Times New Roman CYR"/>
          <w:sz w:val="28"/>
          <w:szCs w:val="28"/>
        </w:rPr>
        <w:t xml:space="preserve">Дробышева Светлана </w:t>
      </w:r>
    </w:p>
    <w:p>
      <w:pPr>
        <w:pStyle w:val="Normal"/>
        <w:autoSpaceDE w:val="false"/>
        <w:spacing w:before="0" w:after="200"/>
        <w:jc w:val="right"/>
        <w:rPr>
          <w:rFonts w:ascii="Times New Roman CYR" w:hAnsi="Times New Roman CYR" w:cs="Times New Roman CYR"/>
          <w:sz w:val="28"/>
          <w:szCs w:val="28"/>
        </w:rPr>
      </w:pPr>
      <w:r>
        <w:rPr>
          <w:rFonts w:cs="Times New Roman CYR" w:ascii="Times New Roman CYR" w:hAnsi="Times New Roman CYR"/>
          <w:sz w:val="28"/>
          <w:szCs w:val="28"/>
        </w:rPr>
        <w:t xml:space="preserve">Степановна, педагог </w:t>
      </w:r>
    </w:p>
    <w:p>
      <w:pPr>
        <w:pStyle w:val="Normal"/>
        <w:autoSpaceDE w:val="false"/>
        <w:spacing w:before="0" w:after="200"/>
        <w:jc w:val="right"/>
        <w:rPr>
          <w:rFonts w:ascii="Times New Roman CYR" w:hAnsi="Times New Roman CYR" w:cs="Times New Roman CYR"/>
          <w:sz w:val="28"/>
          <w:szCs w:val="28"/>
        </w:rPr>
      </w:pPr>
      <w:r>
        <w:rPr>
          <w:rFonts w:cs="Times New Roman CYR" w:ascii="Times New Roman CYR" w:hAnsi="Times New Roman CYR"/>
          <w:sz w:val="28"/>
          <w:szCs w:val="28"/>
        </w:rPr>
        <w:t>дополнительного образования.</w:t>
      </w:r>
    </w:p>
    <w:p>
      <w:pPr>
        <w:pStyle w:val="Normal"/>
        <w:autoSpaceDE w:val="false"/>
        <w:spacing w:before="0" w:after="200"/>
        <w:jc w:val="right"/>
        <w:rPr>
          <w:rFonts w:ascii="Times New Roman CYR" w:hAnsi="Times New Roman CYR" w:cs="Times New Roman CYR"/>
          <w:sz w:val="28"/>
          <w:szCs w:val="28"/>
        </w:rPr>
      </w:pPr>
      <w:r>
        <w:rPr>
          <w:rFonts w:cs="Times New Roman CYR" w:ascii="Times New Roman CYR" w:hAnsi="Times New Roman CYR"/>
          <w:sz w:val="28"/>
          <w:szCs w:val="28"/>
        </w:rPr>
        <w:t>Дом детского творчества «Дар», г. Кунгур</w:t>
      </w:r>
    </w:p>
    <w:p>
      <w:pPr>
        <w:pStyle w:val="Normal"/>
        <w:autoSpaceDE w:val="false"/>
        <w:spacing w:before="0" w:after="200"/>
        <w:jc w:val="center"/>
        <w:rPr/>
      </w:pPr>
      <w:r>
        <w:rPr>
          <w:b/>
          <w:bCs/>
          <w:sz w:val="28"/>
          <w:szCs w:val="28"/>
        </w:rPr>
        <w:t>«</w:t>
      </w:r>
      <w:r>
        <w:rPr>
          <w:rFonts w:cs="Times New Roman CYR" w:ascii="Times New Roman CYR" w:hAnsi="Times New Roman CYR"/>
          <w:b/>
          <w:bCs/>
          <w:sz w:val="28"/>
          <w:szCs w:val="28"/>
        </w:rPr>
        <w:t>Сказки и православная составляющая в них</w:t>
      </w:r>
      <w:r>
        <w:rPr>
          <w:b/>
          <w:bCs/>
          <w:sz w:val="28"/>
          <w:szCs w:val="28"/>
        </w:rPr>
        <w:t>».</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Обращаясь сегодня к традиционной культуре русского народа,  православному человеку  и педагогу нельзя ни в коем случае забывать, что культура сама по себе – явление крайне неоднородное. В ней сплетаются разные, порой полярные, проявления человеческой природы: и высоко духовные и чувственные порывы, высокое и низменное. Поэтому педагогу сегодня необходимо учиться исследовательскому взгляду на  культуру,  избирательности в отношении потенциала народной педагогики.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Изучать культуру, традиции, обычаи, веру той страны, в которой ты живешь, надо, но вопрос вероисповедания – это личное дело каждого. Мировоззрение, характер, культурные традиции, образ жизни, этические нормы, эстетические идеалы у русского народа формировались на основе Православия, поэтому нельзя жить в России, не зная историю и культуру этой страны, учитывая, что 80% ее жителей – русские. Поэтому в школах и вводятся </w:t>
      </w:r>
      <w:r>
        <w:rPr>
          <w:sz w:val="28"/>
          <w:szCs w:val="28"/>
        </w:rPr>
        <w:t>«</w:t>
      </w:r>
      <w:r>
        <w:rPr>
          <w:rFonts w:cs="Times New Roman CYR" w:ascii="Times New Roman CYR" w:hAnsi="Times New Roman CYR"/>
          <w:sz w:val="28"/>
          <w:szCs w:val="28"/>
        </w:rPr>
        <w:t>Основы православной культуры</w:t>
      </w:r>
      <w:r>
        <w:rPr>
          <w:sz w:val="28"/>
          <w:szCs w:val="28"/>
        </w:rPr>
        <w:t xml:space="preserve">».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При создании творческого объединения </w:t>
      </w:r>
      <w:r>
        <w:rPr>
          <w:sz w:val="28"/>
          <w:szCs w:val="28"/>
        </w:rPr>
        <w:t>«</w:t>
      </w:r>
      <w:r>
        <w:rPr>
          <w:rFonts w:cs="Times New Roman CYR" w:ascii="Times New Roman CYR" w:hAnsi="Times New Roman CYR"/>
          <w:sz w:val="28"/>
          <w:szCs w:val="28"/>
        </w:rPr>
        <w:t>Истоки</w:t>
      </w:r>
      <w:r>
        <w:rPr>
          <w:sz w:val="28"/>
          <w:szCs w:val="28"/>
        </w:rPr>
        <w:t xml:space="preserve">», </w:t>
      </w:r>
      <w:r>
        <w:rPr>
          <w:rFonts w:cs="Times New Roman CYR" w:ascii="Times New Roman CYR" w:hAnsi="Times New Roman CYR"/>
          <w:sz w:val="28"/>
          <w:szCs w:val="28"/>
        </w:rPr>
        <w:t xml:space="preserve">я провела с родителями собрание. В своей беседе я подчеркнула, что этот курс носит культурологический характер.  Объяснила родителям, что помимо физических законов в мире существуют духовные, нарушая которые человек вступает в духовные противоречия с окружающим миром, напротив, соблюдая и исполняя их,  человек обретает подлинную свободу и развитие личности.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Без глубокого и  осмысленного подхода  к традиционной культуре мы обречены на </w:t>
      </w:r>
      <w:r>
        <w:rPr>
          <w:sz w:val="28"/>
          <w:szCs w:val="28"/>
        </w:rPr>
        <w:t>«</w:t>
      </w:r>
      <w:r>
        <w:rPr>
          <w:rFonts w:cs="Times New Roman CYR" w:ascii="Times New Roman CYR" w:hAnsi="Times New Roman CYR"/>
          <w:sz w:val="28"/>
          <w:szCs w:val="28"/>
        </w:rPr>
        <w:t>сарафанный комплекс</w:t>
      </w:r>
      <w:r>
        <w:rPr>
          <w:sz w:val="28"/>
          <w:szCs w:val="28"/>
        </w:rPr>
        <w:t xml:space="preserve">». </w:t>
      </w:r>
      <w:r>
        <w:rPr>
          <w:rFonts w:cs="Times New Roman CYR" w:ascii="Times New Roman CYR" w:hAnsi="Times New Roman CYR"/>
          <w:sz w:val="28"/>
          <w:szCs w:val="28"/>
        </w:rPr>
        <w:t xml:space="preserve">Необходимо выбирать, что сегодня из опыта народной педагогики приемлемо для православного сознания и может быть использовано в практике образовательного учреждения,  а чего следует опасаться.  Однако его рамки не позволят нам охватить все, что составляет воспитательный арсенал народной педагогики и дать этому арсеналу всесторонний анализ.  В центр внимания поставила одну из важнейших составляющих субкультуры детства, без чего детство вообще нельзя представить – сказка.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Один из ведущих отечественных богословов, психолог и педагог, протоиерей Василий Васильевич Зеньковский писал о том, что детство – это ступень, подготавливающая человека к самостоятельному творчеству в жизни; источник же творчества не связан с интеллектом или с нашими знаниями. Он подчеркивал, что творческие недра души связаны с эмоциональной сферой. Именно   эту важнейшую сферу затрагивает игровая  деятельность ребенка, запечатлевая в памяти не формальные представления о чем-либо, а живой  эмоционально-смысловой отклик сердца и души.</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Не секрет, что сегодня в ряду книжек, стоящих на полках в детских комнатах, значительное место занимают отнюдь не сказки, а иллюстрированные энциклопедии и атласы. Они раскрывают перед ребенком окошко в окружающий, увлекательный мир природы, истории, науки и техники… Голос   сказки   все тише звучит в детской.  Что может она дать современным детям? В какой мир открывает окошечко?</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А вот замечательный русский философ Иван Ильин смело констатирует факт: </w:t>
      </w:r>
      <w:r>
        <w:rPr>
          <w:sz w:val="28"/>
          <w:szCs w:val="28"/>
        </w:rPr>
        <w:t>«</w:t>
      </w:r>
      <w:r>
        <w:rPr>
          <w:rFonts w:cs="Times New Roman CYR" w:ascii="Times New Roman CYR" w:hAnsi="Times New Roman CYR"/>
          <w:sz w:val="28"/>
          <w:szCs w:val="28"/>
        </w:rPr>
        <w:t>Сказка будит и пленяет мечту…</w:t>
      </w:r>
      <w:r>
        <w:rPr>
          <w:sz w:val="28"/>
          <w:szCs w:val="28"/>
        </w:rPr>
        <w:t xml:space="preserve">»  </w:t>
      </w:r>
      <w:r>
        <w:rPr>
          <w:rFonts w:cs="Times New Roman CYR" w:ascii="Times New Roman CYR" w:hAnsi="Times New Roman CYR"/>
          <w:sz w:val="28"/>
          <w:szCs w:val="28"/>
        </w:rPr>
        <w:t xml:space="preserve">и продолжает, подмечая в том основу  воспитательного влияния сказки на личность: </w:t>
      </w:r>
    </w:p>
    <w:p>
      <w:pPr>
        <w:pStyle w:val="Normal"/>
        <w:autoSpaceDE w:val="false"/>
        <w:spacing w:lineRule="auto" w:line="276" w:before="0" w:after="200"/>
        <w:jc w:val="both"/>
        <w:rPr/>
      </w:pPr>
      <w:r>
        <w:rPr>
          <w:sz w:val="28"/>
          <w:szCs w:val="28"/>
        </w:rPr>
        <w:t xml:space="preserve">    </w:t>
      </w:r>
      <w:r>
        <w:rPr>
          <w:sz w:val="28"/>
          <w:szCs w:val="28"/>
        </w:rPr>
        <w:t>«</w:t>
      </w:r>
      <w:r>
        <w:rPr>
          <w:rFonts w:cs="Times New Roman CYR" w:ascii="Times New Roman CYR" w:hAnsi="Times New Roman CYR"/>
          <w:sz w:val="28"/>
          <w:szCs w:val="28"/>
        </w:rPr>
        <w:t xml:space="preserve">Она дает ребенку первое  чувство    героического … она учит его мужеству и верности; она учит его созерцать человеческую судьбу, сложность мира, отличие  </w:t>
      </w:r>
      <w:r>
        <w:rPr>
          <w:sz w:val="28"/>
          <w:szCs w:val="28"/>
        </w:rPr>
        <w:t>«</w:t>
      </w:r>
      <w:r>
        <w:rPr>
          <w:rFonts w:cs="Times New Roman CYR" w:ascii="Times New Roman CYR" w:hAnsi="Times New Roman CYR"/>
          <w:sz w:val="28"/>
          <w:szCs w:val="28"/>
        </w:rPr>
        <w:t>правды от  кривды</w:t>
      </w:r>
      <w:r>
        <w:rPr>
          <w:sz w:val="28"/>
          <w:szCs w:val="28"/>
        </w:rPr>
        <w:t xml:space="preserve">».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Многое из того, что учит ребенка созерцать сказка, пронизано православным духом. В самом деле, любимыми героями русских сказок являются  </w:t>
      </w:r>
      <w:r>
        <w:rPr>
          <w:sz w:val="28"/>
          <w:szCs w:val="28"/>
        </w:rPr>
        <w:t>«</w:t>
      </w:r>
      <w:r>
        <w:rPr>
          <w:rFonts w:cs="Times New Roman CYR" w:ascii="Times New Roman CYR" w:hAnsi="Times New Roman CYR"/>
          <w:sz w:val="28"/>
          <w:szCs w:val="28"/>
        </w:rPr>
        <w:t>алчущие правды</w:t>
      </w:r>
      <w:r>
        <w:rPr>
          <w:sz w:val="28"/>
          <w:szCs w:val="28"/>
        </w:rPr>
        <w:t xml:space="preserve">» - </w:t>
      </w:r>
      <w:r>
        <w:rPr>
          <w:rFonts w:cs="Times New Roman CYR" w:ascii="Times New Roman CYR" w:hAnsi="Times New Roman CYR"/>
          <w:sz w:val="28"/>
          <w:szCs w:val="28"/>
        </w:rPr>
        <w:t xml:space="preserve">витязи, богатыри, совершающие свой жертвенный подвиг не славы ради и не за награду – подобно Никите Кожемяке, который победил лютого змея, а </w:t>
      </w:r>
      <w:r>
        <w:rPr>
          <w:sz w:val="28"/>
          <w:szCs w:val="28"/>
        </w:rPr>
        <w:t>«</w:t>
      </w:r>
      <w:r>
        <w:rPr>
          <w:rFonts w:cs="Times New Roman CYR" w:ascii="Times New Roman CYR" w:hAnsi="Times New Roman CYR"/>
          <w:sz w:val="28"/>
          <w:szCs w:val="28"/>
        </w:rPr>
        <w:t>сделавши святое дело, - как говорится в сказке – награды за то не взял и опять в Киев кожи мять отправился…</w:t>
      </w:r>
      <w:r>
        <w:rPr>
          <w:sz w:val="28"/>
          <w:szCs w:val="28"/>
        </w:rPr>
        <w:t>», «</w:t>
      </w:r>
      <w:r>
        <w:rPr>
          <w:rFonts w:cs="Times New Roman CYR" w:ascii="Times New Roman CYR" w:hAnsi="Times New Roman CYR"/>
          <w:sz w:val="28"/>
          <w:szCs w:val="28"/>
        </w:rPr>
        <w:t>плачущие и кроткие</w:t>
      </w:r>
      <w:r>
        <w:rPr>
          <w:sz w:val="28"/>
          <w:szCs w:val="28"/>
        </w:rPr>
        <w:t xml:space="preserve">» - </w:t>
      </w:r>
      <w:r>
        <w:rPr>
          <w:rFonts w:cs="Times New Roman CYR" w:ascii="Times New Roman CYR" w:hAnsi="Times New Roman CYR"/>
          <w:sz w:val="28"/>
          <w:szCs w:val="28"/>
        </w:rPr>
        <w:t>сироты, падчерицы, неизменно обретающие  счастье.</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Сказка ставит важнейшие вопросы жизни, имеющие отношение к духовной премудрости. Каков путь к счастью, к светлой радости, к иному царствию, которого так ищут герои сказок, а вместе с ними и </w:t>
      </w:r>
      <w:r>
        <w:rPr>
          <w:sz w:val="28"/>
          <w:szCs w:val="28"/>
        </w:rPr>
        <w:t>«</w:t>
      </w:r>
      <w:r>
        <w:rPr>
          <w:rFonts w:cs="Times New Roman CYR" w:ascii="Times New Roman CYR" w:hAnsi="Times New Roman CYR"/>
          <w:sz w:val="28"/>
          <w:szCs w:val="28"/>
        </w:rPr>
        <w:t>сопутствующий</w:t>
      </w:r>
      <w:r>
        <w:rPr>
          <w:sz w:val="28"/>
          <w:szCs w:val="28"/>
        </w:rPr>
        <w:t xml:space="preserve">» </w:t>
      </w:r>
      <w:r>
        <w:rPr>
          <w:rFonts w:cs="Times New Roman CYR" w:ascii="Times New Roman CYR" w:hAnsi="Times New Roman CYR"/>
          <w:sz w:val="28"/>
          <w:szCs w:val="28"/>
        </w:rPr>
        <w:t>герою слушатель? Можно ли счастье готовеньким получить? Или оно только тогда прочно, когда через великие усилия, через подвиг во имя любви обретается?.. …Откуда зло в мире взялось, что его держит? Почему душа человеческая в роскоши, бывает, тоскует и мается? Чего ей, душе, кроме хлеба насущного надобно?.. А отчего обычные люди - кожемяка ли, старый ли солдат -  вдруг теми оказываются, кто только и может со Змеем сразиться, злу путь преградить? Что у них за сила такая? Откуда она в простом человеке?</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В детстве нам нравятся сказки. Своей необычностью, волшебством, чудесными превращениями, борьбой добра со злом. Читать и слушать их всегда захватывающее удовольствие.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Ни одно литературное произведение не обладает такой способностью привлекать и удерживать внимание, как сказки. И не случайно все в них повторяется по три раза. Чтобы лучше запомнилось.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Сказки передавались на протяжении веков из уст в уста. Ведь это естественное желание народа сохранить то, что ему дорого, то, что он слышал от своих ближайших предков. Сказки, песни, колыбельные, шутки-прибаутки, меткие выражения, свой фольклор, свою культуру.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А в сказках, при внимательном рассмотрении, можно много найти всего самого разного и интересного.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Одним из блоков программы является тема </w:t>
      </w:r>
      <w:r>
        <w:rPr>
          <w:sz w:val="28"/>
          <w:szCs w:val="28"/>
        </w:rPr>
        <w:t>«</w:t>
      </w:r>
      <w:r>
        <w:rPr>
          <w:rFonts w:cs="Times New Roman CYR" w:ascii="Times New Roman CYR" w:hAnsi="Times New Roman CYR"/>
          <w:sz w:val="28"/>
          <w:szCs w:val="28"/>
        </w:rPr>
        <w:t>Сказки о любви, добре, жизни</w:t>
      </w:r>
      <w:r>
        <w:rPr>
          <w:sz w:val="28"/>
          <w:szCs w:val="28"/>
        </w:rPr>
        <w:t xml:space="preserve">». </w:t>
      </w:r>
      <w:r>
        <w:rPr>
          <w:rFonts w:cs="Times New Roman CYR" w:ascii="Times New Roman CYR" w:hAnsi="Times New Roman CYR"/>
          <w:sz w:val="28"/>
          <w:szCs w:val="28"/>
        </w:rPr>
        <w:t xml:space="preserve">В первый год обучения я беру за основу такие русские народные сказки, как </w:t>
      </w:r>
      <w:r>
        <w:rPr>
          <w:sz w:val="28"/>
          <w:szCs w:val="28"/>
        </w:rPr>
        <w:t>«</w:t>
      </w:r>
      <w:r>
        <w:rPr>
          <w:rFonts w:cs="Times New Roman CYR" w:ascii="Times New Roman CYR" w:hAnsi="Times New Roman CYR"/>
          <w:sz w:val="28"/>
          <w:szCs w:val="28"/>
        </w:rPr>
        <w:t>Царевна – лягушка</w:t>
      </w:r>
      <w:r>
        <w:rPr>
          <w:sz w:val="28"/>
          <w:szCs w:val="28"/>
        </w:rPr>
        <w:t>», «</w:t>
      </w:r>
      <w:r>
        <w:rPr>
          <w:rFonts w:cs="Times New Roman CYR" w:ascii="Times New Roman CYR" w:hAnsi="Times New Roman CYR"/>
          <w:sz w:val="28"/>
          <w:szCs w:val="28"/>
        </w:rPr>
        <w:t>Сивка – бурка</w:t>
      </w:r>
      <w:r>
        <w:rPr>
          <w:sz w:val="28"/>
          <w:szCs w:val="28"/>
        </w:rPr>
        <w:t>», «</w:t>
      </w:r>
      <w:r>
        <w:rPr>
          <w:rFonts w:cs="Times New Roman CYR" w:ascii="Times New Roman CYR" w:hAnsi="Times New Roman CYR"/>
          <w:sz w:val="28"/>
          <w:szCs w:val="28"/>
        </w:rPr>
        <w:t>Иван – крестьянский сын</w:t>
      </w:r>
      <w:r>
        <w:rPr>
          <w:sz w:val="28"/>
          <w:szCs w:val="28"/>
        </w:rPr>
        <w:t>», «</w:t>
      </w:r>
      <w:r>
        <w:rPr>
          <w:rFonts w:cs="Times New Roman CYR" w:ascii="Times New Roman CYR" w:hAnsi="Times New Roman CYR"/>
          <w:sz w:val="28"/>
          <w:szCs w:val="28"/>
        </w:rPr>
        <w:t>Иван – царевич и Серый волк</w:t>
      </w:r>
      <w:r>
        <w:rPr>
          <w:sz w:val="28"/>
          <w:szCs w:val="28"/>
        </w:rPr>
        <w:t>».</w:t>
      </w:r>
    </w:p>
    <w:p>
      <w:pPr>
        <w:pStyle w:val="Normal"/>
        <w:autoSpaceDE w:val="false"/>
        <w:spacing w:lineRule="auto" w:line="276" w:before="0" w:after="200"/>
        <w:jc w:val="both"/>
        <w:rPr/>
      </w:pPr>
      <w:r>
        <w:rPr>
          <w:b/>
          <w:bCs/>
          <w:sz w:val="28"/>
          <w:szCs w:val="28"/>
        </w:rPr>
        <w:t xml:space="preserve">     </w:t>
      </w:r>
      <w:r>
        <w:rPr>
          <w:b/>
          <w:bCs/>
          <w:sz w:val="28"/>
          <w:szCs w:val="28"/>
        </w:rPr>
        <w:t>«</w:t>
      </w:r>
      <w:r>
        <w:rPr>
          <w:rFonts w:cs="Times New Roman CYR" w:ascii="Times New Roman CYR" w:hAnsi="Times New Roman CYR"/>
          <w:b/>
          <w:bCs/>
          <w:sz w:val="28"/>
          <w:szCs w:val="28"/>
        </w:rPr>
        <w:t>Царевна – лягушка</w:t>
      </w:r>
      <w:r>
        <w:rPr>
          <w:b/>
          <w:bCs/>
          <w:sz w:val="28"/>
          <w:szCs w:val="28"/>
        </w:rPr>
        <w:t>»</w:t>
      </w:r>
      <w:r>
        <w:rPr>
          <w:sz w:val="28"/>
          <w:szCs w:val="28"/>
        </w:rPr>
        <w:t xml:space="preserve"> - </w:t>
      </w:r>
      <w:r>
        <w:rPr>
          <w:rFonts w:cs="Times New Roman CYR" w:ascii="Times New Roman CYR" w:hAnsi="Times New Roman CYR"/>
          <w:sz w:val="28"/>
          <w:szCs w:val="28"/>
        </w:rPr>
        <w:t xml:space="preserve">после работы над сказкой приходим к выводу, что в жизни русские люди стремились уважать старших, быть послушными, следовать правилу </w:t>
      </w:r>
      <w:r>
        <w:rPr>
          <w:sz w:val="28"/>
          <w:szCs w:val="28"/>
        </w:rPr>
        <w:t>«</w:t>
      </w:r>
      <w:r>
        <w:rPr>
          <w:rFonts w:cs="Times New Roman CYR" w:ascii="Times New Roman CYR" w:hAnsi="Times New Roman CYR"/>
          <w:sz w:val="28"/>
          <w:szCs w:val="28"/>
        </w:rPr>
        <w:t>за добро добром платят</w:t>
      </w:r>
      <w:r>
        <w:rPr>
          <w:sz w:val="28"/>
          <w:szCs w:val="28"/>
        </w:rPr>
        <w:t xml:space="preserve">». </w:t>
      </w:r>
    </w:p>
    <w:p>
      <w:pPr>
        <w:pStyle w:val="Normal"/>
        <w:autoSpaceDE w:val="false"/>
        <w:spacing w:lineRule="auto" w:line="276" w:before="0" w:after="200"/>
        <w:jc w:val="both"/>
        <w:rPr/>
      </w:pPr>
      <w:r>
        <w:rPr>
          <w:b/>
          <w:bCs/>
          <w:sz w:val="28"/>
          <w:szCs w:val="28"/>
        </w:rPr>
        <w:t xml:space="preserve">    </w:t>
      </w:r>
      <w:r>
        <w:rPr>
          <w:b/>
          <w:bCs/>
          <w:sz w:val="28"/>
          <w:szCs w:val="28"/>
        </w:rPr>
        <w:t>«</w:t>
      </w:r>
      <w:r>
        <w:rPr>
          <w:rFonts w:cs="Times New Roman CYR" w:ascii="Times New Roman CYR" w:hAnsi="Times New Roman CYR"/>
          <w:b/>
          <w:bCs/>
          <w:sz w:val="28"/>
          <w:szCs w:val="28"/>
        </w:rPr>
        <w:t>Сивка – бурка</w:t>
      </w:r>
      <w:r>
        <w:rPr>
          <w:b/>
          <w:bCs/>
          <w:sz w:val="28"/>
          <w:szCs w:val="28"/>
        </w:rPr>
        <w:t>»</w:t>
      </w:r>
      <w:r>
        <w:rPr>
          <w:sz w:val="28"/>
          <w:szCs w:val="28"/>
        </w:rPr>
        <w:t xml:space="preserve"> - </w:t>
      </w:r>
      <w:r>
        <w:rPr>
          <w:rFonts w:cs="Times New Roman CYR" w:ascii="Times New Roman CYR" w:hAnsi="Times New Roman CYR"/>
          <w:sz w:val="28"/>
          <w:szCs w:val="28"/>
        </w:rPr>
        <w:t xml:space="preserve">здесь я даю понятия слова </w:t>
      </w:r>
      <w:r>
        <w:rPr>
          <w:rFonts w:cs="Times New Roman CYR" w:ascii="Times New Roman CYR" w:hAnsi="Times New Roman CYR"/>
          <w:b/>
          <w:bCs/>
          <w:sz w:val="28"/>
          <w:szCs w:val="28"/>
        </w:rPr>
        <w:t>БЛАГОСЛОВЕНИЕ</w:t>
      </w:r>
      <w:r>
        <w:rPr>
          <w:rFonts w:cs="Times New Roman CYR" w:ascii="Times New Roman CYR" w:hAnsi="Times New Roman CYR"/>
          <w:sz w:val="28"/>
          <w:szCs w:val="28"/>
        </w:rPr>
        <w:t xml:space="preserve"> – напутствие на доброе дело и дарование помогающей силы; вместе приходим к выводу, что послушание и терпение – очень важные свойства характера. </w:t>
      </w:r>
    </w:p>
    <w:p>
      <w:pPr>
        <w:pStyle w:val="Normal"/>
        <w:autoSpaceDE w:val="false"/>
        <w:spacing w:lineRule="auto" w:line="276" w:before="0" w:after="200"/>
        <w:jc w:val="both"/>
        <w:rPr/>
      </w:pPr>
      <w:r>
        <w:rPr>
          <w:b/>
          <w:bCs/>
          <w:sz w:val="28"/>
          <w:szCs w:val="28"/>
        </w:rPr>
        <w:t xml:space="preserve">     </w:t>
      </w:r>
      <w:r>
        <w:rPr>
          <w:b/>
          <w:bCs/>
          <w:sz w:val="28"/>
          <w:szCs w:val="28"/>
        </w:rPr>
        <w:t>«</w:t>
      </w:r>
      <w:r>
        <w:rPr>
          <w:rFonts w:cs="Times New Roman CYR" w:ascii="Times New Roman CYR" w:hAnsi="Times New Roman CYR"/>
          <w:b/>
          <w:bCs/>
          <w:sz w:val="28"/>
          <w:szCs w:val="28"/>
        </w:rPr>
        <w:t>Иван – крестьянский сын</w:t>
      </w:r>
      <w:r>
        <w:rPr>
          <w:b/>
          <w:bCs/>
          <w:sz w:val="28"/>
          <w:szCs w:val="28"/>
        </w:rPr>
        <w:t>»</w:t>
      </w:r>
      <w:r>
        <w:rPr>
          <w:sz w:val="28"/>
          <w:szCs w:val="28"/>
        </w:rPr>
        <w:t xml:space="preserve"> - </w:t>
      </w:r>
      <w:r>
        <w:rPr>
          <w:rFonts w:cs="Times New Roman CYR" w:ascii="Times New Roman CYR" w:hAnsi="Times New Roman CYR"/>
          <w:sz w:val="28"/>
          <w:szCs w:val="28"/>
        </w:rPr>
        <w:t xml:space="preserve">знакомлю с понятием СВЯТЫЕ, узнаем, что такое СВЯТЦЫ. Здесь каждый ребенок узнает, что обозначает его имя. Обязательно говорю о том, что ребенок получает имя в дар, как бы авансом, и он должен это имя оправдать. Работаю по пословице </w:t>
      </w:r>
      <w:r>
        <w:rPr>
          <w:b/>
          <w:bCs/>
          <w:sz w:val="28"/>
          <w:szCs w:val="28"/>
        </w:rPr>
        <w:t>«</w:t>
      </w:r>
      <w:r>
        <w:rPr>
          <w:rFonts w:cs="Times New Roman CYR" w:ascii="Times New Roman CYR" w:hAnsi="Times New Roman CYR"/>
          <w:b/>
          <w:bCs/>
          <w:sz w:val="28"/>
          <w:szCs w:val="28"/>
        </w:rPr>
        <w:t>Имя дают родители, славу добываешь сам</w:t>
      </w:r>
      <w:r>
        <w:rPr>
          <w:b/>
          <w:bCs/>
          <w:sz w:val="28"/>
          <w:szCs w:val="28"/>
        </w:rPr>
        <w:t>».</w:t>
      </w:r>
    </w:p>
    <w:p>
      <w:pPr>
        <w:pStyle w:val="Normal"/>
        <w:autoSpaceDE w:val="false"/>
        <w:spacing w:lineRule="auto" w:line="276" w:before="0" w:after="200"/>
        <w:jc w:val="both"/>
        <w:rPr/>
      </w:pPr>
      <w:r>
        <w:rPr>
          <w:b/>
          <w:bCs/>
          <w:sz w:val="28"/>
          <w:szCs w:val="28"/>
        </w:rPr>
        <w:t xml:space="preserve">    </w:t>
      </w:r>
      <w:r>
        <w:rPr>
          <w:rFonts w:cs="Times New Roman CYR" w:ascii="Times New Roman CYR" w:hAnsi="Times New Roman CYR"/>
          <w:sz w:val="28"/>
          <w:szCs w:val="28"/>
        </w:rPr>
        <w:t xml:space="preserve">На втором году обучения знакомлю с другими сказками. </w:t>
      </w:r>
    </w:p>
    <w:p>
      <w:pPr>
        <w:pStyle w:val="Normal"/>
        <w:autoSpaceDE w:val="false"/>
        <w:spacing w:lineRule="auto" w:line="276" w:before="0" w:after="200"/>
        <w:jc w:val="center"/>
        <w:rPr/>
      </w:pPr>
      <w:r>
        <w:rPr>
          <w:b/>
          <w:bCs/>
          <w:sz w:val="28"/>
          <w:szCs w:val="28"/>
        </w:rPr>
        <w:t>«</w:t>
      </w:r>
      <w:r>
        <w:rPr>
          <w:rFonts w:cs="Times New Roman CYR" w:ascii="Times New Roman CYR" w:hAnsi="Times New Roman CYR"/>
          <w:b/>
          <w:bCs/>
          <w:sz w:val="28"/>
          <w:szCs w:val="28"/>
        </w:rPr>
        <w:t>ОЖЕРЕЛЬЕ МАРИИ</w:t>
      </w:r>
      <w:r>
        <w:rPr>
          <w:b/>
          <w:bCs/>
          <w:sz w:val="28"/>
          <w:szCs w:val="28"/>
        </w:rPr>
        <w:t>».</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Подарил царь любимой дочери Maрии ожерелье. Дорогой был подарок. Ожерелье стоило дороже всех сокровищ на земле. Каждая жемчужина в отдельности была редкой красоты, славилась своим блеском по всему миру и была известна под особым именем. Одну жемчужину звали любовью, другую правдою, третью кротостью, четвертую послушанием, пятою ласкою, шестую усердием и т.д. Нарядится, бывало, Мария, украсится ожерельем; жемчуга горят, переливаются, — чудо-девочка, загляденье! Смотришь, сердце радуется. Думаешь, если бы все дети да всегда такими были, такие пригожие да радостные, светлые да приветливые!</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Не умела только Мария ценить разумно отцовский подарок. По своему детству не могла еще, как следует, понять ценность ожерелья. Она не только одевала его в важных случаях, а шалила с ним; шутя, забавляясь, бросала без призору. Часто нить обрывалась, жемчужинки рассыпались по полу, с трудом потом находили их. Попортились кое-где жемчужинки: на одной царапина, на другой оказалось пятнышко, — потускнело ожерелье.</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Пришел праздник великий. Пир был у царя. Нарядили девочку, надели ожерелье на шею. Не блестит ожерелье, не переливаются жемчуга. Увидал отец, опечалился: “Деточка, милая, что это значит? Отчего нет в ожерелье прежней красоты? Не берегла ты мой подарок, вот и испортился он. Впрочем, пока еще исправить горе можно: царапинки загладим, пятнышки счистим, ожерелью вернем прежний блеск: порча пока еще чуть-чуть тронула жемчужинки. Но если ты и дальше так же небрежно будешь относиться к моему подарку, пропадет он совсем.</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место царапин будут трещины, пятнышки испещрят все жемчужины, погубится вся красота.</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Детки, конечно, поняли притчу: царь — это Бог, царская дочь — ваша душа, жемчужины — наши добродетели, пятна — наши недостатки. На жемчужине, что правдой называется, по нашему недосмотру заводится ложь, хитрость, лукавство; на любви — зависть, важничанье, гордость; на кротости и послушании — грубость, резкость в словах, резкость и в деле. Так и погибает все ожерелье. Чаще, дети, пересматривайте отдельные жемчужинки: все ли в исправности, нет ли где пятен.</w:t>
      </w:r>
    </w:p>
    <w:p>
      <w:pPr>
        <w:pStyle w:val="Normal"/>
        <w:autoSpaceDE w:val="false"/>
        <w:spacing w:lineRule="auto" w:line="276" w:before="0" w:after="200"/>
        <w:jc w:val="center"/>
        <w:rPr/>
      </w:pPr>
      <w:r>
        <w:rPr>
          <w:b/>
          <w:bCs/>
          <w:sz w:val="28"/>
          <w:szCs w:val="28"/>
        </w:rPr>
        <w:t>«</w:t>
      </w:r>
      <w:r>
        <w:rPr>
          <w:rFonts w:cs="Times New Roman CYR" w:ascii="Times New Roman CYR" w:hAnsi="Times New Roman CYR"/>
          <w:b/>
          <w:bCs/>
          <w:sz w:val="28"/>
          <w:szCs w:val="28"/>
        </w:rPr>
        <w:t>ВОЛШЕБНЫЕ ОЧКИ</w:t>
      </w:r>
      <w:r>
        <w:rPr>
          <w:b/>
          <w:bCs/>
          <w:sz w:val="28"/>
          <w:szCs w:val="28"/>
        </w:rPr>
        <w:t>».</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Как жаль, что теперь нет волшебниц! Они исполняли бы наши желания”, — сказала маленькая Саша, рассматривая карманную зрительную трубу своей матери, которую та получила в подарок ко дню своего рождения. Я бы знала, что попросить у них.</w:t>
      </w:r>
    </w:p>
    <w:p>
      <w:pPr>
        <w:pStyle w:val="Normal"/>
        <w:autoSpaceDE w:val="false"/>
        <w:spacing w:lineRule="auto" w:line="276" w:before="0" w:after="200"/>
        <w:jc w:val="both"/>
        <w:rPr/>
      </w:pPr>
      <w:r>
        <w:rPr>
          <w:sz w:val="28"/>
          <w:szCs w:val="28"/>
        </w:rPr>
        <w:t>“</w:t>
      </w:r>
      <w:r>
        <w:rPr>
          <w:rFonts w:cs="Times New Roman CYR" w:ascii="Times New Roman CYR" w:hAnsi="Times New Roman CYR"/>
          <w:sz w:val="28"/>
          <w:szCs w:val="28"/>
        </w:rPr>
        <w:t>Верно, такую же трубку, как моя?” — заметила, улыбаясь, мать.</w:t>
      </w:r>
    </w:p>
    <w:p>
      <w:pPr>
        <w:pStyle w:val="Normal"/>
        <w:autoSpaceDE w:val="false"/>
        <w:spacing w:lineRule="auto" w:line="276" w:before="0" w:after="200"/>
        <w:jc w:val="both"/>
        <w:rPr/>
      </w:pPr>
      <w:r>
        <w:rPr>
          <w:sz w:val="28"/>
          <w:szCs w:val="28"/>
        </w:rPr>
        <w:t>“</w:t>
      </w:r>
      <w:r>
        <w:rPr>
          <w:rFonts w:cs="Times New Roman CYR" w:ascii="Times New Roman CYR" w:hAnsi="Times New Roman CYR"/>
          <w:sz w:val="28"/>
          <w:szCs w:val="28"/>
        </w:rPr>
        <w:t>Не совсем такую. Я бы желала видеть через эти стекла не одни лица и предметы, — я их и так хорошо вижу, — но я бы хотела видеть все, что кроется под ними, — например, сердца людей, узнать их мысли, желания, а также, кто из них добр, кто зол”.</w:t>
      </w:r>
    </w:p>
    <w:p>
      <w:pPr>
        <w:pStyle w:val="Normal"/>
        <w:autoSpaceDE w:val="false"/>
        <w:spacing w:lineRule="auto" w:line="276" w:before="0" w:after="200"/>
        <w:jc w:val="both"/>
        <w:rPr/>
      </w:pPr>
      <w:r>
        <w:rPr>
          <w:sz w:val="28"/>
          <w:szCs w:val="28"/>
        </w:rPr>
        <w:t>“</w:t>
      </w:r>
      <w:r>
        <w:rPr>
          <w:rFonts w:cs="Times New Roman CYR" w:ascii="Times New Roman CYR" w:hAnsi="Times New Roman CYR"/>
          <w:sz w:val="28"/>
          <w:szCs w:val="28"/>
        </w:rPr>
        <w:t>Я очень рада, — сказала мать, — что не имеешь таких стекол; иначе ты нажила бы себе очень много врагов”.</w:t>
      </w:r>
    </w:p>
    <w:p>
      <w:pPr>
        <w:pStyle w:val="Normal"/>
        <w:autoSpaceDE w:val="false"/>
        <w:spacing w:lineRule="auto" w:line="276" w:before="0" w:after="200"/>
        <w:jc w:val="both"/>
        <w:rPr/>
      </w:pPr>
      <w:r>
        <w:rPr>
          <w:sz w:val="28"/>
          <w:szCs w:val="28"/>
        </w:rPr>
        <w:t>“</w:t>
      </w:r>
      <w:r>
        <w:rPr>
          <w:rFonts w:cs="Times New Roman CYR" w:ascii="Times New Roman CYR" w:hAnsi="Times New Roman CYR"/>
          <w:sz w:val="28"/>
          <w:szCs w:val="28"/>
        </w:rPr>
        <w:t>Почему же, мама?” — спросила девочка.</w:t>
      </w:r>
    </w:p>
    <w:p>
      <w:pPr>
        <w:pStyle w:val="Normal"/>
        <w:autoSpaceDE w:val="false"/>
        <w:spacing w:lineRule="auto" w:line="276" w:before="0" w:after="200"/>
        <w:jc w:val="both"/>
        <w:rPr/>
      </w:pPr>
      <w:r>
        <w:rPr>
          <w:sz w:val="28"/>
          <w:szCs w:val="28"/>
        </w:rPr>
        <w:t>“</w:t>
      </w:r>
      <w:r>
        <w:rPr>
          <w:rFonts w:cs="Times New Roman CYR" w:ascii="Times New Roman CYR" w:hAnsi="Times New Roman CYR"/>
          <w:sz w:val="28"/>
          <w:szCs w:val="28"/>
        </w:rPr>
        <w:t>Неужели ты думаешь, мой друг, было бы приятно людям знать, что они не могут ничего скрыть, и что сердца их открыты пред тобою, к тому же, видя больше дурного, нежели хорошего, ты сама будешь несчастна. Погоди, мне припомнилась сказочка. Она объяснит тебе то, чего ты не понимаешь.</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Давно, очень давно жил на свете некоторый человек; он желал иметь очки с такими стеклами, какие желаешь ты, и получил их. Только, раз надев их, он уже не мог их снять. Что же случилось?.. Сердца людей со всеми помышлениями от крылись перед ним, но видел он больше дурного, чем хорошего. Он проникал своими стеклами в сердца самых испытанных, самых любимых друзей своих - и везде находил недостатки. Это навело на него большую грусть, и он стал обращаться с ними холодно, недоверчиво; те сначала удивлялись, огорчались, не зная, чему приписать такую перемену, наконец оставили его одного. Одиночество тяготило несчастного; но он не хотел глядеть другими глазами на людей, которые все ему казались хуже его самого, и в своей грусти стал просить себе у Бога смерти. Вместо смерти явился к нему ангел с кротким приветливым лицом и голубыми глазами. “Я — любовь, — сказал неясный вестник, — я пришел помочь тебе и рассеять твое заблуждение. Ты ищешь в других совершенства. Но может ли найти его тот, кто сам исполнен недостатков? Рассмотри сначала твое собственное сердце и потом осуждай ближних, если посмеешь!” При этих словах ангел коснулся чудесных очков, и пред тем человеком открылось его собственное сердце, которое было гораздо хуже сердец его ближних... “Боже, какой я грешник! Прости меня”, — воскликнул он, и очки упали к ногам его.</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Люби ближнего, как самого себя, — сказал ангел, — такова заповедь Господа. Старайся прощать другим их недостатки, — и ты будешь счастлив на земле и прощен на том свете”. Человек исполнил повеление ангела, и весь мир, все люди, стали казаться ему лучше и добрее, потому что он помнил то, что рассмотрел в своем сердце, и теперь, глядя на других, старался отыскивать в них только хорошие стороны и через это сам делался лучше и счастливее.</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Поняла ли ты мою сказочку, Саша? — спросила мать. — Будем и мы с тобой смотреть на себя в те волшебные очки, а на других в простые стекла. Нам заповедано любить ближних, а не искать их недостатки. Довольно с нас и того, если мы узнаем и исправим наши собственные”.</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ресна проходит работа над такими сказками, как </w:t>
      </w:r>
    </w:p>
    <w:p>
      <w:pPr>
        <w:pStyle w:val="Normal"/>
        <w:autoSpaceDE w:val="false"/>
        <w:spacing w:lineRule="auto" w:line="276" w:before="0" w:after="200"/>
        <w:jc w:val="both"/>
        <w:rPr/>
      </w:pPr>
      <w:r>
        <w:rPr>
          <w:b/>
          <w:bCs/>
          <w:sz w:val="28"/>
          <w:szCs w:val="28"/>
        </w:rPr>
        <w:t>«</w:t>
      </w:r>
      <w:r>
        <w:rPr>
          <w:rFonts w:cs="Times New Roman CYR" w:ascii="Times New Roman CYR" w:hAnsi="Times New Roman CYR"/>
          <w:b/>
          <w:bCs/>
          <w:sz w:val="28"/>
          <w:szCs w:val="28"/>
        </w:rPr>
        <w:t>История чайки</w:t>
      </w:r>
      <w:r>
        <w:rPr>
          <w:b/>
          <w:bCs/>
          <w:sz w:val="28"/>
          <w:szCs w:val="28"/>
        </w:rPr>
        <w:t>»</w:t>
      </w:r>
    </w:p>
    <w:p>
      <w:pPr>
        <w:pStyle w:val="Normal"/>
        <w:autoSpaceDE w:val="false"/>
        <w:spacing w:lineRule="auto" w:line="276" w:before="0" w:after="200"/>
        <w:jc w:val="both"/>
        <w:rPr/>
      </w:pPr>
      <w:r>
        <w:rPr>
          <w:b/>
          <w:bCs/>
          <w:sz w:val="28"/>
          <w:szCs w:val="28"/>
        </w:rPr>
        <w:t>«</w:t>
      </w:r>
      <w:r>
        <w:rPr>
          <w:rFonts w:cs="Times New Roman CYR" w:ascii="Times New Roman CYR" w:hAnsi="Times New Roman CYR"/>
          <w:b/>
          <w:bCs/>
          <w:sz w:val="28"/>
          <w:szCs w:val="28"/>
        </w:rPr>
        <w:t>Улыбка бога</w:t>
      </w:r>
      <w:r>
        <w:rPr>
          <w:b/>
          <w:bCs/>
          <w:sz w:val="28"/>
          <w:szCs w:val="28"/>
        </w:rPr>
        <w:t>»</w:t>
      </w:r>
    </w:p>
    <w:p>
      <w:pPr>
        <w:pStyle w:val="Normal"/>
        <w:autoSpaceDE w:val="false"/>
        <w:spacing w:lineRule="auto" w:line="276" w:before="0" w:after="200"/>
        <w:jc w:val="both"/>
        <w:rPr/>
      </w:pPr>
      <w:r>
        <w:rPr>
          <w:b/>
          <w:bCs/>
          <w:sz w:val="28"/>
          <w:szCs w:val="28"/>
        </w:rPr>
        <w:t>«</w:t>
      </w:r>
      <w:r>
        <w:rPr>
          <w:rFonts w:cs="Times New Roman CYR" w:ascii="Times New Roman CYR" w:hAnsi="Times New Roman CYR"/>
          <w:b/>
          <w:bCs/>
          <w:sz w:val="28"/>
          <w:szCs w:val="28"/>
        </w:rPr>
        <w:t>У солнца</w:t>
      </w:r>
      <w:r>
        <w:rPr>
          <w:b/>
          <w:bCs/>
          <w:sz w:val="28"/>
          <w:szCs w:val="28"/>
        </w:rPr>
        <w:t>».</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Без сказок не бывает счастливого детства! Хорошо известна положительная роль сказок в установлении доверительных отношений между ребенком и родителями. Прочитанная вместе с мамой или папой сказка — это еще и повод к ее обсуждению и лучшему пониманию друг друга. Это прекрасное совместное времяпровождение, которое оставит в душе ребенка массу положительных эмоций и улучшит отношения в семье.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Старайтесь с точки зрения своего жизненного опыта пояснять ребенку суть прочитанной сказки, знание реально существующих отношений среди людей, которое в ней содержится.  Сказки для ребенка — один из важнейших источников социальной адаптации и выработки защиты к разнообразной, зачастую, враждебной окружающей среде.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Сказки учат, что вокруг нас могут быть не только добрые, но и злые люди. Что нельзя быть излишне доверчивым к любым чужим словам или делам, а всегда и все надо внимательно рассматривать и критически оценивать своим собственным здравым умом. Что складывающаяся вокруг тебя ситуация может оказаться не только позитивной, но и негативной.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Благотворное влияние сказки в том, что описываемое поведение персонажа всегда активное и предполагает какое-то действие. Главный герой детской сказки побеждает зло и выходит из любой ситуации потому, что не бежит от опасности, а начинает действовать и прилагает максимум усилий для одоления возникших угроз.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Ребенок сопереживает герою сказки и вместе с ним в своем воображении проживает рассказываемое, но, при этом, находится вне опасности. Это помогает значительно уменьшить естественные страхи ребенка, повысить его самооценку, уверенность в своих силах, что всегда пригодится во всей будущей жизни.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Детские сказки учат ребенка не сосредотачиваться в опасной ситуации на страхах и отрицательных эмоциях, а смело активно действовать и побеждать, добиваясь своего.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Сказка дает ребенку возможность почувствовать новые ощущения и пережить новые ситуации — это лучший способ уйти от ежедневной рутины, дать ребенку почувствовать многообразие жизни. Разнообразные эмоциональные впечатления от сказок неоценимо полезны для становления детской психики и благотворно действуют на развитие ребенка.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Детские сказки активно развивают детское воображение и образное мышление. Они учат ребенка в любых ситуациях стойко бороться за свое, при этом всегда сопереживать чужому горю, налаживать дружбу и разделять радость других.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Сказки помогают ребенку различать, где настоящая действительность, а где выдумка, формируя критическое отношение, как к сказочным, так и к реальным жизненным ситуациям.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Основы человеческих знаний об окружающем мире формируются к 7-ми годам. Из нашего детства мы вырастаем для всей нашей будущей жизни, которая у каждого сложится очень по-разному, в зависимости от начальных условий, данных родителями, и от широты собственных полученных знаний и умений.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В сказках собрана народную мудрость о сложном многообразии человеческой жизни и человеческих отношений в разных условиях.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Разные народные сказки рассчитаны на детей разных возрастов, от малышей до подростков.  </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Давно признано огромное значение жанра сказки для всестороннего воспитания и образования младшего школьника; но, на наш взгляд, в современных условиях морального кризиса молодежи наиболее актуальным является то, что сказки несут в себе большой потенциал положительных нравственных поучений. Сильной стороной сказок является их активная, действенная направленность на победу добра. В традициях русской методики не обсуждать с детьми аллегорический смысл сказки, ведь дети без постороннего вмешательства легко улавливают идейную направленность: добро побеждает зло. Сила воздействия образа и сюжета сказки такова, что младшие школьники уже в процессе первого чтении ярко проявляют свои симпатии и антипатии по отношение: персонажам сказок, всецело встают на сторону угнетаемых, обездолена готовы прийти им на помощь. Дети искренне радуются, что побеждает справедливость: простые бедные люди выходят из беды, а злые погибают, т. е. зло наказано, добро восторжествовало. Дети хотят, чтобы и в жизни всегда было так.</w:t>
      </w:r>
    </w:p>
    <w:p>
      <w:pPr>
        <w:pStyle w:val="Normal"/>
        <w:autoSpaceDE w:val="false"/>
        <w:spacing w:lineRule="auto" w:line="276" w:before="0" w:after="200"/>
        <w:jc w:val="both"/>
        <w:rPr/>
      </w:pPr>
      <w:r>
        <w:rPr>
          <w:rFonts w:cs="Times New Roman CYR" w:ascii="Times New Roman CYR" w:hAnsi="Times New Roman CYR"/>
          <w:sz w:val="28"/>
          <w:szCs w:val="28"/>
        </w:rPr>
        <w:t xml:space="preserve">В яркой поэтической русской народной сказке </w:t>
      </w:r>
      <w:r>
        <w:rPr>
          <w:sz w:val="28"/>
          <w:szCs w:val="28"/>
        </w:rPr>
        <w:t>«</w:t>
      </w:r>
      <w:r>
        <w:rPr>
          <w:rFonts w:cs="Times New Roman CYR" w:ascii="Times New Roman CYR" w:hAnsi="Times New Roman CYR"/>
          <w:sz w:val="28"/>
          <w:szCs w:val="28"/>
        </w:rPr>
        <w:t>Гуси-лебеди</w:t>
      </w:r>
      <w:r>
        <w:rPr>
          <w:sz w:val="28"/>
          <w:szCs w:val="28"/>
        </w:rPr>
        <w:t xml:space="preserve">» </w:t>
      </w:r>
      <w:r>
        <w:rPr>
          <w:rFonts w:cs="Times New Roman CYR" w:ascii="Times New Roman CYR" w:hAnsi="Times New Roman CYR"/>
          <w:sz w:val="28"/>
          <w:szCs w:val="28"/>
        </w:rPr>
        <w:t>три нравственные параллели - ответственность, послушание, трудолюбие; соединившись, они развертываются в глубокую науку нравственности: как бы тебе ни было плохо, умей слышать другого. Способность участия в беде другого, когда и самом-то тяжело, признается в народе высшим нравственным качеством и подчеркивает богатство души. Поделись последним, протяни руку помощи, скажи доброе слово надежды, утешения, избавь от страданий. Co-страдание, со-совесть, со-участие, содействие - это основы человеческого достоинства по строгой оценке народа. Именно в этом и состоит воспитательная ценность сказки.</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Для педагогов очень важен вопрос о духовной основе сказок. Почти любой текст в неявном виде несет в себе определенный тип духовности, который проявляется более или менее ярко и влияет на читателей, даже если они об этом не задумываются. В текстах, затрагивающих проблемы свободы, природы зла, которое человек видит в себе и окружающем мире, отношения к смерти или к смыслу человеческой жизни, духовная составляющая текста проявляется обязательно - через символы, метафоры, свойства, приписываемые тем или иным героям, через возможности, которые предоставляются героям сказки, повороты сюжета. В большинстве случаев гуманистическая парадигма не противоречит христианской духовности, так как европейский гуманизм вырос на основе христианства. В качестве доказательства напомним, что в Оксфордском словаре определение самореализации - центрального понятия гуманистической психологии — включает в себя указание на то, что это не только реализация возможностей человеческого </w:t>
      </w:r>
      <w:r>
        <w:rPr>
          <w:sz w:val="28"/>
          <w:szCs w:val="28"/>
        </w:rPr>
        <w:t>«</w:t>
      </w:r>
      <w:r>
        <w:rPr>
          <w:rFonts w:cs="Times New Roman CYR" w:ascii="Times New Roman CYR" w:hAnsi="Times New Roman CYR"/>
          <w:sz w:val="28"/>
          <w:szCs w:val="28"/>
        </w:rPr>
        <w:t>Я</w:t>
      </w:r>
      <w:r>
        <w:rPr>
          <w:sz w:val="28"/>
          <w:szCs w:val="28"/>
        </w:rPr>
        <w:t xml:space="preserve">», </w:t>
      </w:r>
      <w:r>
        <w:rPr>
          <w:rFonts w:cs="Times New Roman CYR" w:ascii="Times New Roman CYR" w:hAnsi="Times New Roman CYR"/>
          <w:sz w:val="28"/>
          <w:szCs w:val="28"/>
        </w:rPr>
        <w:t>но Божий дар.</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Русские сказки наравне с былинами, пословицами, поговорками составляют огромный пласт русской культуры, который уходит своими корнями в ведическую древность. В них через знания, опыт предков отражаются окружающий мир и Законы Бытия. Всё наше народное творчество можно назвать сборником мудрости, учебным пособием с примерно следующим названием </w:t>
      </w:r>
      <w:r>
        <w:rPr>
          <w:sz w:val="28"/>
          <w:szCs w:val="28"/>
        </w:rPr>
        <w:t>«</w:t>
      </w:r>
      <w:r>
        <w:rPr>
          <w:rFonts w:cs="Times New Roman CYR" w:ascii="Times New Roman CYR" w:hAnsi="Times New Roman CYR"/>
          <w:sz w:val="28"/>
          <w:szCs w:val="28"/>
        </w:rPr>
        <w:t>Как идти по жизни к успеху, совершая меньше ошибок, помогая себе и окружающим</w:t>
      </w:r>
      <w:r>
        <w:rPr>
          <w:sz w:val="28"/>
          <w:szCs w:val="28"/>
        </w:rPr>
        <w:t xml:space="preserve">». </w:t>
      </w:r>
      <w:r>
        <w:rPr>
          <w:rFonts w:cs="Times New Roman CYR" w:ascii="Times New Roman CYR" w:hAnsi="Times New Roman CYR"/>
          <w:sz w:val="28"/>
          <w:szCs w:val="28"/>
        </w:rPr>
        <w:t>Наши предки предполагали, что борьба добра и зла во многом определяет смысл земной жизни.</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Кроме представителей рода человеческого, в сказках принимают участие персонажи, наделённые сверхъестественными способностями. Персонажи-помощники — Конёк-Горбунёк, Волк, Щука. Персонажи, представляющие злые силы: Змей Горыныч, Кощей Бессмертный, Чудо-Юдо и другие. Первые, естественно, помогают героям, вторые создают всевозможные препятствия, пытаются героя погубить.</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Развитие сказочных сюжетов учит читателя не бояться трудностей, заряжает верой в победу добра.  Многие помнят, как Иван-царевич, преодолевая преграды, искал Василису Прекрасную. Хочешь победить, иди вперёд, не бойся. Идя вперёд, герой приобретает опыт и знания. Как правило, злые персонажи сказок не способны привести героя к гибели. Помешать прийти к цели — да. Но если герой смело, уверенно, используя полученные советы, идёт вперёд, их чары разрушаются. Это, думаю, надо учитывать в реальной жизни.</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Испытаниям в сказках подвергаются не только добры–молодцы, выпадают они и на долю красных девиц. После похищения предлагал Кощей Бессмертный Василисе Прекрасной богатство и власть, только бы вышла за него замуж, то есть заключила союз со злом, иначе — грозил превратить в статую. Не испугалась Василиса, сохранила верность Ивану-царевичу. Тем самым помогла Ивану преодолеть преграды, победить Кощея. И сама своего счастья добилась.</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О силе женской любви рассказывает сказка </w:t>
      </w:r>
      <w:r>
        <w:rPr>
          <w:sz w:val="28"/>
          <w:szCs w:val="28"/>
        </w:rPr>
        <w:t>«</w:t>
      </w:r>
      <w:r>
        <w:rPr>
          <w:rFonts w:cs="Times New Roman CYR" w:ascii="Times New Roman CYR" w:hAnsi="Times New Roman CYR"/>
          <w:sz w:val="28"/>
          <w:szCs w:val="28"/>
        </w:rPr>
        <w:t>Аленький цветочек</w:t>
      </w:r>
      <w:r>
        <w:rPr>
          <w:sz w:val="28"/>
          <w:szCs w:val="28"/>
        </w:rPr>
        <w:t xml:space="preserve">» </w:t>
      </w:r>
      <w:r>
        <w:rPr>
          <w:rFonts w:cs="Times New Roman CYR" w:ascii="Times New Roman CYR" w:hAnsi="Times New Roman CYR"/>
          <w:sz w:val="28"/>
          <w:szCs w:val="28"/>
        </w:rPr>
        <w:t xml:space="preserve">в изложении Сергея Аксакова. Женская любовь, возможно, не гарантирует стопроцентной защиты, но определённой охранной грамотой и источником энергии для мужчины искренняя женская любовь является. Не зря поётся в песне: </w:t>
      </w:r>
      <w:r>
        <w:rPr>
          <w:sz w:val="28"/>
          <w:szCs w:val="28"/>
        </w:rPr>
        <w:t>«</w:t>
      </w:r>
      <w:r>
        <w:rPr>
          <w:rFonts w:cs="Times New Roman CYR" w:ascii="Times New Roman CYR" w:hAnsi="Times New Roman CYR"/>
          <w:sz w:val="28"/>
          <w:szCs w:val="28"/>
        </w:rPr>
        <w:t>Живым вернёшься, побед добьёшься, моя любовь тебя хранит</w:t>
      </w:r>
      <w:r>
        <w:rPr>
          <w:sz w:val="28"/>
          <w:szCs w:val="28"/>
        </w:rPr>
        <w:t>».</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Помните, как Иван-царевич искал свою невесту. На пути ему встретился старик-ведун и рассказал о предстоящих преградах: подойдёшь к большому камню, от него будут вести три дороги. По левой пойдёшь, жизнь потеряешь, по средней пойдёшь, коня потеряешь, иди по правой дороге. Затем попадёшь в дремучий лес, слышать будешь крики чудищ, страсти будут мерещиться, иди вперёд, не бойся и не оглядывайся. Обернёшься, не увидишь свою любимую-суженую.</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В жизни люди часто оказываются на развилке, перед выбором: что делать. Для этого нужны сила духа, знания.</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казки можно назвать Священными Писаниями Славян. В них заложен опыт многих поколений, передаваемый на протяжении тысячелетий. А знания прошлого и настоящего взаимодополняют друг друга, вместе они громадная сила на пути прогресса и в борьбе с врагами Отечества.</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Но думаю, что сказки помогут нам двигаться вперёд, к процветанию, не смотря на козни недругов. Надо лишь понять намёк, да усвоить сей уро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8:00Z</dcterms:created>
  <dc:creator>Asus</dc:creator>
  <dc:description/>
  <cp:keywords/>
  <dc:language>en-US</dc:language>
  <cp:lastModifiedBy>Asus</cp:lastModifiedBy>
  <dcterms:modified xsi:type="dcterms:W3CDTF">2014-01-21T14:52:00Z</dcterms:modified>
  <cp:revision>1</cp:revision>
  <dc:subject/>
  <dc:title>    Дробышева Светлана </dc:title>
</cp:coreProperties>
</file>