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БОУ ДОД «Домодедовская детская школа искусст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илиал «Домодедовская детская хоровая  школ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крытый  урок</w:t>
      </w:r>
    </w:p>
    <w:p>
      <w:pPr>
        <w:pStyle w:val="Normal"/>
        <w:jc w:val="center"/>
        <w:rPr/>
      </w:pPr>
      <w:r>
        <w:rPr>
          <w:rFonts w:cs="Times New Roman" w:ascii="Times New Roman" w:hAnsi="Times New Roman"/>
          <w:b/>
          <w:sz w:val="28"/>
          <w:szCs w:val="28"/>
        </w:rPr>
        <w:t>преподавателя предмета «Основы хорового дирижирования» Е.И.Шел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концертмейстера А.Н.Охрим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 xml:space="preserve">«Взаимодействие преподавателя  и концертмейстера по предмету «Основы  хорового  дириж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и место проведения: </w:t>
      </w:r>
    </w:p>
    <w:p>
      <w:pPr>
        <w:pStyle w:val="Normal"/>
        <w:jc w:val="both"/>
        <w:rPr/>
      </w:pPr>
      <w:r>
        <w:rPr>
          <w:rFonts w:cs="Times New Roman" w:ascii="Times New Roman" w:hAnsi="Times New Roman"/>
          <w:b/>
          <w:sz w:val="28"/>
          <w:szCs w:val="28"/>
        </w:rPr>
        <w:t>23.12.2013г., заседание фортепианного отдела, филиал «Домодедовская детская хоров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ь урока:</w:t>
      </w:r>
    </w:p>
    <w:p>
      <w:pPr>
        <w:pStyle w:val="Normal"/>
        <w:jc w:val="both"/>
        <w:rPr/>
      </w:pPr>
      <w:r>
        <w:rPr>
          <w:rFonts w:cs="Times New Roman" w:ascii="Times New Roman" w:hAnsi="Times New Roman"/>
          <w:sz w:val="28"/>
          <w:szCs w:val="28"/>
        </w:rPr>
        <w:t>Показ особенностей работы концертмейстера и преподавателя на уроке по предмету «Основы  хорового дирижирования» с учащимся  7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и уро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numPr>
          <w:ilvl w:val="0"/>
          <w:numId w:val="8"/>
        </w:numPr>
        <w:tabs>
          <w:tab w:val="clear" w:pos="708"/>
          <w:tab w:val="left" w:pos="360" w:leader="none"/>
        </w:tabs>
        <w:ind w:left="180" w:hanging="18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 музыкального кругозора учащегося;</w:t>
      </w:r>
    </w:p>
    <w:p>
      <w:pPr>
        <w:pStyle w:val="Normal"/>
        <w:numPr>
          <w:ilvl w:val="0"/>
          <w:numId w:val="8"/>
        </w:numPr>
        <w:tabs>
          <w:tab w:val="clear" w:pos="708"/>
          <w:tab w:val="left" w:pos="360" w:leader="none"/>
        </w:tabs>
        <w:ind w:left="180" w:hanging="180"/>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метроритма;</w:t>
      </w:r>
    </w:p>
    <w:p>
      <w:pPr>
        <w:pStyle w:val="Normal"/>
        <w:numPr>
          <w:ilvl w:val="0"/>
          <w:numId w:val="8"/>
        </w:numPr>
        <w:tabs>
          <w:tab w:val="clear" w:pos="708"/>
          <w:tab w:val="left" w:pos="360" w:leader="none"/>
        </w:tabs>
        <w:ind w:left="180" w:hanging="180"/>
        <w:rPr/>
      </w:pPr>
      <w:r>
        <w:rPr>
          <w:rFonts w:cs="Times New Roman" w:ascii="Times New Roman" w:hAnsi="Times New Roman"/>
          <w:sz w:val="28"/>
          <w:szCs w:val="28"/>
        </w:rPr>
        <w:t>Закрепление знаний, умений и навыков, полученных на предыдущих уроках</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8"/>
        </w:numPr>
        <w:tabs>
          <w:tab w:val="clear" w:pos="708"/>
          <w:tab w:val="left" w:pos="360" w:leader="none"/>
        </w:tabs>
        <w:ind w:left="0" w:hanging="0"/>
        <w:rPr/>
      </w:pPr>
      <w:r>
        <w:rPr>
          <w:rFonts w:cs="Times New Roman" w:ascii="Times New Roman" w:hAnsi="Times New Roman"/>
          <w:sz w:val="28"/>
          <w:szCs w:val="28"/>
        </w:rPr>
        <w:t>Развитие координации движения рук при выполнении  дирижерских жестов;</w:t>
      </w:r>
    </w:p>
    <w:p>
      <w:pPr>
        <w:pStyle w:val="Normal"/>
        <w:numPr>
          <w:ilvl w:val="0"/>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сихологическое раскрепощение учащего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8"/>
        </w:numPr>
        <w:tabs>
          <w:tab w:val="clear" w:pos="708"/>
          <w:tab w:val="left" w:pos="360" w:leader="none"/>
        </w:tabs>
        <w:ind w:left="0" w:hanging="0"/>
        <w:rPr>
          <w:rFonts w:ascii="Times New Roman" w:hAnsi="Times New Roman" w:cs="Times New Roman"/>
          <w:i/>
          <w:i/>
          <w:sz w:val="28"/>
          <w:szCs w:val="28"/>
        </w:rPr>
      </w:pPr>
      <w:r>
        <w:rPr>
          <w:rFonts w:cs="Times New Roman" w:ascii="Times New Roman" w:hAnsi="Times New Roman"/>
          <w:sz w:val="28"/>
          <w:szCs w:val="28"/>
        </w:rPr>
        <w:t>Формирование чувства ответственности;</w:t>
      </w:r>
    </w:p>
    <w:p>
      <w:pPr>
        <w:pStyle w:val="Normal"/>
        <w:numPr>
          <w:ilvl w:val="0"/>
          <w:numId w:val="8"/>
        </w:numPr>
        <w:tabs>
          <w:tab w:val="clear" w:pos="708"/>
          <w:tab w:val="left" w:pos="360" w:leader="none"/>
        </w:tabs>
        <w:ind w:left="0" w:hanging="0"/>
        <w:rPr>
          <w:rFonts w:ascii="Times New Roman" w:hAnsi="Times New Roman" w:cs="Times New Roman"/>
          <w:i/>
          <w:i/>
          <w:sz w:val="28"/>
          <w:szCs w:val="28"/>
        </w:rPr>
      </w:pPr>
      <w:r>
        <w:rPr>
          <w:rFonts w:cs="Times New Roman" w:ascii="Times New Roman" w:hAnsi="Times New Roman"/>
          <w:sz w:val="28"/>
          <w:szCs w:val="28"/>
        </w:rPr>
        <w:t>Активизация творческих способностей учащегося;</w:t>
      </w:r>
    </w:p>
    <w:p>
      <w:pPr>
        <w:pStyle w:val="Normal"/>
        <w:numPr>
          <w:ilvl w:val="0"/>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Умение взаимодействовать на уроках с преподавателем и концертмейст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сновные  методы  работы:</w:t>
      </w:r>
    </w:p>
    <w:p>
      <w:pPr>
        <w:pStyle w:val="Normal"/>
        <w:numPr>
          <w:ilvl w:val="0"/>
          <w:numId w:val="2"/>
        </w:numPr>
        <w:tabs>
          <w:tab w:val="clear" w:pos="708"/>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Наглядный (практический показ);</w:t>
      </w:r>
    </w:p>
    <w:p>
      <w:pPr>
        <w:pStyle w:val="Normal"/>
        <w:numPr>
          <w:ilvl w:val="0"/>
          <w:numId w:val="2"/>
        </w:numPr>
        <w:tabs>
          <w:tab w:val="clear" w:pos="708"/>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Словесный (беседа, объясн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лан (ход) урока:</w:t>
      </w:r>
    </w:p>
    <w:p>
      <w:pPr>
        <w:pStyle w:val="Normal"/>
        <w:jc w:val="both"/>
        <w:rPr/>
      </w:pPr>
      <w:r>
        <w:rPr>
          <w:rFonts w:cs="Times New Roman" w:ascii="Times New Roman" w:hAnsi="Times New Roman"/>
          <w:sz w:val="28"/>
          <w:szCs w:val="28"/>
        </w:rPr>
        <w:t>1.Вступительное слово концертмейстера;</w:t>
      </w:r>
    </w:p>
    <w:p>
      <w:pPr>
        <w:pStyle w:val="Normal"/>
        <w:jc w:val="both"/>
        <w:rPr>
          <w:rFonts w:ascii="Times New Roman" w:hAnsi="Times New Roman" w:cs="Times New Roman"/>
          <w:sz w:val="28"/>
          <w:szCs w:val="28"/>
        </w:rPr>
      </w:pPr>
      <w:r>
        <w:rPr>
          <w:rFonts w:cs="Times New Roman" w:ascii="Times New Roman" w:hAnsi="Times New Roman"/>
          <w:sz w:val="28"/>
          <w:szCs w:val="28"/>
        </w:rPr>
        <w:t>2.Организационные моменты (подготовка учащихся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3.Работа над произведениями (опрос, изучение нового материала и его закре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Анализ урок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снове данного  урока положена здоровьесберегающая  технология, а также личностно –ориентированная технология с дифференцированным  подх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ступительное слово концертмейстер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sz w:val="28"/>
          <w:szCs w:val="28"/>
        </w:rPr>
        <w:t>Сегодня мы покажем открытый  урок с учащимся 7 класса по предмету «Основы хорового дирижирования» и как соблюдается интегрированная взаимосвязь  всех участников образовательного процесса: преподаватель –концертмейстер-учащий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Основы  хорового дирижирования» включен в программу филиала «Домодедовская детская хоровая школа» в 2011 году, я работаю концертмейстером по этому предмету второй год. По моим наблюдениям, основные сложности у учащихся возникают с координацией  рук и одновременным исполнением вокальной партитуры.  Особую трудность вызывает проигрывание на фортепиано  и исполнение партитуры  по  отдельным  голосам.  В таких случаях я помогаю учащимся в изучении  нотного материала, указываю на сложности в исполнении и на собственном примере показываю, как должно звучать произведение (фразировка, штрихи, интонац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успешной организации учебного процесса преподаватель основ  хорового дирижирования и концертмейстер должны быть единомышленниками, в таком случае концертмейстер для преподавателя становится  помощником, а для ученика- педагогом-наставником. При выборе программы и ее изучении преподаватель и концертмейстер обязательно должны учитывать, что этот предмет посещают учащиеся всех отделов школы. На школьных уроках и при выполнении домашнего задания учащимся народного отдела, как правило, требуется больше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боте над произведением с сопровождением, концертмейстер должен уметь играть « по руке», т.е. обладать способностью понимать дирижерские жесты и намерения. Для этого концертмейстеру необходимо знать основные приемы дирижирования; размерные сетки; изучить движения, обозначающие ауфтакт,  дыхание, снятие звука и другие; жесты, обозначающие штрихи  и оттенки. В процессе обучения концертмейстеру очень часто приходится повторять музыкальные фрагменты  и он не должен  играть их однообразно. Таким образом, учащийся будет не только механически запоминать движения рук преподавателя, но и соотносить  их со звучанием  фортепиан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ртмейстеру во время работы необходимо умение увлечься замыслом дирижера, понять его намерения, отказаться от  своего собственного музыкального видения, т.к. учащемуся необходимо слышать реакцию на свои жесты единственно возможного исполнителя –концертмейсте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пект  урока</w:t>
      </w:r>
    </w:p>
    <w:p>
      <w:pPr>
        <w:pStyle w:val="Normal"/>
        <w:ind w:firstLine="5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 включающий:</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Постановку цели, которая должна быть достигнута учащимся на данном этапе урока (что должно быть сделано учащимся, чтобы  его дальнейшая работа на уроке была эффективной).</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Определение целей и задач, которых преподаватель хочет достичь на данном этапе урока;</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работы учащегося на начальном этапе урока, настроя ученика на учебную деятельность, предмет и тему урока (с учётом реальных особенностей ребенка, с которым работает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строить учащегося  на активную учебную деятельность на уроке.</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Способствовать выработке навыков точного дирижирования  на основе выполнения координационно-тренировочных упражнений. </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Концертмейстеру приготовить учебный материал (ноты) и оборудование (стул, пюпитр).</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Ученику  приготовить дневник, папку с нота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ловесный настрой (в форме беседы с использованием невербальных средств) об эмоциональном состоянии учащегося и готовности к взаимодействию с преподавателем и концертмейстеро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рганизация правильной дирижерской стойки учащегося.</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Проведение координационно-тренировочных упражнений для снятия  зажатости рук с показом преподавателя и концертмейст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b/>
                <w:sz w:val="24"/>
                <w:szCs w:val="24"/>
              </w:rPr>
              <w:t>Опрос учащегося по заданному на дом материалу, включающий:</w:t>
            </w:r>
          </w:p>
          <w:p>
            <w:pPr>
              <w:pStyle w:val="Normal"/>
              <w:numPr>
                <w:ilvl w:val="0"/>
                <w:numId w:val="1"/>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целей, которые преподаватель ставит перед учеником   на данном этапе урока (какой результат должен быть достигнут учащимся);</w:t>
            </w:r>
          </w:p>
          <w:p>
            <w:pPr>
              <w:pStyle w:val="Normal"/>
              <w:numPr>
                <w:ilvl w:val="0"/>
                <w:numId w:val="1"/>
              </w:numPr>
              <w:tabs>
                <w:tab w:val="clear" w:pos="708"/>
                <w:tab w:val="left" w:pos="180" w:leader="none"/>
                <w:tab w:val="left" w:pos="540" w:leader="none"/>
              </w:tabs>
              <w:ind w:left="360" w:hanging="180"/>
              <w:rPr/>
            </w:pPr>
            <w:r>
              <w:rPr>
                <w:rFonts w:cs="Times New Roman" w:ascii="Times New Roman" w:hAnsi="Times New Roman"/>
                <w:sz w:val="24"/>
                <w:szCs w:val="24"/>
              </w:rPr>
              <w:t>Определение целей и задач, которых преподаватель хочет достичь на данном этапе урок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способствующих решению поставленных целей и задач;</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критериев достижения целей и задач данного этапа урок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возможных действий преподавателя, если ему или учащемуся не удается достичь поставленных целей;</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деятельности учащегося  с учетом  его индивидуальных особенностей;</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мотивирования (стимулирования) учебной активности учащегося в ходе опрос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 xml:space="preserve">Описание методов и критериев оценивания ответов учащегося в ходе опрос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пределить уровень подготовки учащегося к данному  уроку.</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прос учащегося: исполнить хоровую партитуру на фортепиано, затем спеть ее  по голосам, далее продирижировать (р.н.п.«Я вечор в лужках гуляла»; р.н.п.«У меня ль во садочке»в обр.А.Юрлова, р.н.п. «По диким степям Забайкалья»; польская н.п.в обр.В.Иванникова, рус.текст С.Кондратьева; «Гимн Москве» муз.В.Мурадели, сл.А.Коваленкова)</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Добиваться правильного выполнения дирижерских жестов.</w:t>
            </w:r>
          </w:p>
          <w:p>
            <w:pPr>
              <w:pStyle w:val="Normal"/>
              <w:numPr>
                <w:ilvl w:val="0"/>
                <w:numId w:val="11"/>
              </w:numPr>
              <w:rPr/>
            </w:pPr>
            <w:r>
              <w:rPr>
                <w:rFonts w:cs="Times New Roman" w:ascii="Times New Roman" w:hAnsi="Times New Roman"/>
                <w:sz w:val="24"/>
                <w:szCs w:val="24"/>
              </w:rPr>
              <w:t>Следить за соответствием жестов с ритмическим рисунком произведений  и динамикой.</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Мотивирование учащихся к активизации  самостоятельного мышления.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демонстрации (показ преподавателя  и концертмейстера).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ловесный метод (беседа с учащимися);</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метод разучивания (по элементам, по фразам, целиком).</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ритерием оценивания исполнения является  точное выполнение дирижерских жестов с интонированием мелодии и правильным текс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Изучение нового учебного материа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анный этап предполагает:</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Постановку конкретной учебной цели перед учащимся (какой результат должен быть достигнут учащимся на данном этапе урока);</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Изложение основных положений нового учебного материала, который должен быть освоен учащимся (на основе содержания данного пункта эксперт выносит суждение об уровне владения преподавателем предметным материалом)</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форм и методов изложения (представления) нового учебного материала;</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Описание основных форм и методов организации индивидуальной деятельности учащегося с учетом личных  особенностей;</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Описание критериев определения уровня внимания и интереса учащегося к излагаемому педагогом учебному материалу;</w:t>
            </w:r>
          </w:p>
          <w:p>
            <w:pPr>
              <w:pStyle w:val="Normal"/>
              <w:numPr>
                <w:ilvl w:val="0"/>
                <w:numId w:val="4"/>
              </w:numPr>
              <w:tabs>
                <w:tab w:val="clear" w:pos="708"/>
                <w:tab w:val="left" w:pos="540" w:leader="none"/>
              </w:tabs>
              <w:ind w:left="360" w:hanging="180"/>
              <w:rPr/>
            </w:pPr>
            <w:r>
              <w:rPr>
                <w:rFonts w:cs="Times New Roman" w:ascii="Times New Roman" w:hAnsi="Times New Roman"/>
                <w:sz w:val="24"/>
                <w:szCs w:val="24"/>
              </w:rPr>
              <w:t>Описание методов мотивирования (стимулирования) учебной активности учащегося в ходе освоения нового учебн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бор и закрепление новых произведений с сопровождением  концертмейстера (словацкая н.п.«Спи, моя милая» в обр. Ж.Металлиди; «Зимний вечер» муз.М.Яковлева, сл.А.Пушкина;  р.н.п.«Во поле рябинушка стояла» запись и  обр.И.Пономарькова)</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зложение основных  положений нового материала доходчиво и конкретно.</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аучить учащегося читать с листа партитуру.</w:t>
            </w:r>
          </w:p>
          <w:p>
            <w:pPr>
              <w:pStyle w:val="Normal"/>
              <w:numPr>
                <w:ilvl w:val="0"/>
                <w:numId w:val="10"/>
              </w:numPr>
              <w:rPr/>
            </w:pPr>
            <w:r>
              <w:rPr>
                <w:rFonts w:cs="Times New Roman" w:ascii="Times New Roman" w:hAnsi="Times New Roman"/>
                <w:sz w:val="24"/>
                <w:szCs w:val="24"/>
              </w:rPr>
              <w:t xml:space="preserve">Научить учащегося анализировать своё исполнение.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ить при этом за правильным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м дирижерских жестов.</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бъяснить особенности работы над произведением  с сопровождением  и научить учащегося  взаимодействовать с концертмейстером;</w:t>
            </w:r>
          </w:p>
          <w:p>
            <w:pPr>
              <w:pStyle w:val="Normal"/>
              <w:numPr>
                <w:ilvl w:val="0"/>
                <w:numId w:val="10"/>
              </w:numPr>
              <w:rPr/>
            </w:pPr>
            <w:r>
              <w:rPr>
                <w:rFonts w:cs="Times New Roman" w:ascii="Times New Roman" w:hAnsi="Times New Roman"/>
                <w:sz w:val="24"/>
                <w:szCs w:val="24"/>
              </w:rPr>
              <w:t>Отработать отдельные фразы, затем продирижировать 1  куплет полностью.</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каждому учащемуся, учитывая физиологические и психологические свойства организма;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ратить внимание на характер произведений, их ритмический рисунок,  наличие пауз.</w:t>
            </w:r>
          </w:p>
          <w:p>
            <w:pPr>
              <w:pStyle w:val="Normal"/>
              <w:numPr>
                <w:ilvl w:val="0"/>
                <w:numId w:val="10"/>
              </w:numPr>
              <w:rPr/>
            </w:pPr>
            <w:r>
              <w:rPr>
                <w:rFonts w:cs="Times New Roman" w:ascii="Times New Roman" w:hAnsi="Times New Roman"/>
                <w:sz w:val="24"/>
                <w:szCs w:val="24"/>
              </w:rPr>
              <w:t xml:space="preserve">Критерием уровня внимания на данном уроке является интерес ученика к новому материалу, показ  преподавателем  и концертмейстером конечного  этапа изучения выбранного произведения.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ценивать исполнение ученика после каждого повтора. Обращать внимание на положение рук  и тела  во время дирижирования. Преподавателю  и концертмейстеру поощрять учащегося словами за правильное исполн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Закрепление учебного материала, предполагающее:</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Постановку конкретной учебной цели перед учащимся (какой результат должен быть достигнут учащимся на данном этапе урока);</w:t>
            </w:r>
          </w:p>
          <w:p>
            <w:pPr>
              <w:pStyle w:val="Normal"/>
              <w:numPr>
                <w:ilvl w:val="0"/>
                <w:numId w:val="6"/>
              </w:numPr>
              <w:tabs>
                <w:tab w:val="clear" w:pos="708"/>
                <w:tab w:val="left" w:pos="540" w:leader="none"/>
              </w:tabs>
              <w:ind w:left="360" w:hanging="180"/>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егося;</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360" w:hanging="180"/>
              <w:rPr/>
            </w:pPr>
            <w:r>
              <w:rPr>
                <w:rFonts w:cs="Times New Roman" w:ascii="Times New Roman" w:hAnsi="Times New Roman"/>
                <w:sz w:val="24"/>
                <w:szCs w:val="24"/>
              </w:rPr>
              <w:t>Описание критериев, позволяющих определить степень усвоения учащимся нового учебного материала;</w:t>
            </w:r>
          </w:p>
          <w:p>
            <w:pPr>
              <w:pStyle w:val="Normal"/>
              <w:numPr>
                <w:ilvl w:val="0"/>
                <w:numId w:val="6"/>
              </w:numPr>
              <w:tabs>
                <w:tab w:val="clear" w:pos="708"/>
                <w:tab w:val="left" w:pos="540" w:leader="none"/>
              </w:tabs>
              <w:ind w:left="360" w:hanging="180"/>
              <w:rPr/>
            </w:pPr>
            <w:r>
              <w:rPr>
                <w:rFonts w:cs="Times New Roman" w:ascii="Times New Roman" w:hAnsi="Times New Roman"/>
                <w:sz w:val="24"/>
                <w:szCs w:val="24"/>
              </w:rPr>
              <w:t>Описание возможных путей и методов реагирования в ситуации, когда преподаватель определяет, что  учащийся не освоил новый учебный  матери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3"/>
              </w:numPr>
              <w:rPr/>
            </w:pPr>
            <w:r>
              <w:rPr>
                <w:rFonts w:cs="Times New Roman" w:ascii="Times New Roman" w:hAnsi="Times New Roman"/>
                <w:sz w:val="24"/>
                <w:szCs w:val="24"/>
              </w:rPr>
              <w:t>Соединить воедино исполняемые произвед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ых произведений.</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Многократное повторение изученного с игрой концертмейстер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Критерием степени усвоения материала следует считать умение ученика точно показывать новые жесты согласно партитуре, реагировать движениями рук  на смену нюансов, стремиться к выразительному исполнению.</w:t>
            </w:r>
          </w:p>
          <w:p>
            <w:pPr>
              <w:pStyle w:val="Normal"/>
              <w:numPr>
                <w:ilvl w:val="0"/>
                <w:numId w:val="14"/>
              </w:numPr>
              <w:rPr/>
            </w:pPr>
            <w:r>
              <w:rPr>
                <w:rFonts w:cs="Times New Roman" w:ascii="Times New Roman" w:hAnsi="Times New Roman"/>
                <w:sz w:val="24"/>
                <w:szCs w:val="24"/>
              </w:rPr>
              <w:t>Поощрять  ученика после каждого правильного  повтор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Задание на дом, включающее:</w:t>
            </w:r>
          </w:p>
          <w:p>
            <w:pPr>
              <w:pStyle w:val="Normal"/>
              <w:numPr>
                <w:ilvl w:val="0"/>
                <w:numId w:val="9"/>
              </w:numPr>
              <w:tabs>
                <w:tab w:val="clear" w:pos="708"/>
                <w:tab w:val="left" w:pos="540" w:leader="none"/>
              </w:tabs>
              <w:ind w:left="360" w:hanging="180"/>
              <w:rPr/>
            </w:pPr>
            <w:r>
              <w:rPr>
                <w:rFonts w:cs="Times New Roman" w:ascii="Times New Roman" w:hAnsi="Times New Roman"/>
                <w:sz w:val="24"/>
                <w:szCs w:val="24"/>
              </w:rPr>
              <w:t>Постановку цели самостоятельной работы для учащегося (что должен сделать учащийся в ходе выполнения домашнего задания);</w:t>
            </w:r>
          </w:p>
          <w:p>
            <w:pPr>
              <w:pStyle w:val="Normal"/>
              <w:numPr>
                <w:ilvl w:val="0"/>
                <w:numId w:val="9"/>
              </w:numPr>
              <w:tabs>
                <w:tab w:val="clear" w:pos="708"/>
                <w:tab w:val="left" w:pos="540" w:leader="none"/>
              </w:tabs>
              <w:ind w:left="360" w:hanging="180"/>
              <w:rPr/>
            </w:pPr>
            <w:r>
              <w:rPr>
                <w:rFonts w:cs="Times New Roman" w:ascii="Times New Roman" w:hAnsi="Times New Roman"/>
                <w:sz w:val="24"/>
                <w:szCs w:val="24"/>
              </w:rPr>
              <w:t>Определение целей, которые хочет достичь преподаватель, задавая задание на дом;</w:t>
            </w:r>
          </w:p>
          <w:p>
            <w:pPr>
              <w:pStyle w:val="Normal"/>
              <w:numPr>
                <w:ilvl w:val="0"/>
                <w:numId w:val="9"/>
              </w:numPr>
              <w:tabs>
                <w:tab w:val="clear" w:pos="708"/>
                <w:tab w:val="left" w:pos="540" w:leader="none"/>
              </w:tabs>
              <w:ind w:left="360" w:hanging="180"/>
              <w:rPr/>
            </w:pPr>
            <w:r>
              <w:rPr>
                <w:rFonts w:cs="Times New Roman" w:ascii="Times New Roman" w:hAnsi="Times New Roman"/>
                <w:sz w:val="24"/>
                <w:szCs w:val="24"/>
              </w:rPr>
              <w:t>Определение и разъяснение учащемуся критериев успешного выполнения домашне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Закрепление  пройденного материала и  навыков  дирижирования  в процессе домашних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4"/>
              </w:numPr>
              <w:rPr/>
            </w:pPr>
            <w:r>
              <w:rPr>
                <w:rFonts w:cs="Times New Roman" w:ascii="Times New Roman" w:hAnsi="Times New Roman"/>
                <w:sz w:val="24"/>
                <w:szCs w:val="24"/>
              </w:rPr>
              <w:t>Мотивировать учащегося к грамотной самостоятельной домашней работе.</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нимать строение произведений  и их музыкальный  замысел;</w:t>
            </w:r>
          </w:p>
          <w:p>
            <w:pPr>
              <w:pStyle w:val="Normal"/>
              <w:numPr>
                <w:ilvl w:val="0"/>
                <w:numId w:val="7"/>
              </w:numPr>
              <w:rPr/>
            </w:pPr>
            <w:r>
              <w:rPr>
                <w:rFonts w:cs="Times New Roman" w:ascii="Times New Roman" w:hAnsi="Times New Roman"/>
                <w:sz w:val="24"/>
                <w:szCs w:val="24"/>
              </w:rPr>
              <w:t>Выучить пройденные на уроке произведения путем  проигрывания  партитуры и использованием правильных, точных  дирижерских жест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Заниматься дома дирижированием перед зеркалом, представляя перед собой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уро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ртмейстер должен помогать преподавателю и учащемуся достичь поставленных на уроке целей с помощью своего аккомпанемента и поясн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ужно знать и объективно  оценивать возможности каждого учащегося, их настрой на восприятие  нового музыкального  материала и продуктивную  работу на уро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моментов в обучении является психологическая совместимость. Каждый учащийся обладает своим характером, темпераментом, привычками. В силу возраста, не всегда может контролировать свои действия и грамотно выражаться. Учащемуся присущи застенчивость, неуверенность, стеснительность, они могут растеряться  в любой момент. Концертмейстер помогает ему сконцентрироваться в нужный момент и  преодолеть эти и другие качества личности, мешающие  точному исполн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каждом уроке преподавателю и концертмейстеру необходимо наладить с учащимся контакт, создавать и поддерживать  на протяжении  всего занятия доброжелательную, рабочую обстановку. Во избежании скованности или зажатости учащегося, замечания делать тактично и спокойно. Концертмейстер, как и преподаватель, должен уметь разбираться в настроении  учащегося, проявлять педагогический такт, терпение, выдержк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БОУ ДОД «Домодедовская детская школа искусст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Филиал «Домодедовская детская хоровая  школ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крытый  урок</w:t>
      </w:r>
    </w:p>
    <w:p>
      <w:pPr>
        <w:pStyle w:val="Normal"/>
        <w:jc w:val="center"/>
        <w:rPr/>
      </w:pPr>
      <w:r>
        <w:rPr>
          <w:rFonts w:cs="Times New Roman" w:ascii="Times New Roman" w:hAnsi="Times New Roman"/>
          <w:b/>
          <w:sz w:val="28"/>
          <w:szCs w:val="28"/>
        </w:rPr>
        <w:t>преподавателя предмета «Основы хорового дирижирования» Е.И.Шел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концертмейстера А.Н.Охрим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 xml:space="preserve">«Взаимодействие преподавателя  и концертмейстера по предмету «Основы  хорового  дириж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и место проведения: </w:t>
      </w:r>
    </w:p>
    <w:p>
      <w:pPr>
        <w:pStyle w:val="Normal"/>
        <w:jc w:val="both"/>
        <w:rPr/>
      </w:pPr>
      <w:r>
        <w:rPr>
          <w:rFonts w:cs="Times New Roman" w:ascii="Times New Roman" w:hAnsi="Times New Roman"/>
          <w:b/>
          <w:sz w:val="28"/>
          <w:szCs w:val="28"/>
        </w:rPr>
        <w:t>18.01.2014г., заседание хоровой секции Домодедовского методического объединения,  филиал «Домодедовская детская хоров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ь урока:</w:t>
      </w:r>
    </w:p>
    <w:p>
      <w:pPr>
        <w:pStyle w:val="Normal"/>
        <w:jc w:val="both"/>
        <w:rPr/>
      </w:pPr>
      <w:r>
        <w:rPr>
          <w:rFonts w:cs="Times New Roman" w:ascii="Times New Roman" w:hAnsi="Times New Roman"/>
          <w:sz w:val="28"/>
          <w:szCs w:val="28"/>
        </w:rPr>
        <w:t>Показ особенностей работы преподавателя и концертмейстера на уроке по предмету «Основы  хорового дирижирования» с учащимся  7 кла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Задачи уро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numPr>
          <w:ilvl w:val="0"/>
          <w:numId w:val="8"/>
        </w:numPr>
        <w:tabs>
          <w:tab w:val="clear" w:pos="708"/>
          <w:tab w:val="left" w:pos="360" w:leader="none"/>
        </w:tabs>
        <w:ind w:left="180" w:hanging="180"/>
        <w:rPr/>
      </w:pPr>
      <w:r>
        <w:rPr>
          <w:rFonts w:cs="Times New Roman" w:ascii="Times New Roman" w:hAnsi="Times New Roman"/>
          <w:sz w:val="28"/>
          <w:szCs w:val="28"/>
        </w:rPr>
        <w:t>Развитие познавательных интересов и музыкального кругозора учащегося;</w:t>
      </w:r>
    </w:p>
    <w:p>
      <w:pPr>
        <w:pStyle w:val="Normal"/>
        <w:numPr>
          <w:ilvl w:val="0"/>
          <w:numId w:val="8"/>
        </w:numPr>
        <w:tabs>
          <w:tab w:val="clear" w:pos="708"/>
          <w:tab w:val="left" w:pos="360" w:leader="none"/>
        </w:tabs>
        <w:ind w:left="180" w:hanging="180"/>
        <w:rPr/>
      </w:pPr>
      <w:r>
        <w:rPr>
          <w:rFonts w:cs="Times New Roman" w:ascii="Times New Roman" w:hAnsi="Times New Roman"/>
          <w:sz w:val="28"/>
          <w:szCs w:val="28"/>
        </w:rPr>
        <w:t>Развитие музыкального восприятия метроритма;</w:t>
      </w:r>
    </w:p>
    <w:p>
      <w:pPr>
        <w:pStyle w:val="Normal"/>
        <w:numPr>
          <w:ilvl w:val="0"/>
          <w:numId w:val="8"/>
        </w:numPr>
        <w:tabs>
          <w:tab w:val="clear" w:pos="708"/>
          <w:tab w:val="left" w:pos="360" w:leader="none"/>
        </w:tabs>
        <w:ind w:left="180" w:hanging="180"/>
        <w:rPr/>
      </w:pPr>
      <w:r>
        <w:rPr>
          <w:rFonts w:cs="Times New Roman" w:ascii="Times New Roman" w:hAnsi="Times New Roman"/>
          <w:sz w:val="28"/>
          <w:szCs w:val="28"/>
        </w:rPr>
        <w:t>Закрепление знаний, умений и навыков, полученных на предыдущих уроках</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8"/>
        </w:numPr>
        <w:tabs>
          <w:tab w:val="clear" w:pos="708"/>
          <w:tab w:val="left" w:pos="360" w:leader="none"/>
        </w:tabs>
        <w:ind w:left="0" w:hanging="0"/>
        <w:rPr/>
      </w:pPr>
      <w:r>
        <w:rPr>
          <w:rFonts w:cs="Times New Roman" w:ascii="Times New Roman" w:hAnsi="Times New Roman"/>
          <w:sz w:val="28"/>
          <w:szCs w:val="28"/>
        </w:rPr>
        <w:t>Развитие координации движения рук при выполнении  дирижерских жестов;</w:t>
      </w:r>
    </w:p>
    <w:p>
      <w:pPr>
        <w:pStyle w:val="Normal"/>
        <w:numPr>
          <w:ilvl w:val="0"/>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Психологическое раскрепощение учащего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8"/>
        </w:numPr>
        <w:tabs>
          <w:tab w:val="clear" w:pos="708"/>
          <w:tab w:val="left" w:pos="360" w:leader="none"/>
        </w:tabs>
        <w:ind w:left="0" w:hanging="0"/>
        <w:rPr>
          <w:rFonts w:ascii="Times New Roman" w:hAnsi="Times New Roman" w:cs="Times New Roman"/>
          <w:i/>
          <w:i/>
          <w:sz w:val="28"/>
          <w:szCs w:val="28"/>
        </w:rPr>
      </w:pPr>
      <w:r>
        <w:rPr>
          <w:rFonts w:cs="Times New Roman" w:ascii="Times New Roman" w:hAnsi="Times New Roman"/>
          <w:sz w:val="28"/>
          <w:szCs w:val="28"/>
        </w:rPr>
        <w:t>Формирование чувства ответственности;</w:t>
      </w:r>
    </w:p>
    <w:p>
      <w:pPr>
        <w:pStyle w:val="Normal"/>
        <w:numPr>
          <w:ilvl w:val="0"/>
          <w:numId w:val="8"/>
        </w:numPr>
        <w:tabs>
          <w:tab w:val="clear" w:pos="708"/>
          <w:tab w:val="left" w:pos="360" w:leader="none"/>
        </w:tabs>
        <w:ind w:left="0" w:hanging="0"/>
        <w:rPr>
          <w:rFonts w:ascii="Times New Roman" w:hAnsi="Times New Roman" w:cs="Times New Roman"/>
          <w:i/>
          <w:i/>
          <w:sz w:val="28"/>
          <w:szCs w:val="28"/>
        </w:rPr>
      </w:pPr>
      <w:r>
        <w:rPr>
          <w:rFonts w:cs="Times New Roman" w:ascii="Times New Roman" w:hAnsi="Times New Roman"/>
          <w:sz w:val="28"/>
          <w:szCs w:val="28"/>
        </w:rPr>
        <w:t>Активизация творческих способностей учащегося;</w:t>
      </w:r>
    </w:p>
    <w:p>
      <w:pPr>
        <w:pStyle w:val="Normal"/>
        <w:numPr>
          <w:ilvl w:val="0"/>
          <w:numId w:val="8"/>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Умение взаимодействовать на уроках с преподавателем и концертмейст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сновные  методы  работы:</w:t>
      </w:r>
    </w:p>
    <w:p>
      <w:pPr>
        <w:pStyle w:val="Normal"/>
        <w:numPr>
          <w:ilvl w:val="0"/>
          <w:numId w:val="2"/>
        </w:numPr>
        <w:tabs>
          <w:tab w:val="clear" w:pos="708"/>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Наглядный (практический показ);</w:t>
      </w:r>
    </w:p>
    <w:p>
      <w:pPr>
        <w:pStyle w:val="Normal"/>
        <w:numPr>
          <w:ilvl w:val="0"/>
          <w:numId w:val="2"/>
        </w:numPr>
        <w:tabs>
          <w:tab w:val="clear" w:pos="708"/>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Словесный (беседа, объясн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лан (ход) урока:</w:t>
      </w:r>
    </w:p>
    <w:p>
      <w:pPr>
        <w:pStyle w:val="Normal"/>
        <w:jc w:val="both"/>
        <w:rPr/>
      </w:pPr>
      <w:r>
        <w:rPr>
          <w:rFonts w:cs="Times New Roman" w:ascii="Times New Roman" w:hAnsi="Times New Roman"/>
          <w:sz w:val="28"/>
          <w:szCs w:val="28"/>
        </w:rPr>
        <w:t>1.Вступительное слово преподавателя;</w:t>
      </w:r>
    </w:p>
    <w:p>
      <w:pPr>
        <w:pStyle w:val="Normal"/>
        <w:jc w:val="both"/>
        <w:rPr/>
      </w:pPr>
      <w:r>
        <w:rPr>
          <w:rFonts w:cs="Times New Roman" w:ascii="Times New Roman" w:hAnsi="Times New Roman"/>
          <w:sz w:val="28"/>
          <w:szCs w:val="28"/>
        </w:rPr>
        <w:t>2.Организационные моменты (подготовка учащихся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3.Работа над произведениями (опрос, изучение нового материала и его закре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4.Анализ ур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снове данного  урока положена здоровьесберегающая  технология, а также личностно –ориентированная технология с дифференцированным  подх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ступительное слово преподавател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pPr>
      <w:r>
        <w:rPr>
          <w:rFonts w:cs="Times New Roman" w:ascii="Times New Roman" w:hAnsi="Times New Roman"/>
          <w:sz w:val="28"/>
          <w:szCs w:val="28"/>
        </w:rPr>
        <w:t>Сегодня мы покажем открытый  урок с учащимся 7 класса по предмету «Основы хорового дирижирования» и как соблюдается интегрированная взаимосвязь  всех участников образовательного процесса: преподаватель –концертмейстер-учащий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Основы  хорового дирижирования» включен в программу филиала «Домодедовская детская хоровая школа» в 2011 году, я работаю преподавателем по этому предмету третий год. По моим наблюдениям, основные сложности у учащихся возникают с координацией  рук и одновременным исполнением вокальной партитуры.  Особую трудность вызывает проигрывание на фортепиано  и исполнение партитуры  по  отдельным  голосам.  </w:t>
      </w:r>
    </w:p>
    <w:p>
      <w:pPr>
        <w:pStyle w:val="Normal"/>
        <w:ind w:firstLine="540"/>
        <w:jc w:val="both"/>
        <w:rPr/>
      </w:pPr>
      <w:r>
        <w:rPr>
          <w:rFonts w:cs="Times New Roman" w:ascii="Times New Roman" w:hAnsi="Times New Roman"/>
          <w:sz w:val="28"/>
          <w:szCs w:val="28"/>
        </w:rPr>
        <w:t>Для успешной организации учебного процесса преподаватель основ  хорового дирижирования и концертмейстер должны быть единомышленниками, в таком случае концертмейстер для преподавателя становится  помощником, а для ученика- педагогом-наставником. При выборе программы и ее изучении преподаватель и концертмейстер обязательно должны учитывать, что этот предмет посещают учащиеся всех отделов школы. На школьных уроках и при выполнении домашнего задания учащимся народного отдела, как правило, требуется больше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дирижера проявляется в руководстве музыкальным коллективом. Перед дирижером всегда стоит сложная задача – подчинить себе многообразие исполнительских индивидуальностей, темпераментов, и направить творческие усилия коллектива в единое рус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кими же средствами дирижер передает коллективу свои исполнительские намерения? В период подготовительной работы ими являются речь, личный исполнительский показ, и собственно дирижирова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ижер, хорошо  владеющий мануальной техникой, может достигнуть гибкого и живого исполнения на концер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рижерское искусство требует наличие разнообразных способностей. В их число входит и то, что может быть названо дирижерским дарованием –способностью выражать в жестах содержание музыки, делать «видимым» развертывание музыкальной ткани произведения, воздействовать на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рижер должен обладать совершенным музыкальным слухом и обостренным чувством ритма. Движения его должны быть подчеркнуто ритмичны; все его существо –руки, корпус, мимика, глаза –«излучать» ритм. Для дирижера очень важно ощущать ритм, как выразительную категорию, чтобы передавать жестами разнообразнейшие ритмические отклонения декламационного порядка. Но еще более важно ощущать ритмическую структуру произведения («архитектонический ритм»). Это как раз то, что наиболее доступно отображению в жестах. </w:t>
      </w:r>
    </w:p>
    <w:p>
      <w:pPr>
        <w:pStyle w:val="Normal"/>
        <w:ind w:firstLine="540"/>
        <w:jc w:val="both"/>
        <w:rPr/>
      </w:pPr>
      <w:r>
        <w:rPr>
          <w:rFonts w:cs="Times New Roman" w:ascii="Times New Roman" w:hAnsi="Times New Roman"/>
          <w:sz w:val="28"/>
          <w:szCs w:val="28"/>
        </w:rPr>
        <w:t>Во время подготовительной стадии деятельность дирижера аналогична деятельности режиссера  и педагога; он объясняет коллективу стоящую перед ним творческую задачу, согласовывая действия отдельных исполнителей, указывает на правильность звуко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ак, специфика деятельности дирижера требует от него многообразнейших способностей: исполнительских, педагогических, организаторских, наличия воли  и умения подчинять себе коллектив. Дирижер должен обладать глубокими и многосторонними знаниями различных теоретических предметов, вокальных особенностей хора, хоровых стилей; в совершенстве владеть анализом формы  и фактуры  произведения; хорошо читать партитуры, знать основы вокального искусства, иметь развитой слух (гармонический, интонационный, тембровый и пр.), хорошую память и вним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инающему заниматься техникой хорового дирижирования должны быть  известны основные приемы  показа «начала» и «окончания» музыкального произведения, элементарные сведения о показе динамических оттенков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к началу исполнения  музыкального произведения  заключается в трех основных момент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в готовность участников хора, дирижер должен поднять руку к началу исполнения, или руки, на которых хоровые певцы фиксируют свое внимание. Это момент должен быть максимально коротким и явиться первым элементом показа начала музыкального произ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ледующее за этим движение руки показывает хору взятие дыхания, предваряющее момент начала пения. Это движение должно быть в характере начала исполнения произведения, т.е. оно должно выразить его содержание, «дать» его темп, динамику, характер звуковедения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 дыхания делается на долю такта, предшествующую доле в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тьим моментом является, собственно, показ в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близко к приему показа начала пения будет показ окончания исполнения. Он содержит в себе, так же как и прием начала, три момента: приготовление, заключающееся в фиксировании  внимания хора на руке  дирижера; движение, подготовляющее  окончание исполнения, и жест, показывающий само  оконч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пект  урока</w:t>
      </w:r>
    </w:p>
    <w:p>
      <w:pPr>
        <w:pStyle w:val="Normal"/>
        <w:ind w:firstLine="5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Организационный момент, включающий:</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Постановку цели, которая должна быть достигнута учащимся на данном этапе урока (что должно быть сделано учащимся, чтобы  его дальнейшая работа на уроке была эффективной).</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Определение целей и задач, которых преподаватель хочет достичь на данном этапе урока;</w:t>
            </w:r>
          </w:p>
          <w:p>
            <w:pPr>
              <w:pStyle w:val="Normal"/>
              <w:numPr>
                <w:ilvl w:val="0"/>
                <w:numId w:val="12"/>
              </w:numPr>
              <w:tabs>
                <w:tab w:val="clear" w:pos="708"/>
                <w:tab w:val="left" w:pos="-540" w:leader="none"/>
                <w:tab w:val="left" w:pos="720" w:leader="none"/>
              </w:tabs>
              <w:ind w:left="360" w:hanging="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работы учащегося на начальном этапе урока, настроя ученика на учебную деятельность, предмет и тему урока (с учётом реальных особенностей ребенка, с которым работает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строить учащегося  на активную учебную деятельность на уроке.</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Способствовать выработке навыков точного дирижирования  на основе выполнения координационно-тренировочных упражнений. </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Преподавателю приготовить учебный материал (ноты) и оборудование (стул, пюпитр).</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Ученику  приготовить дневник, папку с нотами.</w:t>
            </w:r>
          </w:p>
          <w:p>
            <w:pPr>
              <w:pStyle w:val="Normal"/>
              <w:numPr>
                <w:ilvl w:val="0"/>
                <w:numId w:val="3"/>
              </w:numPr>
              <w:rPr/>
            </w:pPr>
            <w:r>
              <w:rPr>
                <w:rFonts w:cs="Times New Roman" w:ascii="Times New Roman" w:hAnsi="Times New Roman"/>
                <w:sz w:val="24"/>
                <w:szCs w:val="24"/>
              </w:rPr>
              <w:t>Словесный настрой (в форме беседы с использованием невербальных средств) об эмоциональном состоянии учащегося и готовности к взаимодействию с преподавателем и концертмейстеро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рганизация правильной дирижерской стойки учащихся.</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Проведение координационно-тренировочных упражнений для снятия  зажатости рук с показом преподавателя и концертмейст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Опрос учащегося по заданному на дом материалу, включающий:</w:t>
            </w:r>
          </w:p>
          <w:p>
            <w:pPr>
              <w:pStyle w:val="Normal"/>
              <w:numPr>
                <w:ilvl w:val="0"/>
                <w:numId w:val="1"/>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целей, которые преподаватель ставит перед учеником   на данном этапе урока (какой результат должен быть достигнут учащимся);</w:t>
            </w:r>
          </w:p>
          <w:p>
            <w:pPr>
              <w:pStyle w:val="Normal"/>
              <w:numPr>
                <w:ilvl w:val="0"/>
                <w:numId w:val="1"/>
              </w:numPr>
              <w:tabs>
                <w:tab w:val="clear" w:pos="708"/>
                <w:tab w:val="left" w:pos="180" w:leader="none"/>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х преподаватель хочет достичь на данном этапе урок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способствующих решению поставленных целей и задач;</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критериев достижения целей и задач данного этапа урок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возможных действий преподавателя, если ему или учащемуся не удается достичь поставленных целей;</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деятельности учащегося  с учетом  его индивидуальных особенностей;</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мотивирования (стимулирования) учебной активности учащегося в ходе опроса;</w:t>
            </w:r>
          </w:p>
          <w:p>
            <w:pPr>
              <w:pStyle w:val="Normal"/>
              <w:numPr>
                <w:ilvl w:val="1"/>
                <w:numId w:val="16"/>
              </w:numPr>
              <w:tabs>
                <w:tab w:val="clear" w:pos="708"/>
                <w:tab w:val="left" w:pos="180" w:leader="none"/>
                <w:tab w:val="left" w:pos="540" w:leader="none"/>
              </w:tabs>
              <w:ind w:left="360" w:hanging="180"/>
              <w:rPr>
                <w:rFonts w:ascii="Times New Roman" w:hAnsi="Times New Roman" w:cs="Times New Roman"/>
                <w:b/>
                <w:b/>
                <w:sz w:val="24"/>
                <w:szCs w:val="24"/>
              </w:rPr>
            </w:pPr>
            <w:r>
              <w:rPr>
                <w:rFonts w:cs="Times New Roman" w:ascii="Times New Roman" w:hAnsi="Times New Roman"/>
                <w:sz w:val="24"/>
                <w:szCs w:val="24"/>
              </w:rPr>
              <w:t xml:space="preserve">Описание методов и критериев оценивания ответов учащегося в ходе опрос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пределить уровень подготовки учащегося к данному  уроку.</w:t>
            </w:r>
          </w:p>
          <w:p>
            <w:pPr>
              <w:pStyle w:val="Normal"/>
              <w:numPr>
                <w:ilvl w:val="0"/>
                <w:numId w:val="11"/>
              </w:numPr>
              <w:rPr/>
            </w:pPr>
            <w:r>
              <w:rPr>
                <w:rFonts w:cs="Times New Roman" w:ascii="Times New Roman" w:hAnsi="Times New Roman"/>
                <w:sz w:val="24"/>
                <w:szCs w:val="24"/>
              </w:rPr>
              <w:t>Опрос учащегося: исполнить хоровую партитуру на фортепиано, затем спеть ее  по голосам, далее продирижировать (р.н.п.«Я вечор в лужках гуляла»; р.н.п.«У меня ль во садочке»в обр.А.Юрлова, р.н.п. «По диким степям Забайкалья»; польская н.п.в обр.В.Иванникова, рус.текст С.Кондратьева; «Гимн Москве» муз.В.Мурадели, сл.А.Коваленкова)</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Добиваться правильного выполнения дирижерских жестов.</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ледить за соответствием жестов с ритмическим рисунком произведений и динамикой.</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1"/>
              </w:numPr>
              <w:rPr/>
            </w:pPr>
            <w:r>
              <w:rPr>
                <w:rFonts w:cs="Times New Roman" w:ascii="Times New Roman" w:hAnsi="Times New Roman"/>
                <w:sz w:val="24"/>
                <w:szCs w:val="24"/>
              </w:rPr>
              <w:t xml:space="preserve">Мотивирование учащегося к активизации  самостоятельного мышления.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демонстрации (показ преподавателя  и концертмейстера). </w:t>
            </w:r>
          </w:p>
          <w:p>
            <w:pPr>
              <w:pStyle w:val="Normal"/>
              <w:numPr>
                <w:ilvl w:val="0"/>
                <w:numId w:val="11"/>
              </w:numPr>
              <w:rPr/>
            </w:pPr>
            <w:r>
              <w:rPr>
                <w:rFonts w:cs="Times New Roman" w:ascii="Times New Roman" w:hAnsi="Times New Roman"/>
                <w:sz w:val="24"/>
                <w:szCs w:val="24"/>
              </w:rPr>
              <w:t>словесный метод (беседа с учащимся);</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разучивания (по элементам, по фразам, целиком).</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ритерием оценивания исполнения является  точное выполнение дирижерских жестов с интонированием мелодии и правильным текс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Изучение нового учебного материа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анный этап предполагает:</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Постановку конкретной учебной цели перед учащимся (какой результат должен быть достигнут учащимся на данном этапе урока);</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Изложение основных положений нового учебного материала, который должен быть освоен учащимся (на основе содержания данного пункта эксперт выносит суждение об уровне владения преподавателем предметным материалом)</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форм и методов изложения (представления) нового учебного материала;</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основных форм и методов организации индивидуальной деятельности учащегося с учетом личных  особенностей;</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критериев определения уровня внимания и интереса учащегося к излагаемому педагогом учебному материалу;</w:t>
            </w:r>
          </w:p>
          <w:p>
            <w:pPr>
              <w:pStyle w:val="Normal"/>
              <w:numPr>
                <w:ilvl w:val="0"/>
                <w:numId w:val="4"/>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методов мотивирования (стимулирования) учебной активности учащегося в ходе освоения нового учебн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бор и закрепление новых произведений с сопровождением  концертмейстера (словацкая н.п.«Спи ,моя милая» в обр. Ж.Металлиди; «Зимний вечер» муз.М.Яковлева, сл.А.Пушкина;  р.н.п.«Во поле рябинушка стояла» запись и  обр.И.Пономарькова)</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Изложение основных  положений нового материала доходчиво и конкретно.</w:t>
            </w:r>
          </w:p>
          <w:p>
            <w:pPr>
              <w:pStyle w:val="Normal"/>
              <w:numPr>
                <w:ilvl w:val="0"/>
                <w:numId w:val="10"/>
              </w:numPr>
              <w:rPr/>
            </w:pPr>
            <w:r>
              <w:rPr>
                <w:rFonts w:cs="Times New Roman" w:ascii="Times New Roman" w:hAnsi="Times New Roman"/>
                <w:sz w:val="24"/>
                <w:szCs w:val="24"/>
              </w:rPr>
              <w:t>Научить учащегося читать с листа партитуру.</w:t>
            </w:r>
          </w:p>
          <w:p>
            <w:pPr>
              <w:pStyle w:val="Normal"/>
              <w:numPr>
                <w:ilvl w:val="0"/>
                <w:numId w:val="10"/>
              </w:numPr>
              <w:rPr/>
            </w:pPr>
            <w:r>
              <w:rPr>
                <w:rFonts w:cs="Times New Roman" w:ascii="Times New Roman" w:hAnsi="Times New Roman"/>
                <w:sz w:val="24"/>
                <w:szCs w:val="24"/>
              </w:rPr>
              <w:t xml:space="preserve">Научить учащегося анализировать своё исполнение.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ить при этом за правильным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м дирижерских жестов.</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бъяснить особенности работы над произведением  с сопровождением  и научить учащегося  взаимодействовать с концертмейстеро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тработать отдельные фразы, затем продирижировать 1  куплет полностью.</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каждому учащемуся, учитывая физиологические и психологические свойства организма;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братить внимание на характер произведений, их ритмический рисунок,  наличие пауз.</w:t>
            </w:r>
          </w:p>
          <w:p>
            <w:pPr>
              <w:pStyle w:val="Normal"/>
              <w:numPr>
                <w:ilvl w:val="0"/>
                <w:numId w:val="10"/>
              </w:numPr>
              <w:rPr/>
            </w:pPr>
            <w:r>
              <w:rPr>
                <w:rFonts w:cs="Times New Roman" w:ascii="Times New Roman" w:hAnsi="Times New Roman"/>
                <w:sz w:val="24"/>
                <w:szCs w:val="24"/>
              </w:rPr>
              <w:t xml:space="preserve">Критерием уровня внимания на данном уроке является интерес ученика к новому материалу, показ  преподавателем  и концертмейстером конечного  этапа изучения выбранного произведения. </w:t>
            </w:r>
          </w:p>
          <w:p>
            <w:pPr>
              <w:pStyle w:val="Normal"/>
              <w:numPr>
                <w:ilvl w:val="0"/>
                <w:numId w:val="10"/>
              </w:numPr>
              <w:rPr/>
            </w:pPr>
            <w:r>
              <w:rPr>
                <w:rFonts w:cs="Times New Roman" w:ascii="Times New Roman" w:hAnsi="Times New Roman"/>
                <w:sz w:val="24"/>
                <w:szCs w:val="24"/>
              </w:rPr>
              <w:t>Оценивать исполнение ученика после каждого повтора. Обращать внимание на положение рук  и тела  во время дирижирования. Преподавателю  и концертмейстеру поощрять учащегося словами за правильное исполн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4"/>
                <w:szCs w:val="24"/>
              </w:rPr>
              <w:t>4.Закрепление учебного материала, предполагающее:</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Постановку конкретной учебной цели перед учащимся (какой результат должен быть достигнут учащимся на данном этапе урока);</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егося;</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критериев, позволяющих определить степень усвоения учащимся нового учебного материала;</w:t>
            </w:r>
          </w:p>
          <w:p>
            <w:pPr>
              <w:pStyle w:val="Normal"/>
              <w:numPr>
                <w:ilvl w:val="0"/>
                <w:numId w:val="6"/>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исание возможных путей и методов реагирования в ситуации, когда преподаватель определяет, что  учащийся не освоил новый учебный  материа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оединить воедино исполняемые произвед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ых произведений.</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Многократное повторение изученного с игрой концертмейстера;</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Критерием степени усвоения материала следует считать умение ученика точно показывать новые жесты согласно партитуре, реагировать движениями рук  на смену нюансов, стремиться к выразительному исполнению.</w:t>
            </w:r>
          </w:p>
          <w:p>
            <w:pPr>
              <w:pStyle w:val="Normal"/>
              <w:numPr>
                <w:ilvl w:val="0"/>
                <w:numId w:val="14"/>
              </w:numPr>
              <w:rPr/>
            </w:pPr>
            <w:r>
              <w:rPr>
                <w:rFonts w:cs="Times New Roman" w:ascii="Times New Roman" w:hAnsi="Times New Roman"/>
                <w:sz w:val="24"/>
                <w:szCs w:val="24"/>
              </w:rPr>
              <w:t>Поощрять  ученика после каждого правильного  повтор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b/>
                <w:sz w:val="24"/>
                <w:szCs w:val="24"/>
              </w:rPr>
              <w:t>5.Задание на дом, включающее:</w:t>
            </w:r>
          </w:p>
          <w:p>
            <w:pPr>
              <w:pStyle w:val="Normal"/>
              <w:numPr>
                <w:ilvl w:val="0"/>
                <w:numId w:val="9"/>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Постановку цели самостоятельной работы для учащегося (что должен сделать учащийся в ходе выполнения домашнего задания);</w:t>
            </w:r>
          </w:p>
          <w:p>
            <w:pPr>
              <w:pStyle w:val="Normal"/>
              <w:numPr>
                <w:ilvl w:val="0"/>
                <w:numId w:val="9"/>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целей, которые хочет достичь преподаватель, задавая задание на дом;</w:t>
            </w:r>
          </w:p>
          <w:p>
            <w:pPr>
              <w:pStyle w:val="Normal"/>
              <w:numPr>
                <w:ilvl w:val="0"/>
                <w:numId w:val="9"/>
              </w:numPr>
              <w:tabs>
                <w:tab w:val="clear" w:pos="708"/>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и разъяснение учащемуся критериев успешного выполнения домашнего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Закрепление  пройденного материала и  навыков  дирижирования  в процессе домашних занят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4"/>
              </w:numPr>
              <w:rPr/>
            </w:pPr>
            <w:r>
              <w:rPr>
                <w:rFonts w:cs="Times New Roman" w:ascii="Times New Roman" w:hAnsi="Times New Roman"/>
                <w:sz w:val="24"/>
                <w:szCs w:val="24"/>
              </w:rPr>
              <w:t>Мотивировать учащегося к грамотной самостоятельной домашней работе.</w:t>
            </w:r>
          </w:p>
          <w:p>
            <w:pPr>
              <w:pStyle w:val="Normal"/>
              <w:rPr>
                <w:rFonts w:ascii="Times New Roman" w:hAnsi="Times New Roman" w:cs="Times New Roman"/>
                <w:b/>
                <w:b/>
                <w:sz w:val="24"/>
                <w:szCs w:val="24"/>
              </w:rPr>
            </w:pPr>
            <w:r>
              <w:rPr>
                <w:rFonts w:cs="Times New Roman" w:ascii="Times New Roman" w:hAnsi="Times New Roman"/>
                <w:b/>
                <w:sz w:val="24"/>
                <w:szCs w:val="24"/>
              </w:rPr>
              <w:t>Методы и способы достижения целе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нимать строение произведений  и их музыкальный  замысел;</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ыучить пройденные на уроке произведения путем  проигрывания  партитуры и использованием правильных, точных  дирижерских жестов;</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Заниматься дома дирижированием перед зеркалом, представляя перед собой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урока.</w:t>
      </w:r>
    </w:p>
    <w:p>
      <w:pPr>
        <w:pStyle w:val="Normal"/>
        <w:ind w:firstLine="540"/>
        <w:jc w:val="both"/>
        <w:rPr/>
      </w:pPr>
      <w:r>
        <w:rPr>
          <w:rFonts w:cs="Times New Roman" w:ascii="Times New Roman" w:hAnsi="Times New Roman"/>
          <w:sz w:val="28"/>
          <w:szCs w:val="28"/>
        </w:rPr>
        <w:t xml:space="preserve">Преподаватель должен помогать учащемуся достичь поставленных на уроке целей с помощью  аккомпанемента концертмейстера  и своих  поясн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ужно знать и объективно  оценивать возможности каждого учащегося, их настрой на восприятие  нового музыкального  материала и продуктивную  работу на уроке.</w:t>
      </w:r>
    </w:p>
    <w:p>
      <w:pPr>
        <w:pStyle w:val="Normal"/>
        <w:ind w:firstLine="540"/>
        <w:jc w:val="both"/>
        <w:rPr/>
      </w:pPr>
      <w:r>
        <w:rPr>
          <w:rFonts w:cs="Times New Roman" w:ascii="Times New Roman" w:hAnsi="Times New Roman"/>
          <w:sz w:val="28"/>
          <w:szCs w:val="28"/>
        </w:rPr>
        <w:t xml:space="preserve">Одним из значимых моментов в обучении является психологическая совместимость. Каждый учащийся обладает своим характером, темпераментом, привычками. В силу возраста, не всегда может контролировать свои действия и грамотно выражаться. Учащимся присущи застенчивость, неуверенность, стеснительность, они могут растеряться  в любой момент. Преподаватель помогает им сконцентрироваться в нужный момент и  преодолеть эти и другие качества личности, мешающие  точному исполнению. </w:t>
      </w:r>
    </w:p>
    <w:p>
      <w:pPr>
        <w:pStyle w:val="Normal"/>
        <w:ind w:firstLine="540"/>
        <w:jc w:val="both"/>
        <w:rPr/>
      </w:pPr>
      <w:r>
        <w:rPr>
          <w:rFonts w:cs="Times New Roman" w:ascii="Times New Roman" w:hAnsi="Times New Roman"/>
          <w:sz w:val="28"/>
          <w:szCs w:val="28"/>
        </w:rPr>
        <w:t xml:space="preserve">На каждом уроке преподавателю и концертмейстеру необходимо наладить с учащимся контакт, создавать и поддерживать  на протяжении  всего занятия доброжелательную, рабочую обстановку. Во избежании скованности или зажатости учащегося, замечания делать тактично и спокойно. Преподаватель должен уметь разбираться в настроении  учащегося, проявлять педагогический такт, терпение, выдержку.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открытого уро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преподавателей хоровой секции Домодедовского методического объедин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Аттестуемый преподаватель –</w:t>
      </w:r>
      <w:r>
        <w:rPr>
          <w:rFonts w:cs="Times New Roman" w:ascii="Times New Roman" w:hAnsi="Times New Roman"/>
          <w:b/>
          <w:sz w:val="24"/>
          <w:szCs w:val="24"/>
        </w:rPr>
        <w:t>Малофеева Светлана</w:t>
      </w:r>
      <w:r>
        <w:rPr>
          <w:rFonts w:cs="Times New Roman" w:ascii="Times New Roman" w:hAnsi="Times New Roman"/>
          <w:sz w:val="24"/>
          <w:szCs w:val="24"/>
        </w:rPr>
        <w:t xml:space="preserve"> </w:t>
      </w:r>
      <w:r>
        <w:rPr>
          <w:rFonts w:cs="Times New Roman" w:ascii="Times New Roman" w:hAnsi="Times New Roman"/>
          <w:b/>
          <w:sz w:val="24"/>
          <w:szCs w:val="24"/>
        </w:rPr>
        <w:t xml:space="preserve"> Викторовн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ртмейстер                       </w:t>
      </w:r>
      <w:r>
        <w:rPr>
          <w:rFonts w:cs="Times New Roman" w:ascii="Times New Roman" w:hAnsi="Times New Roman"/>
          <w:b/>
          <w:sz w:val="24"/>
          <w:szCs w:val="24"/>
        </w:rPr>
        <w:t>Пелих Татьяна Михайловна</w:t>
      </w:r>
    </w:p>
    <w:p>
      <w:pPr>
        <w:pStyle w:val="Normal"/>
        <w:rPr/>
      </w:pPr>
      <w:r>
        <w:rPr>
          <w:rFonts w:cs="Times New Roman" w:ascii="Times New Roman" w:hAnsi="Times New Roman"/>
          <w:sz w:val="24"/>
          <w:szCs w:val="24"/>
        </w:rPr>
        <w:t xml:space="preserve">Предмет –   </w:t>
      </w:r>
      <w:r>
        <w:rPr>
          <w:rFonts w:cs="Times New Roman" w:ascii="Times New Roman" w:hAnsi="Times New Roman"/>
          <w:b/>
          <w:sz w:val="24"/>
          <w:szCs w:val="24"/>
        </w:rPr>
        <w:t>«Хор»,   1-7 классы</w:t>
      </w:r>
    </w:p>
    <w:p>
      <w:pPr>
        <w:pStyle w:val="Normal"/>
        <w:rPr/>
      </w:pPr>
      <w:r>
        <w:rPr>
          <w:rFonts w:cs="Times New Roman" w:ascii="Times New Roman" w:hAnsi="Times New Roman"/>
          <w:sz w:val="24"/>
          <w:szCs w:val="24"/>
        </w:rPr>
        <w:t xml:space="preserve">Тема урока: </w:t>
      </w:r>
      <w:r>
        <w:rPr>
          <w:rFonts w:cs="Times New Roman" w:ascii="Times New Roman" w:hAnsi="Times New Roman"/>
          <w:b/>
          <w:sz w:val="24"/>
          <w:szCs w:val="24"/>
        </w:rPr>
        <w:t xml:space="preserve">«Начальный этап работы над хоровым произведением»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5253"/>
        <w:gridCol w:w="4941"/>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этапа</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 включающий:</w:t>
            </w:r>
          </w:p>
          <w:p>
            <w:pPr>
              <w:pStyle w:val="Normal"/>
              <w:numPr>
                <w:ilvl w:val="0"/>
                <w:numId w:val="12"/>
              </w:numPr>
              <w:tabs>
                <w:tab w:val="clear" w:pos="708"/>
                <w:tab w:val="left" w:pos="-540" w:leader="none"/>
              </w:tabs>
              <w:ind w:left="360" w:hanging="0"/>
              <w:rPr>
                <w:rFonts w:ascii="Times New Roman" w:hAnsi="Times New Roman" w:cs="Times New Roman"/>
                <w:b/>
                <w:b/>
                <w:sz w:val="24"/>
                <w:szCs w:val="24"/>
              </w:rPr>
            </w:pPr>
            <w:r>
              <w:rPr>
                <w:rFonts w:cs="Times New Roman" w:ascii="Times New Roman" w:hAnsi="Times New Roman"/>
                <w:sz w:val="24"/>
                <w:szCs w:val="24"/>
              </w:rPr>
              <w:t>Постановку цели, которая должна быть достигнута учащейся на данном этапе урока (что должно быть сделано учащейся и преподавателем, чтобы  дальнейшая работа на уроке была эффективной).</w:t>
            </w:r>
          </w:p>
          <w:p>
            <w:pPr>
              <w:pStyle w:val="Normal"/>
              <w:numPr>
                <w:ilvl w:val="0"/>
                <w:numId w:val="12"/>
              </w:numPr>
              <w:tabs>
                <w:tab w:val="clear" w:pos="708"/>
                <w:tab w:val="left" w:pos="-540" w:leader="none"/>
              </w:tabs>
              <w:ind w:left="360" w:hanging="0"/>
              <w:rPr>
                <w:rFonts w:ascii="Times New Roman" w:hAnsi="Times New Roman" w:cs="Times New Roman"/>
                <w:b/>
                <w:b/>
                <w:sz w:val="24"/>
                <w:szCs w:val="24"/>
              </w:rPr>
            </w:pPr>
            <w:r>
              <w:rPr>
                <w:rFonts w:cs="Times New Roman" w:ascii="Times New Roman" w:hAnsi="Times New Roman"/>
                <w:sz w:val="24"/>
                <w:szCs w:val="24"/>
              </w:rPr>
              <w:t>Определение целей и задач, которые преподаватель хочет достичь на данном этапе урока;</w:t>
            </w:r>
          </w:p>
          <w:p>
            <w:pPr>
              <w:pStyle w:val="Normal"/>
              <w:numPr>
                <w:ilvl w:val="0"/>
                <w:numId w:val="12"/>
              </w:numPr>
              <w:tabs>
                <w:tab w:val="clear" w:pos="708"/>
                <w:tab w:val="left" w:pos="-540" w:leader="none"/>
              </w:tabs>
              <w:ind w:left="360" w:hanging="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работы на начальном этапе урока, настроя ученицы на учебную деятельность, тему урока (с учётом реальных особенностей учащейся).</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Познакомить всех присутствующих с темой открытого урок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Приготовить учебный материал (ноты для показ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рганизация правильной вокальной стойки учащихся.</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Ученикам  приготовить дневники, папки с нотам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строить учеников на учебную деятельность и приготовиться  к  исполнению музыкальных произведени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Развитие вокальных умений и навыков, выполнение координационно-тренировочных упражнений после показа учителя.</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Опрос учащейся по заданному материалу, включающий:</w:t>
            </w:r>
          </w:p>
          <w:p>
            <w:pPr>
              <w:pStyle w:val="Normal"/>
              <w:numPr>
                <w:ilvl w:val="0"/>
                <w:numId w:val="1"/>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цели, которую преподаватель ставит перед учащейся на данном этапе урока (какой результат должен быть достигнут);</w:t>
            </w:r>
          </w:p>
          <w:p>
            <w:pPr>
              <w:pStyle w:val="Normal"/>
              <w:numPr>
                <w:ilvl w:val="0"/>
                <w:numId w:val="1"/>
              </w:numPr>
              <w:tabs>
                <w:tab w:val="clear" w:pos="708"/>
                <w:tab w:val="left" w:pos="180" w:leader="none"/>
              </w:tabs>
              <w:ind w:left="360" w:hanging="180"/>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е преподаватель хочет достичь на данном этапе;</w:t>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способствующих решению поставленных целей и задач;</w:t>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критериев достижения целей и задач данного этапа урока;</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ределение возможных действий преподавателя, если ему или учащейся не удается достичь поставленных целей;</w:t>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организации совместной деятельности учащейся и преподавателя с учетом особенности учащейся;</w:t>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мотивирования (стимулирования) учебной активности в ходе проверки домашнего задания;</w:t>
            </w:r>
          </w:p>
          <w:p>
            <w:pPr>
              <w:pStyle w:val="Normal"/>
              <w:numPr>
                <w:ilvl w:val="1"/>
                <w:numId w:val="16"/>
              </w:numPr>
              <w:tabs>
                <w:tab w:val="clear" w:pos="708"/>
                <w:tab w:val="left" w:pos="180" w:leader="none"/>
              </w:tabs>
              <w:ind w:left="360" w:hanging="180"/>
              <w:rPr>
                <w:rFonts w:ascii="Times New Roman" w:hAnsi="Times New Roman" w:cs="Times New Roman"/>
                <w:b/>
                <w:b/>
                <w:sz w:val="24"/>
                <w:szCs w:val="24"/>
              </w:rPr>
            </w:pPr>
            <w:r>
              <w:rPr>
                <w:rFonts w:cs="Times New Roman" w:ascii="Times New Roman" w:hAnsi="Times New Roman"/>
                <w:sz w:val="24"/>
                <w:szCs w:val="24"/>
              </w:rPr>
              <w:t>Описание методов и критериев оценивания исполнения при проверке домашнего задания.</w:t>
            </w:r>
          </w:p>
          <w:p>
            <w:pPr>
              <w:pStyle w:val="Normal"/>
              <w:numPr>
                <w:ilvl w:val="1"/>
                <w:numId w:val="16"/>
              </w:numPr>
              <w:tabs>
                <w:tab w:val="clear" w:pos="708"/>
                <w:tab w:val="left" w:pos="180" w:leader="none"/>
              </w:tabs>
              <w:ind w:left="360" w:hanging="720"/>
              <w:rPr>
                <w:rFonts w:ascii="Times New Roman" w:hAnsi="Times New Roman" w:cs="Times New Roman"/>
                <w:b/>
                <w:b/>
                <w:sz w:val="24"/>
                <w:szCs w:val="24"/>
              </w:rPr>
            </w:pPr>
            <w:r>
              <w:rPr>
                <w:rFonts w:cs="Times New Roman" w:ascii="Times New Roman" w:hAnsi="Times New Roman"/>
                <w:b/>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збор произведения муз. В Фадеева, сл. К. Бальмонта «Поспевает брусника».</w:t>
            </w:r>
          </w:p>
          <w:p>
            <w:pPr>
              <w:pStyle w:val="Normal"/>
              <w:numPr>
                <w:ilvl w:val="0"/>
                <w:numId w:val="11"/>
              </w:numPr>
              <w:ind w:left="360" w:hanging="22"/>
              <w:rPr>
                <w:rFonts w:ascii="Times New Roman" w:hAnsi="Times New Roman" w:cs="Times New Roman"/>
                <w:sz w:val="24"/>
                <w:szCs w:val="24"/>
              </w:rPr>
            </w:pPr>
            <w:r>
              <w:rPr>
                <w:rFonts w:cs="Times New Roman" w:ascii="Times New Roman" w:hAnsi="Times New Roman"/>
                <w:sz w:val="24"/>
                <w:szCs w:val="24"/>
              </w:rPr>
              <w:t>Сделать разбор произведения (тональность, размер, форма,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hanging="22"/>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с листа на уроке хора.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Активизировать и развивать внимание учащихся к процессу обучения на уроке.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опевание  после показа педагога отдельных фраз произведения. С помощью преподавателя сочетать методы: демонстрации, словесный метод, метод разучивания ( по элементам, по частям, в целом виде).</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Критерием оценивания исполнения является интонационно точное исполнение мелодии и правильное название нот, певческое произношение  гласных и согласных букв.</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Изучение нового учебного материа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анный этап предполагает:</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становку конкретной учебной цели перед учащейся (какой результат должен быть достигнут ученицей на данном этапе урок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Изложение основных положений нового учебного материала, который должен быть освоен учащейся (на основе содержания данного пункта эксперт выносит суждение об уровне владения преподавателем предметным материал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исание форм и методов изложения (представления) нового учебного материал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исание основных форм и методов организации индивидуальной деятельности учащегося с учетом его особенност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исание критериев определения уровня внимания и интереса учащегося к излагаемому учебному материал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писание методов (стимулирования) учебной активности учащейся в ходе освоения нового учебного материал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бор произведения р.н.п. «Я по бережку ходила молод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оспитывать и формировать творческий подход к занятиям. Научить учащихся читать с листа и транспонировать с листа нотный текст. Развитие  вокальных навыков, правильного звукообразования. Способность формировать мотивацию к творческому самовыражению.</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Научить учащихся анализировать своё исполнение.  </w:t>
            </w:r>
          </w:p>
          <w:p>
            <w:pPr>
              <w:pStyle w:val="ListParagraph1"/>
              <w:rPr>
                <w:rFonts w:ascii="Times New Roman" w:hAnsi="Times New Roman" w:cs="Times New Roman"/>
                <w:sz w:val="24"/>
                <w:szCs w:val="24"/>
              </w:rPr>
            </w:pPr>
            <w:r>
              <w:rPr>
                <w:rFonts w:cs="Times New Roman" w:ascii="Times New Roman" w:hAnsi="Times New Roman"/>
                <w:sz w:val="24"/>
                <w:szCs w:val="24"/>
              </w:rPr>
              <w:t>Следить при этом за правильной работой гортани, за ровностью звуч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тработать отдельные фразы, затем просольфеджировать 1  куплет полностью.</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Критерием уровня внимания на данном уроке является интерес учеников к новому материалу, показ  преподавателем  выбранного произведения.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Формировать у учеников эстетический вкус на примерах лучших образцов народной песн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ценивать исполнение учеников после каждого повтора. Обращать внимание на положение головы и всего корпуса во время пения. Поощрять за правильное исполне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Закрепление учебного материала, предполагающе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становку конкретной учебной цели перед учащейся (какой результат должен быть достигнут учащейся на данном этапе уро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ределение целей и задач, которые ставит перед собой преподаватель на данном этапе урок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исание форм и методов изложения (представления) нового учебного материал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исание критериев, позволяющих определить степень усвоения учащейся нового учебного материал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исание возможных путей и методов реагирования в ситуации, когда преподаватель определяет, что учащаяся не освоила материал.</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Воспитывать навык правильного пения, как способ самовыражения учеников;</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Работа над произведением Ю. Тугаринова, сл. Е. Румянцева «Первое сентября»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Критерием степени усвоения материала следует считать- умение учеников точно проинтонировать мелодию, реагировать на смену лада, стремиться к выразительному исполнению.</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братить внимание на ритмическую сторону произведения, наличие пауз.</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ощрять  учеников после каждого правильного  повтор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4"/>
                <w:szCs w:val="24"/>
              </w:rPr>
            </w:pPr>
            <w:r>
              <w:rPr>
                <w:rFonts w:cs="Times New Roman" w:ascii="Times New Roman" w:hAnsi="Times New Roman"/>
                <w:b/>
                <w:sz w:val="24"/>
                <w:szCs w:val="24"/>
              </w:rPr>
              <w:t>Домашнее задание, включающе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остановку цели самостоятельной работы для учащейся (что должна ученица сделать в ходе выполнения домашнего задания);</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пределение целей, которые хочет достичь преподаватель в результате домашних заняти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пределение и разъяснение учащимся критериев успешного выполнения домашнего зад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Закрепление  пройденного материала и вокальных  навыков  в процессе домашних занятий.</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Выучить пройденные на уроке произведения нотами, Понимать строение мелодии, ознакомиться с поэтическим текст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type w:val="nextPage"/>
      <w:pgSz w:w="11906" w:h="16838"/>
      <w:pgMar w:left="1077"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isen New">
    <w:altName w:val="Maestro"/>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oisen New;Maestro" w:hAnsi="Aloisen New;Maestro" w:eastAsia="Times New Roman" w:cs="Aloisen New;Maestro"/>
      <w:color w:val="auto"/>
      <w:sz w:val="52"/>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ascii="Times New Roman" w:hAnsi="Times New Roman" w:cs="Times New Roman"/>
      <w:b/>
      <w:sz w:val="24"/>
    </w:rPr>
  </w:style>
  <w:style w:type="paragraph" w:styleId="ListParagraph1">
    <w:name w:val="List Paragraph1"/>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2:00Z</dcterms:created>
  <dc:creator>ДДХШ</dc:creator>
  <dc:description/>
  <cp:keywords/>
  <dc:language>en-US</dc:language>
  <cp:lastModifiedBy>школа</cp:lastModifiedBy>
  <cp:lastPrinted>2014-01-23T17:38:00Z</cp:lastPrinted>
  <dcterms:modified xsi:type="dcterms:W3CDTF">2014-01-23T13:40:00Z</dcterms:modified>
  <cp:revision>19</cp:revision>
  <dc:subject/>
  <dc:title/>
</cp:coreProperties>
</file>