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" w:right="567" w:hanging="0"/>
        <w:jc w:val="center"/>
        <w:rPr/>
      </w:pPr>
      <w:r>
        <w:rPr/>
        <w:t>Муниципальное образовательное учреждение дополнительного образования детей «Дом  детского творчества» города Хвалынск Саратовской области</w:t>
      </w:r>
    </w:p>
    <w:p>
      <w:pPr>
        <w:pStyle w:val="Normal"/>
        <w:ind w:left="850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567" w:hanging="0"/>
        <w:jc w:val="center"/>
        <w:rPr/>
      </w:pPr>
      <w:r>
        <w:rPr>
          <w:b/>
          <w:sz w:val="28"/>
          <w:szCs w:val="28"/>
        </w:rPr>
        <w:t>Мастер-класс по брейк-данс.</w:t>
      </w:r>
    </w:p>
    <w:p>
      <w:pPr>
        <w:pStyle w:val="Normal"/>
        <w:ind w:left="850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Freeze (фризы): разновидности, знакомство с техникой исполнения»</w:t>
      </w:r>
    </w:p>
    <w:p>
      <w:pPr>
        <w:pStyle w:val="Normal"/>
        <w:ind w:left="850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ind w:left="850" w:right="567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й категории</w:t>
      </w:r>
    </w:p>
    <w:p>
      <w:pPr>
        <w:pStyle w:val="Normal"/>
        <w:ind w:left="850"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Титков Пётр Александрович</w:t>
      </w:r>
    </w:p>
    <w:p>
      <w:pPr>
        <w:pStyle w:val="Normal"/>
        <w:ind w:left="850"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709"/>
        <w:jc w:val="both"/>
        <w:rPr/>
      </w:pPr>
      <w:r>
        <w:rPr>
          <w:b/>
          <w:i/>
          <w:sz w:val="28"/>
          <w:szCs w:val="28"/>
        </w:rPr>
        <w:t xml:space="preserve">Мастер-класс был проведен 28 апреля 2013 года на открытой площадке в городском сквере Хвалынска в рамках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районного конкурса по брейк-дансу среди школьников «Улица».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городские школьники и все желающие, помощники - обучающиеся третьего года обучения.</w:t>
      </w:r>
    </w:p>
    <w:p>
      <w:pPr>
        <w:pStyle w:val="Normal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распространение собственного педагогического опыта;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опыта лучших танцоров объединения «Брейк-данс»;</w:t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>- творческий диалог между профессиональными и дворовыми брейк-данс командами;</w:t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 xml:space="preserve">- пропаганда по вовлечению детей в современные спортивные направления.  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наглядно-объяснительный, практический. 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 xml:space="preserve">Технические средства, оборудование: </w:t>
      </w:r>
      <w:r>
        <w:rPr>
          <w:sz w:val="28"/>
          <w:szCs w:val="28"/>
        </w:rPr>
        <w:t>4 листа ДВП, линолеум, ноубук, усилительная аппаратура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мастер – класса.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эта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 проводится за 45-60 минут до начала основной части конкурса. Звучит музыкальный ролик, в котором записано голосовое приглашение на мероприятие, дети разминаются. После музыкального ролика начинается мастер-класс. На танцевальную площадку приглашаются лучшие танцоры объединения «Брейк-данс» Дома детского творчества. Сообщается тема и цель мастер-класса.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эта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знакомит присутствующих с элементами брейк-данса, проходят показательные выступления на 3-5 минут, далее педагог выделяет из показательных выступлений только один элемент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reeze (фризы), он акцентирует внимание на том, что этот элемент может быть по-разному исполнен. Мальчишки из объединения показывают разновидност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reeze: chair, airbaby, флажок и друг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дготовительная работа:</w:t>
      </w:r>
      <w:r>
        <w:rPr>
          <w:sz w:val="28"/>
          <w:szCs w:val="28"/>
        </w:rPr>
        <w:t xml:space="preserve"> педагог и его ученики показывают элемент еще по одному разу, приглашают желающих на танцпол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рители делятся на группы, начинаются совместные пробы исполнения элементов зрителями с поддержками-подстраховками исполнителей опытными танцорами. Педагог подчеркивает, что в исполнении элемента очень важна не только сила, но и баланс. Внимание еще и еще раз акцентируется на балансе: правильная опора на трех точках (руки и голова), удержание тела на локте, жесткая фиксация но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лее предлагается сделать выход с элемента. Танцоры показывают свои выход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раивается схема выполнения элемента (алгоритм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 зайти н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reez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по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ержание баланса;</w:t>
      </w:r>
    </w:p>
    <w:p>
      <w:pPr>
        <w:pStyle w:val="Normal"/>
        <w:jc w:val="both"/>
        <w:rPr/>
      </w:pPr>
      <w:r>
        <w:rPr>
          <w:sz w:val="28"/>
          <w:szCs w:val="28"/>
        </w:rPr>
        <w:t>- усложнение элемента (не для новичк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ход с элемента.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практическ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дагог объясняет важность безопасного исполнения элемента, показывает возможные пути травмирования при исполнении элемента: удар головой при резком заходе на опору, соскальзывание тела с локтя, вывих или растяжение опорной руки при падении с опоры. Поэтому для начинающих он предлагает каждый этап алгоритма исполнения элемент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reeze проходить раздельно; для детей, у которых уже есть танцевальный опыт, предлагает исполнить элемент по предложенной сх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дается время на самостоятельные пробы и отработку элемента.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подведения итогов.</w:t>
      </w:r>
    </w:p>
    <w:p>
      <w:pPr>
        <w:pStyle w:val="Normal"/>
        <w:jc w:val="both"/>
        <w:rPr/>
      </w:pPr>
      <w:r>
        <w:rPr>
          <w:sz w:val="28"/>
          <w:szCs w:val="28"/>
        </w:rPr>
        <w:t>- педагог просит желающих, из числа обучающихся, показать, чему они обучились, и дать оценку своему выступ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 просит ведущих танцоров дать оценку выступлениям и последние напут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 делает свои комментарии каждому выступлению и отвечает на вопросы зрителей.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jc w:val="both"/>
        <w:rPr/>
      </w:pPr>
      <w:r>
        <w:rPr>
          <w:sz w:val="28"/>
          <w:szCs w:val="28"/>
        </w:rPr>
        <w:t>- Что вам понравилось? Хотите ли вы продолжить изучение брейк-данс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ас удивило? Кто вас удиви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ыло ли вам полезно наше занятие?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0:40:00Z</dcterms:created>
  <dc:creator>Саша</dc:creator>
  <dc:description/>
  <cp:keywords/>
  <dc:language>en-US</dc:language>
  <cp:lastModifiedBy>e-lena</cp:lastModifiedBy>
  <dcterms:modified xsi:type="dcterms:W3CDTF">2014-01-23T19:52:00Z</dcterms:modified>
  <cp:revision>20</cp:revision>
  <dc:subject/>
  <dc:title/>
</cp:coreProperties>
</file>