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технологии оценки качеств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Экспертное заключение  рубежного контроля по математике во 2 классе по УМК «Школа Росси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sz w:val="32"/>
          <w:szCs w:val="32"/>
        </w:rPr>
        <w:t>Подготовлено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Проскуриной С.А., методис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У «ИМ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ИПКР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ертное заключение составлено на работу «Мониторинговое исследование качества знаний по математике учащихся 2 классов» учителя начальных классов МОУ СОШ № 3 им А.И. Данилова г. Ува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ой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состоит из титульного листа, спецификации, кодификатора, демонстрационного вариа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тульный лист содержит название работы, где не указан вид контроля  (итоговый), Ф.И.О. разработчика, название ОУ, год, гор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фикация включает: основную цель работы, документы, определяющие содержание работы, учебники, структуру работы, распределение заданий работы по содержанию и видам деятельности, распределение заданий работы по уровню сложности, систему оценивания отдельных заданий и работы в целом, время выполнения работы, дополнительные матери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пецификации отсутствуют такие разделы как: спецификация проверки работы, план работы, условия проведения и проверки работы участников мониторинга, рекомендации по подготовке к исслед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 мониторингового исследования определена вер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ы представлены не в полном объеме. Название учебников указано в разделе «Цел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труктуре работы распределены задания по максимальному первичному балу (общее число заданий- 12. 10 заданий оцениваются в 1 балл, 2 задания - по 2 бал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Распределение заданий по содержанию и видам деятельности» указаны умения обучающихся 2-х классов, которые не проверяются (чертить отрезок заданной длины и измерять длину данного отрезка, находить длину ломаной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«Распределение заданий по уровню сложности» нарушен баланс по распределению заданий. Базовый уровень составляет 83%, повышенный – 17%. Заданий высокого уровня сложностей, судя по таблице, н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«Система оценивания отдельных заданий работы в целом» не расписано, как должны оцениваться задания с кратким и развернутым отве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№ 7 указано время выполнения работы (45 мин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Дополнительные материалы» отсутствует геометрический инструмент - прямоугольный треугольник, необходимый для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го задания на нахождение прямого уг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ификатор составлен с учетом Федерального компонента государственного стандарта на базе обязательного минимума содержания начального общего образования, содержит блоки с прописанными элементами содержания и ключ с ответами  к зада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ах «Числа и вычисления» и «Пространственные отношения. Геометрические фигуры. Измерения геометрических фигур» есть неточности. Они содержат элементы содержания, которые не проверяются заданиями К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монстрационный вариант состоит из инструкции по выполнению работы и тестовых за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инструкции указано время выполнения работы, типы заданий, количество заданий. Отсутствует информация об оценивании заданий и дополнительных материалах, которыми можно пользо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овые задания с выбором ответа составлены не по правилам (вместо четырех вариантов предлагается три)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ния № 5 и № 12 хотя и отнесены в спецификации к заданиям повышенной сложности, требуют развернутого ответа и должны быть отнесены к заданиям высокого уровн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ние № 10 составлено некорректно. Оно отнесено в спецификации к заданиям, требующих краткого ответа. В КИМе же предложены три варианта ответа на заданный вопр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«Мониторинговое исследование качества знаний по математике учащихся 2-х классов», составленная учителем начальных классов Антоновой О.В., не соответствует требованиям к содержанию и оформлению мониторинговых исследований качества знания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 титульном листе указать вид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Спецификацию дополнить недостающими разделами: «Спецификация проверки работы», «План работы», «Условия проведения и проверки работ участников мониторинга», «Рекомендации по подготовке исслед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Содержание раздела спецификации «Распределение заданий по содержанию и видам деятельности» привести в соответствие с заданиями К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Изменить процентное соотношение заданий по уровням сложности в соответствии с требованиями к составлению тес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Дополнить раздел «Система оценивания отдельных заданий и работы в целом» информацией о том, как должны оцениваться задания с кратким и развернутым отве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В раздел «Дополнительные материалы» включить прямоугольный треуголь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Установить соответствие между элементами содержания в кодификаторе и заданиями КИМ.</w:t>
      </w:r>
    </w:p>
    <w:p>
      <w:pPr>
        <w:pStyle w:val="Normal"/>
        <w:ind w:firstLine="708"/>
        <w:rPr/>
      </w:pPr>
      <w:r>
        <w:rPr>
          <w:sz w:val="28"/>
          <w:szCs w:val="28"/>
        </w:rPr>
        <w:t>8.Дополнить инструкцию по выполнению работы информацией об оценивании заданий и дополнительных материалах, которыми можно пользо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Тестовые задания с выбором ответов дополнить еще одним вариантом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7:00Z</dcterms:created>
  <dc:creator>user</dc:creator>
  <dc:description/>
  <cp:keywords/>
  <dc:language>en-US</dc:language>
  <cp:lastModifiedBy>user</cp:lastModifiedBy>
  <dcterms:modified xsi:type="dcterms:W3CDTF">2009-11-16T06:52:00Z</dcterms:modified>
  <cp:revision>19</cp:revision>
  <dc:subject/>
  <dc:title/>
</cp:coreProperties>
</file>