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ниторинга системы дополнительного образования в Умётском район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ОДГОТОВИЛА: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оскурина С.А.,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Методист МУ «ИМ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  <w:t>Умёт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  <w:t xml:space="preserve">  </w:t>
      </w:r>
      <w:r>
        <w:rPr/>
        <w:t>2009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а состояния системы дополнительного образования в Умётском район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соответствии с приказом управления образования и науки Тамбовской области от 09.10.2009 г. №2757 «О проведении мониторинга состояния системы дополнительного образования детей в Тамбовской области» и приказом отдела образования администрации Умётского района  от 18.11.2009 г.  № 151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«О проведении мониторинга состояния системы дополнительного образования детей в Умётском районе» в ноябре 2009 года проведено мониторинговое исследование  состояния системы дополнительного образования детей в Умётском  район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веденное мониторинговое исследование позволило охарактеризовать состояние дополнительного образования в образовательных учреждениях района, выявить динамику и перспективы его разви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полнительное образование в Умётском районе реализуется в государственных учреждениях различных типов: в 6 общеобразовательных школах с филиалами и 3 –ёх учреждениях дополнительного образования детей: МОУ ДОД «Дом детского творчества», МОУ ДОД ДЮСШ, МОУ ДОД Умётская детская музыкальная школа.</w:t>
      </w: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По данным мониторинга охват обучающихся дополнительным образованием в общеобразовательных учреждениях в среднем по району составляет 67 %, что на 12 % ниже показателей прошлого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возрастной категорией обучающихся, охваченных программами дополнительного образования, в целом по району, является средний школьный возраст. По сравнению с прошлым учебным годом отмечается увеличение количества детей данной возрастной категории на 12% и младшего школьного возраста на 16%, а также сокращение количества детей старшего школьного возраста на 2%. Снизился процент охвата дополнительным образованием обучающихся, стоящих на профилактическом учёте, и на учёте в подразделении по делам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учреждениях дополнительного образования детей занимается 625 детей, что составляет 64% от численности детей в районе от 6 до 18 л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ая масса занимающихся детей в учреждениях дополнительного образования – обучающиеся младшего школьного возраста (64% от общего количества детей, обучающихся в учреждениях дополнительного образования). Лишь 2% детей занимаются на базе других учреждений, что свидетельствует о низком взаимодействии  общеобразовательных школ с  учреждениями дополнительного образования. Интеграция общего и дополнительного образования представлена одной формой организации: создание на базе общеобразовательной школы объединений, занятия с которыми ведут педагоги дополнительного образов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ля реализации программ дополнительного образования в 2008-2009  учебном году в ОУ районе создано 53 учебные группы, что на 34% меньше, чем в прошлом году. Наиболее распространенными являются учебные группы художественно-эстетического, физкультурно-спортивного направлений. Их удельный вес в общем количестве групп в 2008-2009 учебном году составляет 42% и 23%  соответственн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тмечается сокращение количества групп по  туристско-краеведческому, интеллектуально –познавательному, эколого -биологическому направления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общеобразовательных учреждений развиваются различные формы детских творческих объединений. Наиболее многочисленными являются  секции -13, научное  общество-1, студий – 4, клубов – 3, мастерских – 2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Только одна базовая школа  сотрудничает  с УДОД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Внебюджетное финансирование дополнительного образования в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9 г.не производилос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нализ программ дополнительного образования, показал, что в ОУ 46% программ-  лицензированные, 58 % -реализуются в рамках педагогической нагрузки. Недостаточное количество долгосрочных </w:t>
      </w:r>
      <w:r>
        <w:rPr>
          <w:b/>
          <w:i/>
          <w:sz w:val="28"/>
          <w:szCs w:val="28"/>
        </w:rPr>
        <w:t xml:space="preserve">(по срокам реализации)-2 % </w:t>
      </w:r>
      <w:r>
        <w:rPr>
          <w:b/>
          <w:sz w:val="28"/>
          <w:szCs w:val="28"/>
        </w:rPr>
        <w:t>приводит к оттоку из системы дополнительного образования детей старшего школьного возраста, что подтвердили полученные данные мониторинга. Кроме того, более активное использование педагогами модифицированных и авторских программ позволит увеличить охват детей дополнительным образование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Использование профессионально-ориентированных программ дополнительного образования весьма актуально в настоящее время.  Их количество по району  составляет 2 % от общего количества программ, реализуемых в общеобразовательных школах.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реждения дополнительного образования предлагают образовательные услуги по 5 направлениям: научно –техническое, художественно –эстетическое, туристско –краеведческое, физкультурно –спортивное, социально –педагогическое. 68% от всех реализуемых программ относится к художественно –эстетическому направлению. Программ, ориентированных на профессиональную подготовку, н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годня в учреждениях дополнительного образования реализуется 22 программы (типовых-27%, модифицированных -41%, авторских -32%. Из них -77% долгосрочных). Программы дополнительного образования позволяют участвовать  и обучающимся и педагогам в мероприятиях различного уровня.  В  2009 г. обучающиеся учреждений дополнительного образования приняли участие в 2-ух всероссийских конкурсах, 19-ти областных (15 победителей и призёров) и 14 муниципальных( все участники являлись победителями и призёрами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дним из результатов работы учебных объединений по дополнительному образованию обучающихся является участие общеобразовательных школ в соревнованиях и конкурсах различного уровня. Составление рейтинга общеобразовательных школ по участию и результативности участия  в мероприятиях различного уровня позволяет заявить о достаточно высокой активности и результативности участия  МОУ Умётской сош (84 конкурсов различных уровней и 28 соревнований).  По сравнению с данными прошлого мониторинга их количество увеличилось почти вдвое. Достаточно хорошие показатели в МОУ Софьинской оош, МОУСулакской оош, МОУ Оржевской сош. Свои показатели снизил МОУ Ивановский филиал. Улучшила свои показатели МОУ Ольхово-Ильинская  оош. По- прежнему, на низком уровне находится МОУ Глуховский филиал. Вместе с тем, следует отметить большой разрыв в рейтинговых баллах лидирующих ОУ и ОУ, занимающих нижние позиции . Это указывает на необходимость активизации работы ряда ОУ в этом направлен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обучающихся общеобразовательных учреждений в конкурсах с использованием ИКТ, телекоммуникационных проектах и тематических олимпиадах является немаловажным показателем результативности процесса дополнительного образования в школ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лученным в ходе мониторинга данным о своем участии конкурсах с использование ИКТ в 2008-2009 уч. г. заявил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всероссийском (международном) уровне –  одна МОУ Ольхово –Ильинская оош</w:t>
      </w:r>
      <w:r>
        <w:rPr>
          <w:sz w:val="28"/>
          <w:szCs w:val="28"/>
        </w:rPr>
        <w:t xml:space="preserve">.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ее количество участий отмечается в мероприятиях, проводимых  на муниципальном уровне (70% от общего количества мероприятий). Более активными участниками  мероприятий областного и всероссийского уровня являются обучающиеся МОУ Умётской сош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дна общеобразовательная школа области (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ётская  сош) заявила об осуществлении дистанционного обуч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Анализ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полученных в ходе мониторинга данных показал, что для реализации программ дополнительного образования ОУ имеют достаточное материально-техническое обеспечение. В 2009 г наблюдается сокращение библиотек, которое связано с проводимой реструктуризацией сети сельских ОУ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анных о педагогических кадрах, осуществляющих реализацию в ОУ программ дополнительного образования обучающихся, показывает, что основную численность педагогов составляют учителя-предметники (77%).  Заметим, что по прежнему актуальной остается проблема подготовки и переподготовки педагогических кадров: доля педагогов, прошедших курсы переквалификации -2%, доля педагогов, чья специализация совпадает с направленностью реализуемой программы -73%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ый состав в общеобразовательных учреждениях  характеризуется достаточным уровнем квалификации. 94% педагогов, реализующих программы дополнительного образования, имеют квалификационные категории, причём 71% из них – первую категорию. Из 27 человек, осуществляющих реализацию программ дополнительного  образования в учреждениях дополнительного образования,  77% работников имеют педагогическое образование. 82 % из них являются штатными работниками. У 56 % работников специальность совпадает с направленностью реализуемой дополнительной образовательной программы. 15 % работников не имеют квалификационную категорию. 78 %-работники среднего возраста женского по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ённое социологическое исследование показало, что 80% и 67% опрошенных детей соответственно считают, что школы и учреждения дополнительного образования предоставляют достаточный набор предоставляемых дополнительных образовательных услуг. 100% обучающихся удовлетворены качеством дополнительного образования в школах и учреждениях дополнительного образования. 67%, удовлетворяют личные потребности и интересы, и 20% считают, что это пригодится им для освоения будущей професси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аким образом, на основании результатов мониторинга </w:t>
      </w:r>
      <w:r>
        <w:rPr>
          <w:b/>
          <w:i/>
          <w:sz w:val="28"/>
          <w:szCs w:val="28"/>
        </w:rPr>
        <w:t>отделу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мониторинга довести их до сведения руководителей образовательных уч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организацию дополнительного образования детей в общеобразовательных школах в соответствии с приказом управления образования и науки от 6 декабря 2007 года № 2328 «О мерах по созданию условий для получения общедоступного дополнительного образования детей в дневных общеобразовательных учрежд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>Продолжить разработку дополнительных образовательных программ детей на основе сетевого взаимодействия образовательных учреждений общего и дополнительного образования детей, уделяя особое внимание формированию профессионального самоопределения и социализации обучающихся старшего и среднего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ожить на муниципальные учреждения дополнительного образования детей координирующую функцию по развитию дополнительного образования в общеобразовательных учрежд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У «Информационно –методический центр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спечить повышение квалификации и переподготовку кадров для реализации дополнительных образовательных программ в обще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Обеспечить качественное методическое сопровождение деятельности педагогов, реализующих программы дополнительного образования детей, в том числе с использованием информационно-коммуникационных технологий, тьюторства, потенциала сетевых объединений педагог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меры к лицензированию направленностей дополнительных образовательных программ, реализуемых в 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формировании пакета дополнительных образовательных программ делать акцент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ю содержания дополнительных образовательных программ с изучаемыми предметами в рамках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доли образовательных (по функциональному значению)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у программ, отвечающих интересам обучающихся старшего школьного возрас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доли долгосроч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внедрение новых форм организации дополнительного образования детей (создание на базе общеобразовательных учреждений отдельных творческих объединений детей, занятия с которыми ведут педагоги дополнительного образования, организация научно –исследовательской деятельности школьников), международные Интернет-олимпиады, Интернет-проекты, заочное и дистанционное обучение и пр.), современных образовательных и воспитательных технологий с использованием компетентностного подход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ниторинга системы дополнительного образования в Умётском район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ОДГОТОВИЛА: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оскурина С.А.,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Методист МУ «ИМ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  <w:t>Умёт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  <w:t xml:space="preserve">  </w:t>
      </w:r>
      <w:r>
        <w:rPr/>
        <w:t>2009 г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8:00Z</dcterms:created>
  <dc:creator>user</dc:creator>
  <dc:description/>
  <cp:keywords/>
  <dc:language>en-US</dc:language>
  <cp:lastModifiedBy>Школа</cp:lastModifiedBy>
  <dcterms:modified xsi:type="dcterms:W3CDTF">2014-01-28T11:37:00Z</dcterms:modified>
  <cp:revision>194</cp:revision>
  <dc:subject/>
  <dc:title/>
</cp:coreProperties>
</file>