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рок по алгебре и началам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афическое решение уравнен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шкова Т. Е., учитель математики ГБОУ лицей № 369 Красносельского района Санкт-Петербург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1463"/>
        <w:gridCol w:w="600"/>
        <w:gridCol w:w="1812"/>
        <w:gridCol w:w="2145"/>
        <w:gridCol w:w="2100"/>
        <w:gridCol w:w="2265"/>
        <w:gridCol w:w="2352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ро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и метод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 УУД учащихся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момен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учащихся к урок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ается с учащимися, отмечает отсутствующих, знакомит с темой урока, его целями и задачам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иемы: </w:t>
            </w:r>
            <w:r>
              <w:rPr>
                <w:sz w:val="26"/>
                <w:szCs w:val="26"/>
              </w:rPr>
              <w:t>фронтальная беседа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Методы: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нформаци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опорных знаний по теори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основные свойства функц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графических изображений с решением уравнен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ет вопросы по данной тем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 учителя и задают вопросы  по теме уро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Приемы: фронталь</w:t>
            </w:r>
            <w:r>
              <w:rPr>
                <w:sz w:val="26"/>
                <w:szCs w:val="26"/>
              </w:rPr>
              <w:t>ная беседа, индивидуальная работа, дискуссия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Методы: </w:t>
            </w:r>
            <w:r>
              <w:rPr>
                <w:sz w:val="26"/>
                <w:szCs w:val="26"/>
              </w:rPr>
              <w:t>передача информаци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ых, познавательных, регулятивных, универсальных учебных действий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опорных знаний  на практике, выполнение заданий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рименение теории на практик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ет проблемную ситуацию, комментирует порядок выполнения задания и форму, в которой должен быть получен результа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ют задания на доске и в тетрадях, задают вопросы по ходу работы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иемы: </w:t>
            </w:r>
            <w:r>
              <w:rPr>
                <w:sz w:val="26"/>
                <w:szCs w:val="26"/>
              </w:rPr>
              <w:t>создание ситуации взаимопомощи, контроль, стимулирование мотивации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Методы: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ой, зрительный, словесный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ых, познавательных, регулятивных, универсальных учебных действий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мостоятельной работы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, умений и навыков по теме уро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рует учащихся по выполнению заданий самостоятельной работ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работу и задают учител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иемы: </w:t>
            </w:r>
            <w:r>
              <w:rPr>
                <w:sz w:val="26"/>
                <w:szCs w:val="26"/>
              </w:rPr>
              <w:t>контроль и мотивация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Методы: </w:t>
            </w:r>
            <w:r>
              <w:rPr>
                <w:sz w:val="26"/>
                <w:szCs w:val="26"/>
              </w:rPr>
              <w:t>зрительный, кинестетически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ых, познавательных, регулятивных, универсальных учебных действий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ведение итогов работы и постановка домашнего задан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 рабо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комментарии по выполнению заданий рассмотренных на урок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и уточняют домашнее задан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иемы: </w:t>
            </w:r>
            <w:r>
              <w:rPr>
                <w:sz w:val="26"/>
                <w:szCs w:val="26"/>
              </w:rPr>
              <w:t>фронтальная беседа и мотивация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Методы: </w:t>
            </w:r>
            <w:r>
              <w:rPr>
                <w:sz w:val="26"/>
                <w:szCs w:val="26"/>
              </w:rPr>
              <w:t>передача информаци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Технологии:</w:t>
            </w:r>
            <w:r>
              <w:rPr>
                <w:sz w:val="26"/>
                <w:szCs w:val="26"/>
              </w:rPr>
              <w:t xml:space="preserve"> личностно-ориентированная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ых, познавательных, регулятивных, универсальных учебных действий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нализ уро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сняет, какие задания в самостоятельной работе вызвали затруднения и почему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ют вопросы, высказывают сомнения по своих решений, обсуждают правильность решен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иемы: </w:t>
            </w:r>
            <w:r>
              <w:rPr>
                <w:sz w:val="26"/>
                <w:szCs w:val="26"/>
              </w:rPr>
              <w:t>фронтальная беседа и дискуссия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Методы: </w:t>
            </w:r>
            <w:r>
              <w:rPr>
                <w:sz w:val="26"/>
                <w:szCs w:val="26"/>
              </w:rPr>
              <w:t>передача информации и слухово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ых учебных действ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ешить уравнение графически:</w:t>
      </w:r>
    </w:p>
    <w:p>
      <w:pPr>
        <w:pStyle w:val="Normal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2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3)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4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 помощью графиков, определить, сколько корней имеют урав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2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  <w:t xml:space="preserve">3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иложение 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)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lang w:val="en-US"/>
        </w:rPr>
        <w:t xml:space="preserve">5)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7:00Z</dcterms:created>
  <dc:creator>Kir </dc:creator>
  <dc:description/>
  <cp:keywords/>
  <dc:language>en-US</dc:language>
  <cp:lastModifiedBy>NS</cp:lastModifiedBy>
  <cp:lastPrinted>2015-02-03T10:04:00Z</cp:lastPrinted>
  <dcterms:modified xsi:type="dcterms:W3CDTF">2015-02-06T06:11:00Z</dcterms:modified>
  <cp:revision>2</cp:revision>
  <dc:subject/>
  <dc:title/>
</cp:coreProperties>
</file>