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1985"/>
        <w:gridCol w:w="25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отив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из вас ХОТЕЛ бы узнать о причинах влияющие на различия органов чувств животных ?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40" w:before="0" w:after="0"/>
              <w:rPr/>
            </w:pPr>
            <w:r>
              <w:rPr/>
              <w:t xml:space="preserve">Как вы думаете, что для этого </w:t>
            </w:r>
            <w:r>
              <w:rPr>
                <w:sz w:val="32"/>
              </w:rPr>
              <w:t>надо</w:t>
            </w:r>
            <w:r>
              <w:rPr/>
              <w:t>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думаю . что в конце урока мы сможем получить ответы на все возникающие у нас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ю личностно-универсальных действия для создания смысла изучения данной темы</w:t>
            </w:r>
          </w:p>
        </w:tc>
      </w:tr>
      <w:tr>
        <w:trPr>
          <w:trHeight w:val="2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существления нашей цели я предлагаю разделиться вам на 3 лаборатории, каждая из которых будет выполнять свою задачу. Вам придется узнать с помощью чего животные приспосабливаются к окружающей среде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ы чувств животных</w:t>
            </w:r>
          </w:p>
          <w:p>
            <w:pPr>
              <w:pStyle w:val="Style15"/>
              <w:rPr/>
            </w:pPr>
            <w:r>
              <w:rPr/>
              <w:t xml:space="preserve">Цель: рассмотреть органы чувств как  источник приспособленности животных к окружающей сре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делают предположения  и доходят до мысли, что приспосабливаться к  окружающей среде помогают органы чув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регуляторных УУД через целеполог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.к мы работаем в группах, то давайте повторим </w:t>
            </w:r>
            <w:r>
              <w:rPr>
                <w:b/>
              </w:rPr>
              <w:t>правила успеха работы в группах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rPr/>
            </w:pPr>
            <w:r>
              <w:rPr/>
              <w:t>1. Разделить обязанност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могать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нимательно выслушивать друг друга не переби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вас на столах лежат карточки (Приложение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на сегодняшнем уроке будет источником зн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т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ваш источник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заполняют табли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муникативных УУД  через сотрудничество, умение разрешать спорные ситуации,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знавательной УУД через умение работать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логических УУД через умение заполнять таблицы, анализировать, сравнивать, делать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езультатов группов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лушивает ответы детей (по 1 человеку от группы)с помощью интерактивн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яют таблицу на до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муникативных УУД  через умение с достаточной полнотой и точностью выражать свои мысли. Формирование познавательной УУД через умение работы с интерактивной доско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нее предложены тем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ля выступ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зновательной УУД через умение выбр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логических УУД через умение анализировать, выбирать необходимую информацию и донести ее до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коммуникативных УУД  через развитие способности к ораторскому искусству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ля слушающих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Формирование позновательной УУД через умение воспринимать и усваивать информацию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флексия полученн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читель предлагает составить связный рассказ по орорным вопросам (приложение 2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то мы хотели узнат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гли ли мы этого доб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думаете где эти знания используются в жизни челове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устного рассказа, выбор выступающего от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муникативных УУД  через работу в группе, сотрудничество, защита своего твор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знавательной УУД через рефлексию, контроль и оценку процесса и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46, в тетради на печатной основе пункт 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55"/>
        <w:gridCol w:w="1834"/>
        <w:gridCol w:w="1684"/>
        <w:gridCol w:w="1771"/>
      </w:tblGrid>
      <w:tr>
        <w:trPr>
          <w:trHeight w:val="8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звание животн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оня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яз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у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рение</w:t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ейш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шечнополост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лю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кообраз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: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01"/>
        <w:gridCol w:w="1894"/>
        <w:gridCol w:w="1837"/>
        <w:gridCol w:w="1870"/>
      </w:tblGrid>
      <w:tr>
        <w:trPr>
          <w:trHeight w:val="9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звание животн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оня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яз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у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рение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укообраз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Насеком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новод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:_______________________________________________________________________________________________________________________________________________________________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30"/>
        <w:gridCol w:w="1802"/>
        <w:gridCol w:w="1593"/>
        <w:gridCol w:w="1713"/>
      </w:tblGrid>
      <w:tr>
        <w:trPr>
          <w:trHeight w:val="109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звание животн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оня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яз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у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рение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смыкающие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тиц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лекопитающ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Вывод: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43:00Z</dcterms:created>
  <dc:creator>Vladimir</dc:creator>
  <dc:description/>
  <cp:keywords/>
  <dc:language>en-US</dc:language>
  <cp:lastModifiedBy>Школа</cp:lastModifiedBy>
  <cp:lastPrinted>2014-03-06T16:52:00Z</cp:lastPrinted>
  <dcterms:modified xsi:type="dcterms:W3CDTF">2014-03-20T07:53:00Z</dcterms:modified>
  <cp:revision>6</cp:revision>
  <dc:subject/>
  <dc:title/>
</cp:coreProperties>
</file>