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В ходе опроса 40 учащихся школы было выяснено, сколько времени (с точностью до 0,5 ч) в неделю они затрачивают на занятия в кружках и спортивных секциях. Получили следующие данные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   4,5,   5,  0,5,   4,   0,   1,5,   2,   4,   5,   3,5,   2,5,   3,   1,    4,5,   2,5,   4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5,   2,5,   2,   4,   0,   1,5,   0,5,   4,5,   2,   3,5,   2,   1,5,   5,   1,   3,5,   2,5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,  2,5,   4,5,   1,   3,5,   1,  1,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ьте этот ряд данных в виде таблицы частот. Найдите, сколько времени в среднем тратят учащиеся на занятия в кружках и спортивных секциях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2. Найдите среднее арифметическое, размах, моду  выборки значений случайн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 15, 23, 15, 8, 25, 16; 15; 23; 7; 8; 15; 16.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3. Найдите медиану ряда чисел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5, 43, 44, 51, 55, 67, 72;         б) 3, 12, 24, 32, 43,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В таблице записаны результаты ежедневного измерения на метеостанции в полдень температуры воздуха (в градусах Цельсия) в течение первой декады м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я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реднюю температуру в полдень в эту декаду. Составьте таблицу распределения температуры воздуха в полден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каждый из дней декады по частотам и относительным частотам. Постройте полигон частот значений величины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ные 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В ходе опроса 30 учащихся школы было выяснено, сколько времени (с точностью до 0,5 ч) в неделю они затрачивают на занятия с компьютером. Получили следующие данные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   2,5,   5,5  ,  3,5,   4,   3,   6,   2,5,   2,   5,   4,5,   6,5,   4,   3,    4,5,   3,5,   4,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,   5,5,   2,   4,  3,   3,5,   2,5,   4,5,   4,   3,5,   2,   2,5,   5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 этот ряд данных в виде таблицы частот. Найдите, сколько времени в среднем тратят учащиеся на занятия с компьютер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2. Найдите среднее арифметическое, размах, моду  выборки значений случайной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   1, 6, 23, 25, 38, 45, 76, 78, 6, 23, 38, 6, 45, 1, 23.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3. Найдите медиану ряда чисел: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5, 33, 41, 54, 62, 70, 82;         б) 2, 14, 23, 31, 45,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В таблице записаны результаты ежедневного измерения на метеостанции в полдень температуры воздуха (в градусах Цельсия) в течение первой декады апр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839"/>
        <w:gridCol w:w="839"/>
        <w:gridCol w:w="844"/>
        <w:gridCol w:w="843"/>
        <w:gridCol w:w="844"/>
        <w:gridCol w:w="843"/>
        <w:gridCol w:w="843"/>
        <w:gridCol w:w="844"/>
        <w:gridCol w:w="843"/>
        <w:gridCol w:w="84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реднюю температуру в полдень в эту декаду. Составьте таблицу распределения температуры воздуха в полден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каждый из дней декады по частотам и относительным частотам. Постройте полигон частот значений величины </w:t>
      </w:r>
      <w:r>
        <w:rPr>
          <w:sz w:val="28"/>
          <w:szCs w:val="28"/>
          <w:lang w:val="en-US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Валерий</cp:lastModifiedBy>
  <dcterms:modified xsi:type="dcterms:W3CDTF">2009-05-23T17:43:00Z</dcterms:modified>
  <cp:revision>17</cp:revision>
  <dc:subject/>
  <dc:title/>
</cp:coreProperties>
</file>