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вероятностных задач с помощью комбинатор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>А1. Из коробки с двумя белыми и двумя черными шарами вынимают, не глядя, два шара. Какова вероятность того, что они оба белые?</w:t>
      </w:r>
    </w:p>
    <w:p>
      <w:pPr>
        <w:pStyle w:val="Normal"/>
        <w:ind w:left="851" w:hanging="491"/>
        <w:rPr/>
      </w:pPr>
      <w:r>
        <w:rPr/>
      </w:r>
    </w:p>
    <w:p>
      <w:pPr>
        <w:pStyle w:val="Normal"/>
        <w:ind w:left="851" w:hanging="491"/>
        <w:rPr/>
      </w:pPr>
      <w:r>
        <w:rPr/>
        <w:t xml:space="preserve">А2. Замок на сейфе открывается набором определенной комбинации из 5 цифр от 0 до 9 (при этом учитывается порядок цифр в комбинации). С какой вероятностью мы откроем сейф в течение часа, если будем тратить на набор каждой новой комбинации около секунды? 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 xml:space="preserve">А3. В урне 10 шаров. Вероятность вытащить из нее два белых шара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6.7pt" filled="f" o:ole="">
            <v:imagedata r:id="rId3" o:title=""/>
          </v:shape>
          <o:OLEObject Type="Embed" ProgID="" ShapeID="ole_rId2" DrawAspect="Content" ObjectID="_975328894" r:id="rId2"/>
        </w:object>
      </w:r>
      <w:r>
        <w:rPr/>
        <w:t>.   Сколько в урне шаров?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1. Колоду из 36 карт раздают на двоих. Какова вероятность того, что тузов у них окажется поровн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sz w:val="24"/>
          <w:szCs w:val="24"/>
          <w:highlight w:val="lightGray"/>
        </w:rPr>
        <w:t>Задания А1-А3 соответствуют уровню обязательной подготовки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/>
        <w:t>________________________________________________________________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вероятностных задач с помощью комбинаторики 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>А1. В ящике 2 красных и 2 синих шара. Какова вероятность вынуть из него два шара одного цвета?</w:t>
      </w:r>
    </w:p>
    <w:p>
      <w:pPr>
        <w:pStyle w:val="Normal"/>
        <w:ind w:left="851" w:hanging="491"/>
        <w:rPr/>
      </w:pPr>
      <w:r>
        <w:rPr/>
      </w:r>
    </w:p>
    <w:p>
      <w:pPr>
        <w:pStyle w:val="Normal"/>
        <w:ind w:left="851" w:hanging="491"/>
        <w:rPr/>
      </w:pPr>
      <w:r>
        <w:rPr/>
        <w:t>А2. Кодовый замок имеет 10 кнопок с цифрами от 0 до 9 и открывается одновременным нажатием на определенные три кнопки. Какова вероятность, что человеку, не знающему код, удастся открыть его с первого раза?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 xml:space="preserve">А3. В урне 10 шаров. Вероятность вытащить из нее два белых шара 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pt;height:36.7pt" filled="f" o:ole="">
            <v:imagedata r:id="rId5" o:title=""/>
          </v:shape>
          <o:OLEObject Type="Embed" ProgID="" ShapeID="ole_rId4" DrawAspect="Content" ObjectID="_132670696" r:id="rId4"/>
        </w:object>
      </w:r>
      <w:r>
        <w:rPr/>
        <w:t>.   Сколько в урне шаров?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В1. Абонент забыл последнюю цифру номера телефона и набирает ее на удачу. Найдите вероятность того, что ему придется набирать номер не более трех раз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z w:val="24"/>
          <w:szCs w:val="24"/>
          <w:highlight w:val="lightGray"/>
        </w:rPr>
        <w:t xml:space="preserve">          </w:t>
      </w:r>
      <w:r>
        <w:rPr>
          <w:sz w:val="24"/>
          <w:szCs w:val="24"/>
          <w:highlight w:val="lightGray"/>
        </w:rPr>
        <w:t>Задания А1-А3 соответствуют уровню обязательной подготовки.</w:t>
      </w: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4:00Z</dcterms:created>
  <dc:creator>Валерий</dc:creator>
  <dc:description/>
  <cp:keywords/>
  <dc:language>en-US</dc:language>
  <cp:lastModifiedBy>Валерий</cp:lastModifiedBy>
  <dcterms:modified xsi:type="dcterms:W3CDTF">2009-05-23T08:23:00Z</dcterms:modified>
  <cp:revision>7</cp:revision>
  <dc:subject/>
  <dc:title/>
</cp:coreProperties>
</file>