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6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ая прогр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В геометрической прогрессии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дан первый член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3</w:t>
      </w:r>
      <w:r>
        <w:rPr>
          <w:sz w:val="28"/>
          <w:szCs w:val="28"/>
        </w:rPr>
        <w:t xml:space="preserve"> и знаменатель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2. </w:t>
      </w:r>
      <w:r>
        <w:rPr>
          <w:sz w:val="28"/>
          <w:szCs w:val="28"/>
        </w:rPr>
        <w:t>Запишите первые пять членов этой прогрессии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Дана геометрическая прогрессия  2, 22, ... . Запишите формулу е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3. Найдите сумму первых 5 членов геометрической  прогрессии 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если  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2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ind w:left="851" w:hanging="49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Докажите, что 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является геометрической прогрессией, если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5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+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6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ая прогр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В геометрической прогрессии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дан первый член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4 </w:t>
      </w:r>
      <w:r>
        <w:rPr>
          <w:sz w:val="28"/>
          <w:szCs w:val="28"/>
        </w:rPr>
        <w:t xml:space="preserve"> и знаменатель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2. </w:t>
      </w:r>
      <w:r>
        <w:rPr>
          <w:sz w:val="28"/>
          <w:szCs w:val="28"/>
        </w:rPr>
        <w:t>Запишите первые пять членов этой прогрессии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2. Дана геометрическая прогрессия  5, -15, ... . Запишите формулу ее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3. Найдите сумму первых 5 членов геометрической  прогрессии 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если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2,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ind w:left="851" w:hanging="49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    </w:t>
      </w:r>
    </w:p>
    <w:p>
      <w:pPr>
        <w:pStyle w:val="Normal"/>
        <w:ind w:left="709" w:hanging="709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1. Дана геометрическая прогрессия  2, -6, 18? ... . Найдите сумму ее первых пяти отрицательных  член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09-05-22T18:20:00Z</dcterms:modified>
  <cp:revision>10</cp:revision>
  <dc:subject/>
  <dc:title/>
</cp:coreProperties>
</file>