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6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мма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первых  членов арифметической прогр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Найдите сумму первых 12 членов арифметической прогрессии 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3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2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Найдите сумму первых 20 членов арифметической прогрессии  </w:t>
      </w:r>
    </w:p>
    <w:p>
      <w:pPr>
        <w:pStyle w:val="Normal"/>
        <w:ind w:left="851" w:hanging="49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3, -2,-1, ... 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В арифметической прогрессии 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  а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10,  а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 xml:space="preserve"> = 25. </w:t>
      </w:r>
      <w:r>
        <w:rPr>
          <w:sz w:val="28"/>
          <w:szCs w:val="28"/>
        </w:rPr>
        <w:t>Найдите сумму    первых 30 членов этой прогрессии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2. Найдите сумму всех отрицательных членов арифметической прогрессии  -311, -306, -301, ...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6.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умма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первых  членов арифметической прогр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Найдите сумму первых 15 членов арифметической прогрессии 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4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3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Найдите сумму первых 22 членов арифметической прогрессии  </w:t>
      </w:r>
    </w:p>
    <w:p>
      <w:pPr>
        <w:pStyle w:val="Normal"/>
        <w:ind w:left="851" w:hanging="49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5, -2, 1,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В арифметической прогрессии  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  с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12,  с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 xml:space="preserve"> = 27. </w:t>
      </w:r>
      <w:r>
        <w:rPr>
          <w:sz w:val="28"/>
          <w:szCs w:val="28"/>
        </w:rPr>
        <w:t>Найдите сумму    первых 30 членов этой прогрессии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2. Найдите сумму всех отрицательных членов арифметической прогрессии  -256, -246, -236, ...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Валерий</cp:lastModifiedBy>
  <dcterms:modified xsi:type="dcterms:W3CDTF">2009-05-22T18:21:00Z</dcterms:modified>
  <cp:revision>10</cp:revision>
  <dc:subject/>
  <dc:title/>
</cp:coreProperties>
</file>