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z w:val="26"/>
          <w:szCs w:val="26"/>
        </w:rPr>
        <w:t>Календарно - тематический план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color w:val="4C4C4C"/>
          <w:sz w:val="22"/>
          <w:szCs w:val="22"/>
        </w:rPr>
      </w:pPr>
      <w:r>
        <w:rPr>
          <w:rFonts w:eastAsia="Times New Roman" w:cs="Times New Roman" w:ascii="Times New Roman" w:hAnsi="Times New Roman"/>
          <w:color w:val="4C4C4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C4C4C"/>
          <w:sz w:val="22"/>
          <w:szCs w:val="22"/>
        </w:rPr>
        <w:t>" Биология" 6класс  (2 часа в недели. всего 68 часов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4C4C4C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4837"/>
        <w:gridCol w:w="995"/>
        <w:gridCol w:w="1788"/>
        <w:gridCol w:w="1080"/>
      </w:tblGrid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п\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Дата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Наименование темы,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Кол-во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Форм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и вид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4" w:hanging="0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ind w:right="-104" w:hanging="0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Прим. </w:t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щее знакомство с растениями. </w:t>
            </w:r>
            <w:r>
              <w:rPr>
                <w:rFonts w:cs="Times New Roman" w:ascii="Times New Roman" w:hAnsi="Times New Roman"/>
                <w:b/>
                <w:i/>
              </w:rPr>
              <w:t>Многообразие растений липец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 xml:space="preserve">Наука о растениях- ботаника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Царство Раст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нешнее строение и общая характеристика раст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Многообразие Жизненных форм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>Многообразие Жизненных форм растений родн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Клеточное строение растений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абораторная работа  №1.Приготовление микропрепарата. Строение растительной кле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Свойства растительной кле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Ткани расте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9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Растение целостный живой орган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0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Обобщение по теме: 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Наука о растениях- ботани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стир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Тема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 Органы растений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Семя и его стро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Значение растений в природе и в жизни челове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Условия прорастания сем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абораторная работа  №2</w:t>
            </w:r>
            <w:r>
              <w:rPr>
                <w:rFonts w:cs="Times New Roman" w:ascii="Times New Roman" w:hAnsi="Times New Roman"/>
              </w:rPr>
              <w:t xml:space="preserve"> Строение семени фасоли.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Значение света и сороки прорастания семя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Корень, его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абораторная работа  №3</w:t>
            </w:r>
            <w:r>
              <w:rPr>
                <w:rFonts w:cs="Times New Roman" w:ascii="Times New Roman" w:hAnsi="Times New Roman"/>
              </w:rPr>
              <w:t xml:space="preserve"> Строение корня у проростка тыквы.                                 Лабораторная работа  №4 Внешнее строение корневища и клубня.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6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Значение кор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7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Побег и его стро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8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Развитие побе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9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Лист и его стро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Лабораторная работа  №5 </w:t>
            </w:r>
            <w:r>
              <w:rPr>
                <w:rFonts w:cs="Times New Roman" w:ascii="Times New Roman" w:hAnsi="Times New Roman"/>
              </w:rPr>
              <w:t xml:space="preserve"> Внешнее строение листа.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0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Значение листа для раст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1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Стебель и его строение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</w:rPr>
              <w:t>Лабораторная работа  №6 Внутреннее строение стеб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2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Видоизменения стеб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3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Цветок и его стро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Лабораторная работа  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Знакомство с цветковым растением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>Дикорастущие цветы Липец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4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Значение органов в цвет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Лабораторная работ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Рассмотрение соцветий.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5/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Плод . Разнообразие и значение плодов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>Плодовые сады Липец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6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Обобщение по теме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Органы растен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стир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Основные процессы жизнедеятельности раст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Минеральное питание расте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Экологические группы растений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>Экологические группы растений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>своей мест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Воздушное питание растений- фотосинте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0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Значение фотосинтеза в природ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Дыхание  у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2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Обмен  веществ у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3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Размножение и оплодотворение у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4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Размножение и оплодотворение у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5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Вегетативное размнож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6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Вегетативное размножение и его использование человек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7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Рост и развитие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8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Рост и развитие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9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Обобщение по теме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Основные процессы жизнедеятельности растени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стир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Тема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  <w:r>
              <w:rPr>
                <w:rFonts w:cs="Times New Roman" w:ascii="Times New Roman" w:hAnsi="Times New Roman"/>
              </w:rPr>
              <w:t xml:space="preserve"> Многообразие и развитие растительного м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0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Систематика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Группы царств раст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Водоросли и их разнообраз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Значение водорослей в природ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4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Отдел Моховидны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5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Общая характеристика и значение моховид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6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Плауны .Хвощи.  Папоротники. Их общая характерис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7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Грибы. Общая характери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абораторная работа  №9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</w:rPr>
              <w:t>Плесневые грибы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8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Отдел Покрытосемен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9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Значение Покрытосеме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0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Семейства класса Двудольные. Общая характеристи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1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Семейства  Бобовые, Крестоцветные, Пасленовые, Сложноцветны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2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Семейство  класса Однодольные. Общая характерист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3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Семейства Лилейные, Луковые,Зла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4/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Историческое  развитие растительного м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5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>Растения -реликты Липецкой области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>Красная книга Липец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6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Разнообразие и происхождение культурных расте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7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>Разнообразие  культурных растений Липец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8/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Дары Нового и Старого с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9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 xml:space="preserve">Значение растений для челове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0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0"/>
                <w:lang w:bidi="ar-SA"/>
              </w:rPr>
              <w:t>Сельскохозяйственные растения в хозяйствах Липец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1/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  <w:t>Обобщение по теме: 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Многообразие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и развитие растительного мир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стир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Бактерии. Грибы. Лишайники.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Бактерии. Общая характеристика и знач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3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о Грибы. Общая характеристика и значение в природ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ронтальный 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шайники. Общая характеристика и значение в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ибы и лишайники Липец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Тема 6</w:t>
            </w:r>
            <w:r>
              <w:rPr>
                <w:rFonts w:cs="Times New Roman" w:ascii="Times New Roman" w:hAnsi="Times New Roman"/>
              </w:rPr>
              <w:t xml:space="preserve"> Природные сообщества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Понятие о продном сообществе- биогеоценозе и экосистем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bidi="ar-SA"/>
              </w:rPr>
              <w:t>Экосистемы своей мест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Совместная жизнь организмов в природном сообществ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Смена природных сообществ и ее причины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bidi="ar-SA"/>
              </w:rPr>
              <w:t>Природные сообщества родного края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ндивиду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онтрольное тестирование  за курс</w:t>
            </w:r>
          </w:p>
          <w:p>
            <w:pPr>
              <w:pStyle w:val="Normal"/>
              <w:widowControl/>
              <w:suppressAutoHyphens w:val="false"/>
              <w:ind w:right="-143" w:hanging="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 кла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естир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0:00Z</dcterms:created>
  <dc:creator>Admin</dc:creator>
  <dc:description/>
  <cp:keywords/>
  <dc:language>en-US</dc:language>
  <cp:lastModifiedBy>Admin</cp:lastModifiedBy>
  <cp:lastPrinted>2014-09-29T12:52:00Z</cp:lastPrinted>
  <dcterms:modified xsi:type="dcterms:W3CDTF">2014-09-29T08:52:00Z</dcterms:modified>
  <cp:revision>4</cp:revision>
  <dc:subject/>
  <dc:title>Календарно - тематический план</dc:title>
</cp:coreProperties>
</file>