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</w:t>
      </w:r>
      <w:r>
        <w:rPr>
          <w:b/>
          <w:sz w:val="28"/>
          <w:szCs w:val="28"/>
          <w:lang w:val="tt-RU"/>
        </w:rPr>
        <w:t>Кама Тамагы татар урта мэктэб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tt-RU"/>
        </w:rPr>
        <w:t>Сыйныфтан тыш чар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i/>
          <w:sz w:val="72"/>
          <w:szCs w:val="72"/>
          <w:lang w:val="tt-RU"/>
        </w:rPr>
        <w:t>“</w:t>
      </w:r>
      <w:r>
        <w:rPr>
          <w:b/>
          <w:i/>
          <w:sz w:val="72"/>
          <w:szCs w:val="72"/>
          <w:lang w:val="tt-RU"/>
        </w:rPr>
        <w:t>Балалар сөйли...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 xml:space="preserve">Үткәрде: </w:t>
      </w:r>
      <w:r>
        <w:rPr>
          <w:sz w:val="28"/>
          <w:szCs w:val="28"/>
          <w:lang w:val="tt-RU"/>
        </w:rPr>
        <w:t>математика укытучыс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>Галиханова Голназ Илгиз кыз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2013 ел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Сыйныфтан тыш чар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“</w:t>
      </w:r>
      <w:r>
        <w:rPr>
          <w:b/>
          <w:i/>
          <w:sz w:val="40"/>
          <w:szCs w:val="40"/>
          <w:lang w:val="tt-RU"/>
        </w:rPr>
        <w:t>Балалар сөйли...”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Максат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. Укучыларның танып белү эшчәнлеген активлаштыру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2. Уйлаган фикерне дөрес итеп формалаштырып әйтеп бирү сыйфатын үстерү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. Математика фәненә иҗади кызыксыну уяту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4. Кызыксынучанлык, эзләнүчәнлек, тырышлык кебек сыйфатлар тәрбияләү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Чараны үткәрү программас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нашучы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ны, һәр өстәлдә 5 әр укучы итеп, 3 өстәлгә утыртырга; һәм аларны 1 нче команда, 2 нче команда, 3 нче команда дип тамгаларга. (5 класслар, 8 нче класслар, 10 нчы класслар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дан биремнәр биреп, әзерләнергә кушылган 1 нче сыйныф укучылар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Кереш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онкурс биремнәр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амашачылар белән уен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әтиҗәләр яс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Исәнмесез кадерле укучылар. Безнең математика атналыгы дәвам итә,  инде 3 нче көнгә дә килеп җиттек. Бүгенге чараның исемен “Балалар сөйли...” дип атар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белән бүген сәяхәткә математика фәнен яратучы, өйрәнүче, математика белән мавыгучы һәм шөгыльләнүче укучылар җыелган. Әйдәгез аларны кайнар алкышлар белән сәламлик. (алкыш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башлыйбыз! (музыка куел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tt-RU"/>
        </w:rPr>
        <w:t>Безнең беренче уен “Фикерлибез” дип ат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уенда сезгә, 1 нче сыйныф укучылары, сез уйлап табырга тиешле сүз турында сораулар бирә. Әгәр дә сүзне 1 нче тапкырдан белсәгез – 15 очко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</w:t>
      </w:r>
      <w:r>
        <w:rPr>
          <w:sz w:val="28"/>
          <w:szCs w:val="28"/>
          <w:lang w:val="tt-RU"/>
        </w:rPr>
        <w:t>2 нче тапкырдан белсәгез – 10 очк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</w:t>
      </w:r>
      <w:r>
        <w:rPr>
          <w:sz w:val="28"/>
          <w:szCs w:val="28"/>
          <w:lang w:val="tt-RU"/>
        </w:rPr>
        <w:t xml:space="preserve">3 нче тапкырдан белсәгез – 5 очко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у мөмкинлегегез б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2"/>
        <w:gridCol w:w="448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манда номе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лергә тиешле сү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үз турында сөйләүлә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К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Ул җөмләдә, картада булырга мөмкин. Кайбер кешеләрнең дәфтәрләрендә, битләрендә дә була ал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Ул төп геометрик фигур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Җөмләнең ахырына куел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ЕМТӘ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Ул туры һәм тигез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Озын һәм кыска була ал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Башы һәм ахыры ба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ЧМА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Өйне, шкафның һәм партаның бар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Анда кайвакыт балалар да булырга мөмкин. Мин кайвакыт булам анда. Аңа бәрелсәң синяк чыгарга мөмкин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II. Икенче уеныбыз исә, “Тизрәк уйла!” дип ат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уенда командаларга 10 ар сорау бирелә.1 минут эчендә сорауларга җавап табырга кирәк. Ничә сүзне дөрес әйтсәгез шулкадәр очко алырсыз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 нче командага сорау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Яссылыктагы төп фигуралар (нокта,  туры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Геометрик фигураларны өйрәнүче фән (геометрия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Геометриянең яссылыктагы фигураларын өйрәнә торган бүлеге (планиметрия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Беренче рус хатын- кыз математигының исем, фамилиясе (С.Ковалевская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Бер ноктадан чыккан төрле ике ярымтурыдан торган фигура (почмак);</w:t>
      </w:r>
    </w:p>
    <w:p>
      <w:pPr>
        <w:pStyle w:val="Normal"/>
        <w:rPr/>
      </w:pPr>
      <w:r>
        <w:rPr>
          <w:sz w:val="28"/>
          <w:szCs w:val="28"/>
          <w:lang w:val="tt-RU"/>
        </w:rPr>
        <w:t>6. Яссылыктагы ике кисешмәүче туры ничек дип атала (паралл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Фикер йөртү юлы белән аныклана торган раслама (теорема);</w:t>
      </w:r>
    </w:p>
    <w:p>
      <w:pPr>
        <w:pStyle w:val="Normal"/>
        <w:rPr/>
      </w:pPr>
      <w:r>
        <w:rPr>
          <w:sz w:val="28"/>
          <w:szCs w:val="28"/>
          <w:lang w:val="tt-RU"/>
        </w:rPr>
        <w:t>8. Чиктәш почмаклар суммасы (180</w:t>
      </w:r>
      <w:r>
        <w:rPr>
          <w:sz w:val="28"/>
          <w:szCs w:val="28"/>
          <w:vertAlign w:val="superscript"/>
          <w:lang w:val="tt-RU"/>
        </w:rPr>
        <w:t>0</w:t>
      </w:r>
      <w:r>
        <w:rPr>
          <w:sz w:val="28"/>
          <w:szCs w:val="28"/>
          <w:lang w:val="tt-RU"/>
        </w:rPr>
        <w:t>);</w:t>
      </w:r>
    </w:p>
    <w:p>
      <w:pPr>
        <w:pStyle w:val="Normal"/>
        <w:rPr/>
      </w:pPr>
      <w:r>
        <w:rPr>
          <w:sz w:val="28"/>
          <w:szCs w:val="28"/>
          <w:lang w:val="tt-RU"/>
        </w:rPr>
        <w:t>9. Өчпочмакның почмаклары суммасы (180</w:t>
      </w:r>
      <w:r>
        <w:rPr>
          <w:sz w:val="28"/>
          <w:szCs w:val="28"/>
          <w:vertAlign w:val="superscript"/>
          <w:lang w:val="tt-RU"/>
        </w:rPr>
        <w:t>0</w:t>
      </w:r>
      <w:r>
        <w:rPr>
          <w:sz w:val="28"/>
          <w:szCs w:val="28"/>
          <w:lang w:val="tt-RU"/>
        </w:rPr>
        <w:t>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Турыпочмаклы өчпочмакның туры почмагына каршы ятучы ягы (гипотенуз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2 нче командага сорау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еометриянең фигураларны пространствода өйрәнә торган бүлеге (стереометрия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Бер туры өстендә ятмаган 3 нокта һәм шул нокталарын пар-пар тоташтыручы 3 кисемтәдән торган геометрик фигура (өчпочмак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Юнәлешле кисемтә (векто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“Эврика!” сүзен кем әйткән (Архимед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Исбатланмый торган раслама (аксиома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Туры почмак ясап кисешүче турылар (перпендикуляр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Турыпочмаклы өчпочмакның туры почмагын төзүче яклары (катетлар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Әйләнәнең теләсә кайсы ике ноктасын тоташтыручы кисемтә (хорда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Бөтен яклары да тигез булган параллелограмм (ромб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Кайсы санау системасында 0,1,2,3 саннары бар? (дүртешәрледә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 нче командага сораула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Гади санның бүлүчеләре ничә? ( 2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Ике ягы гына параллель булган дүртпочмак? (трапеция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Исбатларга кирәк булган математик җөмлә? (теорема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Иң кечкенә натур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җөп сан? (2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5. Сәгатьнең чиреге күпмегә тигез? (15минут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6. Санның йөздән бер өлеше? (про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ент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7. Математикада ничә 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фр бар? (10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Барлык яклары тигез параллелограмм? (ромб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Яссылыкта ноктаның торышын нәрсә билгели? (координата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0. Нинди автомобильнең эмблемасы 4 боҗралы? (ауди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III. Безнең киләсе уеныбыз  “Аңлатабыз!” дип атала.</w:t>
      </w:r>
    </w:p>
    <w:p>
      <w:pPr>
        <w:pStyle w:val="Normal"/>
        <w:rPr/>
      </w:pPr>
      <w:r>
        <w:rPr>
          <w:sz w:val="28"/>
          <w:szCs w:val="28"/>
          <w:lang w:val="tt-RU"/>
        </w:rPr>
        <w:t>Бу уенда без кабат 1 нче сыйныф укучыларына мөрәҗә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итәрбез. Бу очракта сүзне 2 мөмкинлектән белергә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нче мөмкинлек – 10 очк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мөмкинлек – 5 очко китер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2"/>
        <w:gridCol w:w="448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манда номе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елергә тиешле сү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үз турында сөйләүлә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ЧПОЧМАК ЛИНЕЙ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Аны мин үзем белән мәктәпкә алып киләм. Дәрестә кулланам. Берничә төрле бул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Аның яклары һәрвакыт тигез, перпендикуляр төзегәндә кулланала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АРАЛЛ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ТУРЫЛА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Мин аларны Казанга барганда Колангыда күрдем, минем партада да бар әле у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Алар кисешмиләр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ӘЙДА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 Квартира алганда беләләр, ул зур булса шатланала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Аны өчпочмакныкын да, турыпочмаклыкныкын да табып була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IV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Киләсе уен “Рәсем ясыйсы килә” дип атал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Бу уенда сез, төп цифрлар ярдәмендә кеше рәсеме  ясарга тиешсез. Рәсем ясаганда кайсы команда күпме 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фр кулланган, шулкадәр очко алачак. Рәсем матур да булырга тиеш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>V.Безнең ярышучыларыбыз эш белән мәшгуль булганда, без тамашачылар белән уен уйнап алырбыз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>1 нч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tt-RU"/>
        </w:rPr>
        <w:t>тамашачыга – 2 гә бүленә торган сан урынына “Әйтмим” сүзе әйтеп 1 дән 30 га кадәр сан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че тамашачыга - 3 кә бүленә торган сан урынына “бик дөрес” сүзе әйтеп 1 дән 30 га кадәр санарг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tt-RU"/>
        </w:rPr>
        <w:t>Киләсе уен “Куып тот!” дип ата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 уенда балалар ниндидер сүз турында аңлатма сөйлиләр. Сүзне тапкан команда  кул күтәреп җавапны әйтергә тиеш. Җавап дөрес булмаса балалар дәвам итәләр. Һәр дөрес әйтелгән сүзгә 5 очко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КЛЕ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ләрнең дә, өйләрнең дә, фигураларның да була. Зурырак һәм кечерәк тә була ала. Сездә дә бар, миндә дә б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ЛӘНӘ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Ул чәшкәдә дә бар. Телевизорда поле чудес уенында да күрәбез без аны. Аны без диаграмма төзегәндә дә файдаланабыз. Аны циркуль ярдәмендә төзи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ЦИЛИНД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 кәүсәсенә охшаган әйбер. Элек шундый исемдәге баш киемнәре киеп йөргәнн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МЫР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гачта бар. Суүсемнәрдә юк. Тигезләмәнеке б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VII. Бу уен “Шигырь яздык утырып” дип атал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у уенда, бирелгән сүзләрдән рифмага туры китереп ике куплет шигырь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зырга кирәк. Математик 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булса тагын дә әйбәт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... ямансу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юаныч.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...............Пифагор, 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>.................. куаныч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....... укытучы,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........күңелле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.... тискәре сан,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........... укучы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VIII.Командалар эш эшләгән арада, без тамашачылр белән “Мәкальне тап!” дигән  уен уйнап алырбыз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хәзер сезгә, үзгәртелгән мәкальләр әйтәм, информатика өлкәсенә кагылышлы. Сез аларны дөресләп әйтег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иремнә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Җавапл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, и я скажу, кто т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мятью не испорт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мпьютеру в системный блок не загляд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ню в зубы не смотря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иконовую долину со своим компьютером не ез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лу со своим самоваром не ездя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пающий за </w:t>
            </w:r>
            <w:r>
              <w:rPr>
                <w:sz w:val="28"/>
                <w:szCs w:val="28"/>
                <w:lang w:val="en-US"/>
              </w:rPr>
              <w:t xml:space="preserve">F1 </w:t>
            </w:r>
            <w:r>
              <w:rPr>
                <w:sz w:val="28"/>
                <w:szCs w:val="28"/>
              </w:rPr>
              <w:t>хват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соломинку хватает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байт бере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рубль береже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Корзины удалено, то проп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возу упало, то пропало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в бояться – в Интернет не х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хакера семь кандидатов наук 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битого семь небитых даю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як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ер свой сайт х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кулик свое болото хвалит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ың белән безнең бәйгебез тәмам, ә хәзер җиңүчене ачыклар өчен очколарны саныйк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7:00Z</dcterms:created>
  <dc:creator>Рифат</dc:creator>
  <dc:description/>
  <cp:keywords/>
  <dc:language>en-US</dc:language>
  <cp:lastModifiedBy>Gulnaz</cp:lastModifiedBy>
  <cp:lastPrinted>2013-11-11T12:20:00Z</cp:lastPrinted>
  <dcterms:modified xsi:type="dcterms:W3CDTF">2015-02-08T14:32:00Z</dcterms:modified>
  <cp:revision>11</cp:revision>
  <dc:subject/>
  <dc:title/>
</cp:coreProperties>
</file>