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sz w:val="36"/>
          <w:szCs w:val="36"/>
        </w:rPr>
        <w:t>СПРАВКА ПО КЛАССНО-ОБОБЩАЮЩЕМУ КОНТРОЛЮ В 5-х КЛАССАХ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декабре 2013-2014 уч. года в рамках внутришкольного контроля проводился классно-обобщающий контроль в 5-х классах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держан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нтроля</w:t>
      </w:r>
      <w:r>
        <w:rPr>
          <w:sz w:val="28"/>
          <w:szCs w:val="28"/>
          <w:u w:val="single"/>
        </w:rPr>
        <w:t xml:space="preserve"> -единство требований к учащимся со стороны учителей-предметников, учет индивидуальных особенностей учащихся, адаптация учащихся к обучению на второй ступени обучения, сформированность уровня ЗУН, оформление документации.</w:t>
      </w:r>
      <w:r>
        <w:rPr>
          <w:sz w:val="28"/>
          <w:szCs w:val="28"/>
        </w:rPr>
        <w:t xml:space="preserve"> С этой целью было организ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сещение уро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роведение и анализ административной контроль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Анкетирование по вопросу затруднений в учеб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роведение бесед с учителями-предметниками и классными руков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оверка техники чт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роведение тестирования психологом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Итоговый малый педсовет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пятых классах работают учителя с достаточным опытом работы. Из них пять учителей с первой квалификационной категорией. В ходе посещения уроков установлено, что учителями используются разнообразные формы и методы организации учебной деятельности, позволяющих раскрыть знания ученика. В частности приемы создания проблемной ситуации используют: учитель математики- Абдильдина Г.М., учитель русского языка и литературы- Прохоренко И.А. Они умело создают атмосферу заинтересованности каждого ученика в работе класса, стимулируют учащихся к высказываниям, используют различные способы выполнения заданий без боязни ошибиться, получить не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 решается коммуникативная функция уроков английского языка. Учителями используется обязательный этап урока-рефлексия, что немало важно для пятиклассников. На уроках поощряется стремление ученика находить свой способ работы, анализировать способы работы других учеников в ходе урока, выбирать и осваивать наиболее рациональны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ходе классно-обобщающего контроля были проведены административные контрольные срезы по: русскому языку, математике, истории Казахстана, изобразительному искусству. Результаты представлены в таблиц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трольных срезов в 5-х класса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96"/>
        <w:gridCol w:w="907"/>
        <w:gridCol w:w="1077"/>
        <w:gridCol w:w="1120"/>
        <w:gridCol w:w="1169"/>
        <w:gridCol w:w="203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спе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драшева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Н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ренко И.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льдина Г.М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ина Г.М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З.Р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бдрашева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Н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ак видно из таблицы- достаточно низкий  уровень обученности  по математике. Ниже прошлогоднего ,итогового , показатель качества по казахскому язы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а проведена проверка техники чтения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ниторинг техники чтения 4-х и 5-х классов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30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144pt" filled="f" o:ole="">
            <v:imagedata r:id="rId3" o:title=""/>
          </v:shape>
          <o:OLEObject Type="Embed" ProgID="" ShapeID="ole_rId2" DrawAspect="Content" ObjectID="_2038401900" r:id="rId2"/>
        </w:objec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тавлена диаграмма, на которой видно, что выполняли норму техники чтения в 4-х классах 91 % учащихся, в 5 классе – 86 % Если в численном выражении, то норму выдают в 5 классе- 1, выше-18, 3- не укладываются. В 4 классе норму выдавали- 8, выше-14, 2- не укладыв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чителям, работающим в 5-х классах, активнее использовать проблемное обучение, формы и методы, позволяющие развивать творческие способности учащихся, стремиться к выбору наиболее эффективных педагогических технологий, способствующих активности и заинтересованности учащихся в учеб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величение доли самостоятельной работы учащихся на уро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нкеты причин неуспеваемости и затруднений в учебе                учащихся 5  а класса (2013-2014 уч год 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u w:val="single"/>
        </w:rPr>
        <w:t>Протестировано 6 учащихся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30"/>
        <w:gridCol w:w="900"/>
        <w:gridCol w:w="870"/>
        <w:gridCol w:w="730"/>
        <w:gridCol w:w="730"/>
        <w:gridCol w:w="730"/>
        <w:gridCol w:w="914"/>
      </w:tblGrid>
      <w:tr>
        <w:trPr>
          <w:trHeight w:val="1134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.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от предмет вызывает у меня затрудн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читаю предмет неинтересны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интересно материал преподается учител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регулярно выполняю домашнее зад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 умею решать задач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мею проблемы в знаниях за прошлые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ного пропущено уро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 могу сосредоточиться на уро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итель какого предмета строгий, требовательный, справедли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 каких уроках возник конфликт между учителем и учени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 каких уроках тебе мешает обучаться дисциплина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итель может позволить грубость в адрес учащегося, оскорбления, кр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ерегрузка на уроке и до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Любимый предме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зывает уважение учитель и его эруди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аибольшую активность проявляю на уроках, ка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Если бы мне была предоставлена возможность стать помощником учителя, то я хотел(а) бы выполнять эту работу на урок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вод:1.  из данных анкеты видно, что у пятиклассников вызывает затруднения английский язык (Попова Л.А.) Но в то же время некоторые отмечают что  английский язык, любимый предмет. Любимыми предметами считают литературу, математику. Наибольшее количество детей считают учителя математики строгим и справедливым. 2 .Неинтересно преподается материал, по их мнению, по естествознанию, информатике, истории. Отмечен единичный случай конфликтной ситуации на уроке информатике. Помощником учителя хотели бы быть истории, естествознания, матема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нализ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32"/>
        </w:rPr>
        <w:t>анкеты причин неуспеваемости и затруднений в учебе  учащихся 5  б класса (2013-2014 уч год 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u w:val="single"/>
        </w:rPr>
        <w:t>Протестировано 13 учащихся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30"/>
        <w:gridCol w:w="900"/>
        <w:gridCol w:w="870"/>
        <w:gridCol w:w="730"/>
        <w:gridCol w:w="730"/>
        <w:gridCol w:w="730"/>
        <w:gridCol w:w="1351"/>
      </w:tblGrid>
      <w:tr>
        <w:trPr>
          <w:trHeight w:val="1134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.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Естествоз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от предмет вызывает у меня затрудн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читаю предмет неинтересны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интересно материал преподается учител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регулярно выполняю домашнее зад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 умею решать задач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мею проблемы в знаниях за прошлые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ного пропущено уро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 могу сосредоточиться на уро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итель какого предмета строгий, требовательный, справедли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 каких уроках возник конфликт между учителем и учени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 каких уроках тебе мешает обучаться дисциплина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итель может позволить грубость в адрес учащегося, оскорбления, кр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ерегрузка на уроке и до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Любимый предме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р31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зывает уважение учитель и его эруди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аибольшую активность проявляю на уроках, ка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Если бы мне была предоставлена возможность стать помощником учителя, то я хотел(а) бы выполнять эту работу на урок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ывод:1. из данных анкеты видно, что у пятиклассников есть проблемы с предметом  казахский язык (Кабдрашева Г.Н..), так как считают неинтересным, предмет вызывает затруднения. Также по этому предмету имеют проблемы за прошлые годы. Активность проявляют на всех уроках, кроме казахского языка.  Но в то же время отмечают что учитель истории требовательный и справедливый.2 .Вызывает тревогу, что учащимся мешает дисциплина на уроке  математики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чество знаний по предметам учащихс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4-х и 5-х классов (</w:t>
      </w:r>
      <w:r>
        <w:rPr>
          <w:b/>
          <w:i/>
          <w:sz w:val="28"/>
          <w:szCs w:val="28"/>
        </w:rPr>
        <w:t>2013-2014 уч.год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(каз.яз обуч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object w:dxaOrig="6075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2pt;height:169.25pt" filled="f" o:ole="">
            <v:imagedata r:id="rId5" o:title=""/>
          </v:shape>
          <o:OLEObject Type="Embed" ProgID="" ShapeID="ole_rId4" DrawAspect="Content" ObjectID="_363140749" r:id="rId4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Математика (каз.яз обуч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object w:dxaOrig="535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2pt;height:230.4pt" filled="f" o:ole="">
            <v:imagedata r:id="rId7" o:title=""/>
          </v:shape>
          <o:OLEObject Type="Embed" ProgID="" ShapeID="ole_rId6" DrawAspect="Content" ObjectID="_1654661401" r:id="rId6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Казахский язык </w:t>
      </w:r>
      <w:r>
        <w:rPr>
          <w:b/>
          <w:sz w:val="36"/>
          <w:szCs w:val="36"/>
        </w:rPr>
        <w:t>(каз.яз обуч)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object w:dxaOrig="5940" w:dyaOrig="40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.25pt;height:203.35pt" filled="f" o:ole="">
            <v:imagedata r:id="rId9" o:title=""/>
          </v:shape>
          <o:OLEObject Type="Embed" ProgID="" ShapeID="ole_rId8" DrawAspect="Content" ObjectID="_240562158" r:id="rId8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чество знаний по предметам учащихс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4-х и 5-х классов (</w:t>
      </w:r>
      <w:r>
        <w:rPr>
          <w:b/>
          <w:i/>
          <w:sz w:val="28"/>
          <w:szCs w:val="28"/>
        </w:rPr>
        <w:t>2013-2014 уч.год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(русс.яз обуч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object w:dxaOrig="6075" w:dyaOrig="3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2pt;height:169.25pt" filled="f" o:ole="">
            <v:imagedata r:id="rId11" o:title=""/>
          </v:shape>
          <o:OLEObject Type="Embed" ProgID="" ShapeID="ole_rId10" DrawAspect="Content" ObjectID="_222629661" r:id="rId10"/>
        </w:object>
      </w:r>
      <w:r>
        <w:rPr>
          <w:b/>
          <w:i/>
          <w:sz w:val="36"/>
          <w:szCs w:val="36"/>
        </w:rPr>
        <w:t xml:space="preserve">    </w:t>
      </w:r>
      <w:r>
        <w:rPr>
          <w:b/>
          <w:sz w:val="36"/>
          <w:szCs w:val="36"/>
        </w:rPr>
        <w:t>Математика (руссяз обуч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object w:dxaOrig="535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2pt;height:230.4pt" filled="f" o:ole="">
            <v:imagedata r:id="rId13" o:title=""/>
          </v:shape>
          <o:OLEObject Type="Embed" ProgID="" ShapeID="ole_rId12" DrawAspect="Content" ObjectID="_1328616933" r:id="rId12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Казахский язык </w:t>
      </w:r>
      <w:r>
        <w:rPr>
          <w:b/>
          <w:sz w:val="36"/>
          <w:szCs w:val="36"/>
        </w:rPr>
        <w:t>(русс.яз обуч)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340" w:right="567" w:gutter="0" w:header="0" w:top="1021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object w:dxaOrig="5940" w:dyaOrig="40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.25pt;height:203.35pt" filled="f" o:ole="">
            <v:imagedata r:id="rId15" o:title=""/>
          </v:shape>
          <o:OLEObject Type="Embed" ProgID="" ShapeID="ole_rId14" DrawAspect="Content" ObjectID="_1154812606" r:id="rId14"/>
        </w:objec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Качество успеваемости 4-х и 5 –х классов  (2013-2014 уч.год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object w:dxaOrig="8265" w:dyaOrig="51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1pt;height:259pt" filled="f" o:ole="">
            <v:imagedata r:id="rId17" o:title=""/>
          </v:shape>
          <o:OLEObject Type="Embed" ProgID="" ShapeID="ole_rId16" DrawAspect="Content" ObjectID="_906820764" r:id="rId16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Из данной диаграммы видно, динамика качества знаний учащихся снизилась</w:t>
      </w:r>
      <w:r>
        <w:rPr>
          <w:sz w:val="32"/>
          <w:szCs w:val="32"/>
        </w:rPr>
        <w:t>.</w:t>
      </w:r>
      <w:r>
        <w:rPr>
          <w:sz w:val="32"/>
          <w:szCs w:val="32"/>
          <w:lang w:val="kk-KZ"/>
        </w:rPr>
        <w:t xml:space="preserve"> Значит есть проблемы в адаптационном периоде пятиклассников.</w:t>
      </w:r>
    </w:p>
    <w:p>
      <w:pPr>
        <w:pStyle w:val="Normal"/>
        <w:ind w:left="708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08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Рекомендации: 1 Психологической службе школы проводить систематическую работу по уменьшению тревожности учащихся. 2. Учителям предметникам провести анализ данной ситуации, наметить план работы по увеличению качества успеваемости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53:00Z</dcterms:created>
  <dc:creator>Client</dc:creator>
  <dc:description/>
  <cp:keywords/>
  <dc:language>en-US</dc:language>
  <cp:lastModifiedBy>x</cp:lastModifiedBy>
  <cp:lastPrinted>2014-01-23T10:26:00Z</cp:lastPrinted>
  <dcterms:modified xsi:type="dcterms:W3CDTF">2014-01-24T14:41:00Z</dcterms:modified>
  <cp:revision>69</cp:revision>
  <dc:subject/>
  <dc:title>                               Анализ</dc:title>
</cp:coreProperties>
</file>