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ОШ с Русский Байтуган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.р. Камышлинский Самар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Элективный курс по математике в 11 классе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Теория вероятностей»</w:t>
      </w:r>
    </w:p>
    <w:p>
      <w:pPr>
        <w:pStyle w:val="Normal"/>
        <w:ind w:left="72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Учитель математики: </w:t>
      </w:r>
      <w:r>
        <w:rPr>
          <w:b/>
          <w:sz w:val="32"/>
          <w:szCs w:val="32"/>
        </w:rPr>
        <w:t>Сафина Р.М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</w:t>
      </w:r>
    </w:p>
    <w:p>
      <w:pPr>
        <w:pStyle w:val="Style14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Элективный курс “Комбинаторика. Основы теории вероятностей” выполняет одну из главных функций современного образования: показывает связь теоретической математики с жизнью. Учащиеся узнают об очевидной универсальности вероятностно-статистических законов, которые широко применяются в современной химии, физике, биологии, социально-экономических науках, военном деле и т. д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риентирован на развитие у школьника умений решать жизненные задачи: выбор наилучшего из возможных вариантов, оценка степени риска, шансов на успех и др. Кроме того, он рассчитан на развитие самостоятельности, умения работать в команде, толерантности, реализации межпредметных компетенций, умения работать с информацией, представленной в виде таблиц, графиков, диаграмм, производить интерпретацию результатов, полученных при исследованиях и опросах общественного мн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элективный курс предназначен для широкого круга учащихся вне зависимости от выбранного профиля обучения, так как способствует повышению навыков соотнесения вероятного и достоверного, справедливости и несправедливости в играх и других реальных жизненных ситуациях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бщий объем курса составляет </w:t>
      </w:r>
      <w:r>
        <w:rPr>
          <w:b/>
          <w:sz w:val="28"/>
          <w:szCs w:val="28"/>
        </w:rPr>
        <w:t xml:space="preserve">17 часов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сновной целью курса</w:t>
      </w:r>
      <w:r>
        <w:rPr>
          <w:sz w:val="28"/>
          <w:szCs w:val="28"/>
        </w:rPr>
        <w:t xml:space="preserve"> является формирование у учащихся первоначальных вероятностно-статистических представлений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 задачи курса входи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наний о комбинаторике и основных элементах теории вероятност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решать задачи, связанные с конкретной жизненной ситуацие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связь теории вероятностей с практическими потребностями.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курса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Комбинаторик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комбинаторные задач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и трех элемент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умножения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новки и размещения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2. Случайные событ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и их классификац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событ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ероятностных задач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вероятнос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игр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частота и закон больших чисел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3. Чтение и составления таблиц и диаграмм. 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ое планирование курса</w:t>
      </w:r>
    </w:p>
    <w:tbl>
      <w:tblPr>
        <w:tblW w:w="108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9011"/>
        <w:gridCol w:w="1211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бинаторика (6 часов)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комбинаторные задачи. Задача Дирихле. Для чего нужна комбинаторика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трех элементов. Перебор возможных вариантов. Таблица вариантов. Дерево возможностей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умножения. Многоэтажные эксперименты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ановки. Задачи с перестановками. Размещения. Тест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учайные события (8 часов)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я. Возможные, невозможные и равновозможные события. Совместные и несовместные события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событий. Вероятностная шкала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ероятностных задач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вероятность. Тест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а игр. Справедливые и несправедливые игры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ая частота и закон больших чисел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работа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и составление таблиц и диаграмм. Опрос общественного мнения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“Опрос общественного мнения”. 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4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Е. Гмурман Теория вероятностей и математическая статистика. М. , Высшая школа, 1977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. Гнеденко Курс теории вероятностей. М. , Наука, 1988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А. Бунимович, В. А. Булычев Вероятность и статистика 5-9. М. , Дрофа, 2002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В. Ткачева, Н. Е. Федорова Элементы статистики и вероятность. М. , Просвещение, 2005г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. Дорофеев Математика 5. М. , Просвещение, 200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25:00Z</dcterms:created>
  <dc:creator>1</dc:creator>
  <dc:description/>
  <cp:keywords/>
  <dc:language>en-US</dc:language>
  <cp:lastModifiedBy>1</cp:lastModifiedBy>
  <cp:lastPrinted>2011-09-14T04:18:00Z</cp:lastPrinted>
  <dcterms:modified xsi:type="dcterms:W3CDTF">2015-02-06T16:53:00Z</dcterms:modified>
  <cp:revision>6</cp:revision>
  <dc:subject/>
  <dc:title>Элективный курс: "Комбинаторика</dc:title>
</cp:coreProperties>
</file>