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урса «</w:t>
      </w:r>
      <w:r>
        <w:rPr>
          <w:rFonts w:cs="Times New Roman" w:ascii="Times New Roman" w:hAnsi="Times New Roman"/>
          <w:color w:val="191919"/>
          <w:sz w:val="24"/>
          <w:szCs w:val="24"/>
        </w:rPr>
        <w:t>Юные инспектора движ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едназначена для учащихся 5-6 классов и составлена на основе программы дополнительного образования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; а также приказа Главного Управления ВД МВД России по Челябинской области от 20 декабря 2012 года № 829/01-3470. Программа составле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191919"/>
          <w:sz w:val="24"/>
          <w:szCs w:val="24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ind w:right="-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  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реша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ледующие задачи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15"/>
        </w:numPr>
        <w:spacing w:lineRule="auto" w:line="24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Юные инспектора движения» рассчитана на 1 год, из расчета 2 часа в неделю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ринципы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 Принцип индивидуального и дифференцированного подх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учёт личностных, возрастных особенностей учащихся начальных классов и уровня их психического и физ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Принцип взаимодействия “Дети – дорожная среда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 взаимосвязи причин опасного поведения и его последствия.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, какие опасности могут подстерегать их в дорож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Принцип возраст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цип социаль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Принцип самоорганизации, саморегуляции и самовос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ренин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по ПД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аботниками ГИБД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средства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овесные – </w:t>
      </w:r>
      <w:r>
        <w:rPr>
          <w:rFonts w:cs="Times New Roman" w:ascii="Times New Roman" w:hAnsi="Times New Roman"/>
          <w:sz w:val="24"/>
          <w:szCs w:val="24"/>
        </w:rPr>
        <w:t>рассказ, объяснение,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глядные –</w:t>
      </w:r>
      <w:r>
        <w:rPr>
          <w:rFonts w:cs="Times New Roman" w:ascii="Times New Roman" w:hAnsi="Times New Roman"/>
          <w:sz w:val="24"/>
          <w:szCs w:val="24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–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3 – 31.08.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классные кабинеты, асфальтированная площадка, спортивный зал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(велосипеды, настольные и напольные игры по ПДД, канцтовары и др.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заместитель директора по ВР, педагог-организатор, руководитель ЮИД, инспектор ГИБДД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(Правила дорожного движения, плакаты, видеофильмы по ПДД, и др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 освоения обучающимися программы внеуроч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before="280" w:after="280"/>
        <w:ind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23"/>
        </w:numPr>
        <w:spacing w:lineRule="auto" w:line="240" w:before="0" w:after="28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задавать вопросы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стоящих перед программой позволит:</w:t>
      </w:r>
    </w:p>
    <w:p>
      <w:pPr>
        <w:pStyle w:val="Style13"/>
        <w:numPr>
          <w:ilvl w:val="0"/>
          <w:numId w:val="8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 МБОУ СОШ № 11.</w:t>
      </w:r>
    </w:p>
    <w:p>
      <w:pPr>
        <w:pStyle w:val="Style13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</w:t>
      </w:r>
    </w:p>
    <w:p>
      <w:pPr>
        <w:pStyle w:val="Style13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 об истории правил дорожного движени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учащихс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ОВ ОТРЯДА ЮИД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обучения правопослушному и безопасному поведению на улицах, дорогах и в транспорте учащиеся 1-го и 2-го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Style13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места вокруг школы, дома, в микрорайоне, на улицах и дорогах;</w:t>
      </w:r>
    </w:p>
    <w:p>
      <w:pPr>
        <w:pStyle w:val="Style13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участки улиц и дорог в микрорайоне;</w:t>
      </w:r>
    </w:p>
    <w:p>
      <w:pPr>
        <w:pStyle w:val="Style13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поведения в дорожной среде, приводящие к несчастным случаям и авариям;</w:t>
      </w:r>
    </w:p>
    <w:p>
      <w:pPr>
        <w:pStyle w:val="Style13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на улицах и дорогах, связанные с погодными условиями и освещением;</w:t>
      </w:r>
    </w:p>
    <w:p>
      <w:pPr>
        <w:pStyle w:val="Style13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где можно и нельзя играть, кататься на велосипеде, роликовых коньках, самокатных средствах, санках и т.п.;</w:t>
      </w:r>
    </w:p>
    <w:p>
      <w:pPr>
        <w:pStyle w:val="Style13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азначение дорожных знаков для пешеходов и некоторых знаков для водителей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: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сигналам светофора;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пешеходным переходам;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группы детей в сопровождении взрослых;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ного, вежливого и безопасного поведения в транспорте, находясь со взрослыми;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оведения при езде на велосипеде и возраст, с которого можно выезжать на улицы и дорог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1-го класса должны уметь: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во дворах, жилых зонах, на тротуаре, при движении группой, в транспорте, при езде на велосипеде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2-го класса, </w:t>
      </w:r>
      <w:r>
        <w:rPr>
          <w:rFonts w:cs="Times New Roman" w:ascii="Times New Roman" w:hAnsi="Times New Roman"/>
          <w:sz w:val="24"/>
          <w:szCs w:val="24"/>
        </w:rPr>
        <w:t xml:space="preserve">кроме перечисленного выше,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 Правила:</w:t>
      </w:r>
    </w:p>
    <w:p>
      <w:pPr>
        <w:pStyle w:val="Style13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регулируемых и нерегулируемых перекрестков;</w:t>
      </w:r>
    </w:p>
    <w:p>
      <w:pPr>
        <w:pStyle w:val="Style13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оезжей части с односторонним и двусторонним движением транспорта и трамвайными путя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2-го класса должны уметь: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к взрослым в сложных дорожных условиях;</w:t>
        <w:br/>
        <w:t>при посадке и высадке из общественного транспорта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: не выходить из-за препятствий и сооружений; не стоять близко от углов перекрестка и края проезжей части и спиной к ней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вижению транспорта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пасные и безопасные участки дорог и улиц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 вести себя на посадочных площадках, при входе, выходе и в салоне общественного транспорт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4-5-го класса, </w:t>
      </w:r>
      <w:r>
        <w:rPr>
          <w:rFonts w:cs="Times New Roman" w:ascii="Times New Roman" w:hAnsi="Times New Roman"/>
          <w:sz w:val="24"/>
          <w:szCs w:val="24"/>
        </w:rPr>
        <w:t xml:space="preserve">кроме перечисленного для 1-2-го класса,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Правила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дорог с двусторонним и односторонним движением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ри высадке из общественного транспорта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железной дорог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4 - 5-го класса должны уметь: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железнодорожные пути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высадку из общественного транспорт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декватного поведения в дорожной обстановке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ть и развивать у учащихся 1-6-го  классов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Style13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Style13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Style13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, саморегуляцию и самоорганизацию правопослушного и безопасного поведения на улицах, дорогах и в транспорт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-тренинг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1"/>
        <w:gridCol w:w="6765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й состав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функциона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1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общее руководство реализацией данной программы (в соответствии с планом мониторинга).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урирующий работу инструктора по безопасности дорожного движения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  контроль и организация работы по профилактике детского дорожно-транспортного травматизма в соответствии с целью и задачами МБОУ СОШ № 11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безопасности дорожного движения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следующие функции: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учебно– воспитательного процесса.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занятий по ПДД.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ов по данному направлению.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по профилактике дорожно-транспортного травматиз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воспитательной работы и деятельности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ожительной динамики по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организации работы по данному направл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необходимой документации.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тряда Ю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 отряда ЮИ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совместной деятельности с инспектором ГИБД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  экскурсий; составление графика экскурсий для учащихся школ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нятий по ПД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ам по данному направлен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отряда ЮИД в школьных средствах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необходимой документации;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положительной динамики по реализации программы.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Утверждаю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Директор МБОУ СОШ № 1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____________ М.В.Легедь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20___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РЯДЕ ЮНЫХ ИНСПЕКТОРОВ ДВИЖ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   Общие положения 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отряда юных инспекторов движения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юных инспекторов движения создается из числа школьников в общеобразовательной шко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   Основные направления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сово-разъяснительной работы по пропаганде Правил дорожного движения в школ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юными велосипедистами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организация работы отряд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отрядов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создается при наличии не менее 6 человек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 Обязанности и права юного инспектора движения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обязан: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вила дорожного движения и быть примеров в их исполнен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ый инспектор движен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может награждаться за активную работу в отряде грамотами, направляться на городские, областные слеты юных инспекторов движения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 Юных инспекторов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может иметь название, девиз, песню, эмблему, текст клятвы, законы организации жизнедеятельности, режим дн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И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евиз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До всех мальчишек и девчонок  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ДД мы знания донесем!                       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– за безопасное движ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школу мы не подведем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ечевк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, два!    - Три, четыре!-    Три, четыре!-    Раз, два!-   Кто шагает дружно в ряд?   - Это мы – ЮИД отряд!   ПДД мы изучаем и ребятам объясняем,  Что такое переход,     Знать что должен пешеход.    К знаньям всех мы призываем, Никогда не унываем!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4"/>
          <w:szCs w:val="24"/>
        </w:rPr>
        <w:t>Наша песня.</w:t>
      </w:r>
      <w:r>
        <w:rPr>
          <w:b/>
          <w:i/>
          <w:sz w:val="24"/>
          <w:szCs w:val="24"/>
        </w:rPr>
        <w:t> 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 В нашей школе есть ЮИД, 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шей школе есть ЮИД,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гордимся этим.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аем ПДД,</w:t>
        <w:br/>
        <w:t>Изучаем ПДД,</w:t>
        <w:br/>
        <w:t>И зимой, и летом.</w:t>
      </w:r>
      <w:r>
        <w:rPr>
          <w:i/>
          <w:kern w:val="2"/>
          <w:sz w:val="24"/>
          <w:szCs w:val="24"/>
        </w:rPr>
        <w:br/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.: Вот увидел светофор,</w:t>
        <w:br/>
        <w:t>И по «зебре» перешел,</w:t>
        <w:br/>
        <w:t>Значит правила учел.</w:t>
        <w:br/>
        <w:t>Близ дороги не играй,</w:t>
        <w:br/>
        <w:t>На неё не выбегай,</w:t>
        <w:br/>
        <w:t>ПДД ты твердо знай!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II. Если с другом вышел в путь,</w:t>
        <w:br/>
        <w:t>Если с другом вышел в путь,</w:t>
        <w:br/>
        <w:t>Веселей дорога, </w:t>
        <w:br/>
        <w:t>Но внимательнее будь,</w:t>
        <w:br/>
        <w:t>Но внимательнее будь,</w:t>
        <w:br/>
        <w:t>Соблюдай все строго.</w:t>
        <w:br/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right="858"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ЛЯТВА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, (фамилия, имя), вступая в члены юных инспекторов движения, клянусь:</w:t>
      </w:r>
    </w:p>
    <w:p>
      <w:pPr>
        <w:pStyle w:val="Normal"/>
        <w:numPr>
          <w:ilvl w:val="0"/>
          <w:numId w:val="9"/>
        </w:numPr>
        <w:spacing w:lineRule="auto" w:line="240" w:before="280" w:after="24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достойным членом отряда ЮИД и примером для всех ребя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имиримо относиться к нарушителям правил дорожного движ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приходить на помощь тому, кому трудн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/>
      </w:pPr>
      <w:r>
        <w:rPr>
          <w:rFonts w:cs="Times New Roman" w:ascii="Times New Roman" w:hAnsi="Times New Roman"/>
          <w:i/>
          <w:sz w:val="24"/>
          <w:szCs w:val="24"/>
        </w:rPr>
        <w:t>хорошо знать и выполнять Правила дорожного движения, пропагандировать их среди ребят.</w:t>
        <w:tab/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/>
      </w:pPr>
      <w:r>
        <w:rPr>
          <w:rFonts w:cs="Times New Roman" w:ascii="Times New Roman" w:hAnsi="Times New Roman"/>
          <w:i/>
          <w:sz w:val="24"/>
          <w:szCs w:val="24"/>
        </w:rPr>
        <w:t>для выполнения возложенных на меня обязанностей постоянно совершенствовать: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и знания, посещать школьный клуб ЮИД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батывать и закалять волю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участвовать в работе отряда ЮИД;</w:t>
      </w:r>
    </w:p>
    <w:p>
      <w:pPr>
        <w:pStyle w:val="Normal"/>
        <w:numPr>
          <w:ilvl w:val="0"/>
          <w:numId w:val="9"/>
        </w:numPr>
        <w:spacing w:lineRule="auto" w:line="240" w:before="0" w:after="28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ыть верным помощником работников ГИБДД, с честью и достоинством носить звание члена отряда ЮИ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965"/>
        <w:gridCol w:w="1488"/>
        <w:gridCol w:w="1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 технике безопасности на занятиях круж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 Задачи на новый учебный год. Основные понятия и термины ПД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дополнительные средства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spacing w:lineRule="auto" w:line="240"/>
        <w:jc w:val="center"/>
        <w:rPr/>
      </w:pPr>
      <w:r>
        <w:rPr/>
        <w:t>2 года обучения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50"/>
        <w:gridCol w:w="10"/>
        <w:gridCol w:w="1407"/>
        <w:gridCol w:w="10"/>
        <w:gridCol w:w="1408"/>
        <w:gridCol w:w="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Инструктаж по технике безопасности на занятиях кружка ЮИД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участников дорожного дви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а, мопеди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и обмор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головы, грудной клетки, живо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, обмор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реанимационное пособ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ика наложения повя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правил дорожного движения и детского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к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агитвыступления. Заучивание стихов, песен. Подготовка атрибутики, плакатов. Участие в районных, областных конкурсах по ПД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авма головы, грудной клетки, живота. Понятие травмы. ПМП при черепно- мозговой травме; ПМП пострадавшему с травмой грудной клетки (при открытом пневмотороксе0; ПМП пострадавшему с закрытой (тупой) травмой живота; при ранении жив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Шок, обморок. Понятие шока, обморока. Порядок оказания ПМП при шоке, обмо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вичное реанимационное пособие. Изучить оказание реанимационной помощи при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адавший без созн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оходимости дыхательных путей (тройной приём Сафа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искусственного дыхания «рот в рот», «рот в нос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закрытого массажа серд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сердечно- лёгочной реанимации одним челове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сердечно- лёгочной реанимации дву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иды и техника наложения повязок. Общие правила наложения повязок. Наложение повяз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оловы: лобной области (шапочка); теменной области (чепец); затылочной области головы и шеи (8- образн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лаза; на оба гл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оленостопного и лучезапястного суставов (8- образн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октевой и коленный суставы (сходящаяся повязка); (расходящаяс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рудной клетки (спиральная повязка); (повязка Дез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едицинская аптечка, её предназначение. Применение лекарствен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ахование. Правила страхования. Правила страхования имущества, жизни. Деятельность страховых компаний. Заключение догов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одготовка агитвыступления. Заучивание стихов, песен. Подготовка атрибутики, плакатов. Участие в конкурсах по ПДД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720"/>
      <w:pgBorders w:display="allPages" w:offsetFrom="text">
        <w:top w:val="thinThickSmallGap" w:sz="24" w:space="7" w:color="00B050"/>
        <w:left w:val="thinThickSmallGap" w:sz="24" w:space="14" w:color="00B050"/>
        <w:bottom w:val="thickThinSmallGap" w:sz="24" w:space="8" w:color="00B050"/>
        <w:right w:val="thickThinSmallGap" w:sz="24" w:space="1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eastAsia="Times New Roman" w:cs="Times New Roman"/>
      <w:sz w:val="3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8">
    <w:name w:val=" Знак Знак8"/>
    <w:basedOn w:val="Style11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4">
    <w:name w:val=" Знак Знак4"/>
    <w:basedOn w:val="Style11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2:00Z</dcterms:created>
  <dc:creator>Елена</dc:creator>
  <dc:description/>
  <cp:keywords/>
  <dc:language>en-US</dc:language>
  <cp:lastModifiedBy>Admin</cp:lastModifiedBy>
  <cp:lastPrinted>2010-11-15T06:07:00Z</cp:lastPrinted>
  <dcterms:modified xsi:type="dcterms:W3CDTF">2013-09-23T08:59:00Z</dcterms:modified>
  <cp:revision>40</cp:revision>
  <dc:subject/>
  <dc:title>Программа ЮИД</dc:title>
</cp:coreProperties>
</file>