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ОШ с Русский Байтуган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м.р. Камышлинский Самар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Элективный курс по математике в 11 классе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52"/>
          <w:szCs w:val="52"/>
        </w:rPr>
        <w:t>«За страницами алгебры»</w:t>
      </w:r>
    </w:p>
    <w:p>
      <w:pPr>
        <w:pStyle w:val="Normal"/>
        <w:ind w:left="72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Учитель математики: </w:t>
      </w:r>
      <w:r>
        <w:rPr>
          <w:b/>
          <w:sz w:val="32"/>
          <w:szCs w:val="32"/>
        </w:rPr>
        <w:t>Сафина Р.М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яснительная записка</w:t>
      </w:r>
    </w:p>
    <w:p>
      <w:pPr>
        <w:pStyle w:val="Style13"/>
        <w:jc w:val="both"/>
        <w:rPr/>
      </w:pPr>
      <w:r>
        <w:rPr>
          <w:sz w:val="28"/>
          <w:szCs w:val="28"/>
        </w:rPr>
        <w:t>Данная программа предназначена для занятий в 11 классе. Программа поможет учащимся старших классов углубить свои математические знания, поможет с разных точек зрения взглянуть на уже известные темы, значительно расширить круг математических вопросов, которые не изучаются в школьном курсе. Эта программа позволит учащимся подготовиться к школьной аттестации и к вступительным экзаменам в высшие учебные заведения.                  Каждое занятие, а также все они в целом направлены на то, чтобы развить интерес школьников к предмету, а главное, решать интересные задачи. Расширяя математический кругозор, программа значительно совершенствует технику решения сложных, конкурсных заданий.                                                                                                                                                        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                                                                                          Элективный курс «За страницами алгебры» рассчитан на 17 часов  и предусматривает повторное рассмотрение теоретического материала по математике, а кроме этого, нацелен на более глубокое рассмотрение отдельных тем, поэтому имеет большое общеобразовательное значение.</w:t>
      </w:r>
    </w:p>
    <w:p>
      <w:pPr>
        <w:pStyle w:val="Normal"/>
        <w:ind w:firstLine="800"/>
        <w:rPr/>
      </w:pPr>
      <w:r>
        <w:rPr>
          <w:rStyle w:val="StrongEmphasis"/>
          <w:sz w:val="28"/>
          <w:szCs w:val="28"/>
        </w:rPr>
        <w:t>Цели курса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- оказание индивидуальной, систематической помощи выпускнику при систематизации, обобщении теории курса алгебры, геометрии и подготовке к экзаменам;                                                                                                                                       -  создание условий для развития творческого потенциала при решении задач повышенной слож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решать задания, по типу приближенных к заданиям ЕГЭ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я уметь самостоятельно работать с таблицами и справочной литературо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я составлять алгоритмы решения текстовых и геометрических задач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я решать тригонометрические, показательные и логарифмические уравнения и неравенства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использования математических знаний в повседневной жизни, а также как прикладного инструмента в будущей профессиона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йся должен </w:t>
      </w:r>
      <w:r>
        <w:rPr>
          <w:b/>
          <w:sz w:val="28"/>
          <w:szCs w:val="28"/>
        </w:rPr>
        <w:t>знать/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решать задания, по типу приближенных к заданиям ЕГЭ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самостоятельно работать с таблицами и справочной литературой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составлять алгоритмы решения типичных задач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решать тригонометрические, показательные и логарифмические уравнения и неравенства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, как используются математические формулы,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ть,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использовать математические знания в повседневной жизни, а также как прикладного инструмента в будущей профессиональной деятельности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Тематическое планирование курса </w:t>
      </w:r>
    </w:p>
    <w:tbl>
      <w:tblPr>
        <w:tblW w:w="114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8"/>
        <w:gridCol w:w="7721"/>
        <w:gridCol w:w="2219"/>
      </w:tblGrid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мер темы</w:t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 темы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 и их преобразования: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 тригонометрических выражен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 логарифмических выражений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системы уравнений: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;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 и системы неравенств: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;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;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и их свойства: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элементарными методами;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с помощью производной;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: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 планиметрии и стереометрии;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ение заданий группы  С из вариантов ЕГЭ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ВСЕГО: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рганизация работы на занятиях должна несколько отличаться от работы на уроке: ученику необходимо давать время на размышление, учить рассуждать, и, тем самым, самостоятельно добиваться результат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МК « Математика.ЕГЭ-2011», « Математика. Математические тесты», 10-11 классы части 1 и 2,под редакцией Ф.Ф. Лысенко, « Легион-М, Ростов-на-Дону,2010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МК « Математика.ЕГЭ-2011», « Алгебра и начала анализа,10 класс», под редакцией Ф.Ф. Лысенко, « Легион-М, Ростов-на-Дону,2010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МК « Математика.ЕГЭ-2011», « Математика. Математические тесты, геометрия,», 10-11 классы, под редакцией Ф.Ф. Лысенко, « Легион-М, Ростов-на-Дону,2010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В. Семенов «Алгебра и начала анализа, Мнемозина. Москва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В. Семенов « Выражения и преобразования», издательство МЦНМО,Москва,200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В. Семенов « Уравнения и неравенства», издательство МЦНМО,Москва,200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В. Семенов « Функции и их свойства», издательство МЦНМО,Москва,2008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В. Семенов « Текстовые и геометрические задачи с развернутым ответом», издательство МЦНМО, Москва,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36:00Z</dcterms:created>
  <dc:creator>1</dc:creator>
  <dc:description/>
  <cp:keywords/>
  <dc:language>en-US</dc:language>
  <cp:lastModifiedBy>1</cp:lastModifiedBy>
  <cp:lastPrinted>2011-09-14T05:05:00Z</cp:lastPrinted>
  <dcterms:modified xsi:type="dcterms:W3CDTF">2015-02-06T16:53:00Z</dcterms:modified>
  <cp:revision>5</cp:revision>
  <dc:subject/>
  <dc:title>Муниципальное общеобразовательное учреждение</dc:title>
</cp:coreProperties>
</file>