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культуры и туризма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ранск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 «Детская художественная школа №4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Сар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урока по живописи в 1 классе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тюд яблок в технике «Гризайль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а объёма предметов светотень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приемов «лессировка», «маз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живописного отделения: Гуськова Э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аранск 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Изображение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Учебный класс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нимание понятия «светотень» как средства выявления объема предмета.  Познакомить с понятиями «блики», «полутени», «собственная тень», «рефлекс», «падающая тень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 Научить изображению  фруктов (яблоко) с натуры с боковым  освещением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2160" w:hanging="216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Развивающая</w:t>
      </w:r>
      <w:r>
        <w:rPr>
          <w:b/>
          <w:bCs/>
          <w:spacing w:val="-1"/>
          <w:sz w:val="28"/>
          <w:szCs w:val="28"/>
        </w:rPr>
        <w:t xml:space="preserve">: </w:t>
      </w:r>
      <w:r>
        <w:rPr>
          <w:bCs/>
          <w:spacing w:val="-1"/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азвивать у учеников:  приемы работы  акварелью, художественную  речь. Способствовать развитию самостоятельности,  </w:t>
      </w:r>
      <w:r>
        <w:rPr>
          <w:sz w:val="28"/>
          <w:szCs w:val="28"/>
        </w:rPr>
        <w:t>зрительной памяти.</w:t>
      </w:r>
    </w:p>
    <w:p>
      <w:pPr>
        <w:pStyle w:val="Normal"/>
        <w:shd w:fill="FFFFFF" w:val="clear"/>
        <w:ind w:left="5"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160" w:right="-1" w:hanging="215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на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оспитывать наблюдательность,  интерес к    изобразительному искусству, </w:t>
      </w:r>
      <w:r>
        <w:rPr>
          <w:spacing w:val="-2"/>
          <w:sz w:val="28"/>
          <w:szCs w:val="28"/>
        </w:rPr>
        <w:t xml:space="preserve">дисциплинированность, ответственное отношение к учебному труд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Зрительный ряд: </w:t>
      </w:r>
      <w:r>
        <w:rPr>
          <w:color w:val="000000"/>
          <w:sz w:val="28"/>
          <w:szCs w:val="28"/>
        </w:rPr>
        <w:t>Натуральная постановка из  фруктов (яблоко) с боковым освещением,     образец педагогического рисунка,</w:t>
      </w:r>
      <w:r>
        <w:rPr>
          <w:sz w:val="28"/>
          <w:szCs w:val="28"/>
        </w:rPr>
        <w:t xml:space="preserve"> таблицы с этапами выполнения  этюда, работы учащихся, фотографии, наглядные пособи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Бумага формата А3, карандаш ТМ, ластик, акварель, кисть беличья №5,6, вода, палитра, салфе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полнить этюд яблок в технике «гризайль», используя приёмы «лессировка» и «маз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………………………5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класса………………..10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темы……………………………………...10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задания…………………………………...30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………………………....50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анализ детских работ………………..10 мин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его места…………………………...5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одготовка к занятию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его мес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ки рассаживаются за мольберты, на которых кнопками закреплена бумага формата А3 (горизонтально). На табуретках около каждого ученика приготовлены карандаш ТМ, ластик, акварельные краски, кисти беличьи №3,4,5, палитра, вода, салфетка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, правильно ли разместились ученики за мольбертами, всем ли хорошо видна постановка, удачны ли ракурсы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Эмоциональный настрой кла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урок с приветствия учащихся. После приветствия начинаем вспоминать материал прошлого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« Ребята, напомните мне, что такое живопись и что в ней главное?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Живопись это основной вид изобразительного искусства, выразительным средством которого является цвет»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«Вы уже познакомились с акварельными красками и их свойствами. Напомните мне их свойства?»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Акварельные краски от слова «аква» - вода, т.е. водяные краски, они очень любят воду. Они могут быть как насыщенными, так и прозрачными. Белым цветом в акварельных красках является белая бумага и вод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«А теперь давайте вспомним о приемах акварельной живописи. Какие приемы вы знаете?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«Приемы акварельной живописи – заливка, мазок, алла-прима, лессировка, по-сырому. Заливка – равномерное распределение цвета на бумаге сверху вниз. Мазок – след от плоской кисти». Алла-прима выполняется за один прием, цвет берется в полную силу. Лессировка – послойная живопись, где прозрачный слой перекрывает предыдущий. Важное условие – просыхание предыдущего слоя. По-сырому – живопись по сырой бумаг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проса пройденного материала начинается объяснение нового за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«Сегодня мы с вами выполняем этюд яблок в технике «гризайль» приемами «лессировка» и «мазок». Этюд – от фр. «упражнение». Выполняя этюд, мы будем упражняться в использовании техники акварельной живописи: лессировка и маз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жде чем приступить к заданию, мы должны познакомиться с особенностями построения ябл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ужно выяснить, на какую геометрическую форму похож тот предмет, который мы собрались рисовать. В данном случае яблоко у нас похоже на кру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д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«Для того чтобы лучше передать объем предметов и разобраться в светотеневых градациях, выполним наше задание в технике “Гризайль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изайль (фр. Grisaille от gris — серый) — вид однотонной (монохромной) живописи, выполняемой в разных оттенках одного цвета, чаще всего сеп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следующей живописной постановкой вам нужно будет верно определить светотеневые градации. Гризайль дает возможность создать фиксированную тональную шкалу, используя для этого заготовленные колера. Мы учимся создавать тональную шкалу из 5-7-9 тонов. И в несколько этапов разбираем, каким образом строится тональное изобра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мы выполним постановку в технике “Гризайль”, которая очень интересна и эффектна в исполн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«Итак, приступаем к заполнению или компоновке листа бумаги формата А3. На этом занятии мы выполним два этюда. Разместим их на одном листе, поэтому разделим лист вертикально пополам и выполним два одинаковых рисунка предметов постановки. Сначала остро отточенным карандашом ТМ выполняем подготовительный рисунок. Располагая изображение на листе, выявляем пропорции предмета. Строим форму предмета в соответствии с законами линейной перспективы. Для выполнения рисунка в технике гризайль освещаем постановку с одной стороны сильным источником света, например одной лампой, создавая контрастное освещение. Тонкими линиями четко обрисовываем контуры всех форм и границы основных теней постановки. Пользоваться резинкой при выполнении рисунка в технике гризайль не следует, так как она повреждает поверхность бума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ледующей стадии работы определяем тоновые отношения рисунка, светотеневой масштаб. Весь рисунок покрываем слабым тоном, не трогая лишь сильно освещенные места - блики. Тем же самым тоном проходим по тональной шкале. После этого краска должна высохну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исования кистью нужно развести акварель в трех ячейках: для слабого, среднего и темного тонов в таком количестве, чтобы хватило на выполнение всего рисунка. Промежуточные тона получают, разбавляя полученные растворы водой или добавляя в них краску. Прежде чем наносить тон на рисунок, надо нанести его на палитру из той же бума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крываем рисунок тоном, соответствующему свету, средним тоном, соответствующим полутонам изображения. Уточняем форму предмета, даем рисунку высохнуть и снова покрываем его темным тоном. Темный тон наносим там, где находятся собственные и падающие тени. Собственные и падающие тени на границах с другими, более светлыми, поверхностями темнеют. На переднем плане светотеневые отношения выступают резче, контрастнее. На дальнем плане все светотеневые отношения становятся мягче, воздушн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этапе работы прокладываем самые темные, но не черные, не глухие глубокие тени, выявляем форму, подчеркиваем контрастность, уточняем интенсивность отдельных мест, выявляем блик, сравниваем изображение с натурой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о второй половине листа выполним нашу постановку в технике «мазок». </w:t>
      </w:r>
      <w:r>
        <w:rPr>
          <w:iCs/>
          <w:sz w:val="28"/>
          <w:szCs w:val="28"/>
        </w:rPr>
        <w:t xml:space="preserve">Мазком мы будем называть однородное по тону и цвету пятно размером не больше чем две величины волосяной части ки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боте над заданием будем соблюдать некоторые ограничения.</w:t>
        <w:br/>
        <w:t xml:space="preserve">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азок не должен быть сухим - в нем не должно оставаться по ходу движения кисти полос незакрашенной бумаги. Но, если на кисти слишком много воды, краска стекает вниз по бумаге ручейками. Краска должна ложиться прозрачно даже в самых темных местах, бумага должна просвечивать сквозь краску.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 мазок не высох, мы не кладем мазков рядом с ним - мазки не должны сливаться в сыром вид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зок после того как его положили нельзя перекрашивать. Стараемся сразу попасть в нужный тон. Если мазок неверен, его надо не исправлять, а скомпенсировать в ходе дальнейшей работы за счет соседних маз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Первый мазок кладем по самому темному месту - это сразу задаст тоновой диапазон натюрморта. </w:t>
        <w:br/>
        <w:t xml:space="preserve">     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В начале работы не кладем больше двух мазков по одному предмету. При этом, если один мазок положен по освещенной части предмета, другой мазок кладем в тени этого предм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Сначала работаем в середине рисунка, там где соседствует наибольшее число тоновых отношений, и постепенно приходим к краям изображения. Когда мы сделаем первую проходку, в которой ни один мазок не кладется вплотную к другому, возвращаемся опять к середине листа. Теперь мазки второй проходки кладем вплотную к высохшим мазкам первой. С каждой проходкой белой бумаги между мазками остается все меньше, пока все пространство рисунка не окажется покрыто мазками кра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Мазок можно класть по форме так же как и штрих. На границах формы мазок лучше класть вдоль линии - это поможет сохранить рису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анализ детск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выставляем все работы, и коллективно с учениками подводим итоги о проделанной работе. Обращаем внимание на композиционное, цветовое решение решение. В ходе анализа детя задаются вопрос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«Как вы думаете, вы справились с поставленной задачей? У кого получилось на «отлично»? Кому надо доделать? Всем спасибо за работу! Вы молодцы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борка рабочего места</w:t>
      </w:r>
    </w:p>
    <w:p>
      <w:pPr>
        <w:pStyle w:val="Msolistparagraph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выставляем все работы, и коллективно с учениками подводим итоги о проделанной работе. Обращаем внимание на композиционное, цветовое решение решение, технику исполнения. В ходе анализа детям задаются вопрос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«Как вы думаете, вы справились с поставленной задачей? У кого получилось на «отлично»? Кому надо доделать? Всем спасибо за работу! Вы молодцы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12:00Z</dcterms:created>
  <dc:creator>111</dc:creator>
  <dc:description/>
  <cp:keywords/>
  <dc:language>en-US</dc:language>
  <cp:lastModifiedBy>111</cp:lastModifiedBy>
  <dcterms:modified xsi:type="dcterms:W3CDTF">2014-01-21T20:12:00Z</dcterms:modified>
  <cp:revision>2</cp:revision>
  <dc:subject/>
  <dc:title>Министерство культуры и туризма </dc:title>
</cp:coreProperties>
</file>