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00600" cy="69723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952800"/>
                            <a:gd name="textAreaBottom" fmla="*/ 381996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31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70"/>
                              </a:lnTo>
                              <a:arcTo wR="3600" hR="3600" stAng="10800000" swAng="-5400000"/>
                              <a:lnTo>
                                <a:pt x="18000" y="31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377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УТВЕРЖДЕНО                                                    УТВЕРЖДЕНО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Методически Советом школы                             Экспертным Сов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«____»_________2012г.                               №____от «__»_______2012г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Зам. директора по УР:                                  __________/_______________                                                                ___________Е.М. Атаманов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МОУ «Теректинская СОШ»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85pt;width:267.15pt;height:67.75pt;mso-wrap-style:none;v-text-anchor:middle;mso-position-vertical:top" type="_x0000_t136">
            <v:path textpathok="t"/>
            <v:textpath on="t" fitshape="t" string="Задачи&#10; цитогенетик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( Программа элективного курса )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Класс: 10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Количество часов: 17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Учитель биологии: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Атаманова Екатерина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Макеевн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с. Теректа   2012 г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Элективный курс предназначен для обучающихся 11 класса; рассчитан на 17 часов  (1 час в неделю) и реализуется за счет времени, отводимого на компонент образовательного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Значимость, роль и место данного курса определяется тем, что решение задач по  цитогенетике является важным компонентом в системе общего образования и направлена на углубленное изучение избранных разделов в области цитологии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Цели курса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1. Поддерживать интерес обучающихся к биологи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2. Определить готовность обучающихся осваивать знания о решении цитогенетических задач на повышенном уровне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3. Создать условия для подготовки к экзаменам по биологии – предмету будущего профилирова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4. Предоставить ученику возможность подготовиться к поступлению на биологический профиль.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Данный курс решает задачи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1. Углубление знаний об особенностях решения цитогенетических задач, о законах наследственности и изменчивости; формирование практических умений и специальных навыков в изучении и решении задач по цитологии и генетике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2. Углубление знаний о способах решения задач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3. Формирование навыков сотрудничества в процессе совместной работы, уважительного отношения к мнению оппонента в процессе дискусси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Обучающиеся должны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1. Характеризовать особенности и данные по цитологии и генетик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2. Уметь решать цитологические и генетические задачи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3. Приобрести опыт поиска информации по заданной теме, составления реферата и устного доклада по составленному реферату, навыки решения задач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Приемы и методы работы, которые планируются при реализации программы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выполнение последовательности решения задач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составление таблиц по генетике и цитологии, условий задач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устные сообщения обучающихся с последующей дискуссией;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составление карточек («Задачи по генетике», «Задачи по цитологии»);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 xml:space="preserve">Обучающиеся могут выбрать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объект изучения (какой тип задачи они хотят проработать и решить)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вид отчетных работ из предложенного перечня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различные источники информации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>Критерии оценки знаний обучающихся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: ученик получает «зачет» при условии: выполнение не менее 3 обязательных работ, представленных в установленный срок, в предложенной учителем форме с соблюдением стандартных требований к их оформлению по типам клеточной организации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Дополнительные баллы выставляются за любое из названных дополнительных условий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инициативно качественно выполненное задание помимо обязательных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использование Интернет-технологий;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инициативную публичную презентацию своей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szCs w:val="24"/>
        </w:rPr>
        <w:t>Форма итоговой отчетности: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 зачет.  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t>На основе полученных знаний формируются  у м е н и я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работать с учебной литературой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представлять итоги работы в виде отдельных проектов, презентаций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моделировать изучаемые процессы на компьютере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отбирать необходимый учебный материал к занятия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готовить краткие емкие сообщ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  <w:t>сравнивать, анализировать, делать выводы, классифицировать, выделять существенные признаки и закономерности изучаемых вопрос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720"/>
        <w:gridCol w:w="1260"/>
        <w:gridCol w:w="16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8"/>
                <w:szCs w:val="28"/>
              </w:rPr>
              <w:t>Часть 1. Основы цитологии (7 ч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ДНК - носитель наследствен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Комплементарность - это …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Определение комплементарных звен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Мутации и Д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Определение состава Д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 w:val="28"/>
                <w:szCs w:val="28"/>
              </w:rPr>
              <w:t>Часть 2. Закономерности наследственности  (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I и II законы Мен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ам. Работа с дополн. литера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Дигибридное скрещ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Выступления на семинаре Практи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Анализирующее скрещ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Решение задач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Сцепленное наследование генов. Наследование, сцепленное с по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Взаимодействие аллельных и неаллельных генов. Кодомин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ДНК - носитель наследственной информации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Характеристика нуклеиновых кислот. Строение и роль ДНК. Ген - основа наследственной информ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Комплементарность - это … 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Азотистые основания. Строение нуклеотидов. Свойство компелементарности. Аденин, тимин, гуанин, цитозин. Строение Д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3. Определение комплементарных звеньев.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Комплементарность А и Т, Ц и Г. Водородные связи. Нахождение компонентов Д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4. Мутации и ДНК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Мутации. Мутагенные вещества  и их влияние. Изменение структуры ДНК. Мутации и здоровье человека. Генные мутации.</w:t>
      </w:r>
    </w:p>
    <w:p>
      <w:pPr>
        <w:pStyle w:val="Normal"/>
        <w:tabs>
          <w:tab w:val="clear" w:pos="708"/>
          <w:tab w:val="left" w:pos="406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Определение состава ДНК. </w:t>
        <w:tab/>
        <w:t xml:space="preserve">Образование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нуклеотида. Азотистые основания. Образование цепей ДНК. Водородные связи. </w:t>
      </w:r>
    </w:p>
    <w:p>
      <w:pPr>
        <w:pStyle w:val="Normal"/>
        <w:tabs>
          <w:tab w:val="clear" w:pos="708"/>
          <w:tab w:val="left" w:pos="4060" w:leader="none"/>
          <w:tab w:val="left" w:pos="4480" w:leader="none"/>
          <w:tab w:val="left" w:pos="6980" w:leader="none"/>
        </w:tabs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6. </w:t>
      </w:r>
      <w:r>
        <w:rPr>
          <w:rFonts w:cs="Book Antiqua" w:ascii="Book Antiqua" w:hAnsi="Book Antiqua"/>
          <w:emboss w:val="false"/>
          <w:imprint w:val="false"/>
          <w:color w:val="000000"/>
          <w:sz w:val="28"/>
          <w:szCs w:val="28"/>
        </w:rPr>
        <w:t>I и II законы Менделя.</w:t>
      </w:r>
      <w:r>
        <w:rPr>
          <w:rFonts w:cs="Book Antiqua" w:ascii="Book Antiqua" w:hAnsi="Book Antiqua"/>
          <w:b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Грегор Мендель. Признаки гороха. Закон единообразия. 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Закон расщепления. Рецессивные и доминантные гены. Аллельные гены.</w:t>
      </w:r>
    </w:p>
    <w:p>
      <w:pPr>
        <w:pStyle w:val="Normal"/>
        <w:tabs>
          <w:tab w:val="clear" w:pos="708"/>
          <w:tab w:val="left" w:pos="1240" w:leader="none"/>
          <w:tab w:val="left" w:pos="4060" w:leader="none"/>
          <w:tab w:val="left" w:pos="4480" w:leader="none"/>
          <w:tab w:val="left" w:pos="6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7. Дигибридное скрещивание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Дигибридное скрещивание. Дигетерогизигота, дигомозигота. Закон независимого расщепления признаков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4060" w:leader="none"/>
          <w:tab w:val="left" w:pos="4480" w:leader="none"/>
          <w:tab w:val="left" w:pos="6980" w:leader="none"/>
          <w:tab w:val="right" w:pos="7625" w:leader="none"/>
        </w:tabs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8. Анализирующее скрещивание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Гетерозигота. Гомозигота. Определение генотипа организм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Сцепленное наследование генов. Наследование, сцепленное с полом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Сцепление.</w:t>
      </w: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Группы сцепления. Закон Т. Моргана. Хромосомная теория наследственности. Гаплоидный и диплоидный набор хромосом. Гомогаметный и гетерогаметный п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10. Взаимодействие аллельных и неаллельных генов. Кодоминирование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Типы взаимодействия аллельных и неаллельных генов. Эпистаз, Кодоминирование. Комплементарность. Полиме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 xml:space="preserve">Тема 11. Итоговое занятие.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Решение генетических задач. Родословные. Генеалог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Данный курс предполагает осознанное знакомство обучающихся, интересующихся биологическими теориями,  с наукой генетикой и ее законами. Он позволяет познакомиться с данным разделом на научной осно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В связи с этим следует уделить время не только для знакомства с теоретическими основами, но и позволить обучающимся больше практически проверить законы генетики на основе решения генетических задач. Для этого нужно научить применять законы в практике при решении задач. Особое внимание следует обратить на получение навыков построения схем скрещивания, правильной записи генетических символов, генотипов организмов, записи ответов и полученных результатов скрещивани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А.О.Рувинский и др. «Общая биология» 10,11 кл. с углубл. изуч. биологии., М; Изд-во «Просвещение» 2001 г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«Биология для школьников» № 5,6 2006 г.. Изд-во «Школьная пресса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О.О. Ващенко. «Биология. Интерактивные дидактические материалы. 6-11 классы». Методическое пособие с электронным интерактивным приложением. -М: «Планета, 2012г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А.А. Кириленко, С.И. Колесников. «Биология. Подготовка к ЕГЭ - 2013» учебно-методическое пособие. Ростов-на-Дону: изд-во «Легион», 2012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 xml:space="preserve">В.В.Маркина, Т.П. Порадовская,  «Общая биология»: учебное пособие, - М.:Дрофа, 2008 г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8"/>
          <w:szCs w:val="28"/>
        </w:rPr>
        <w:t>Н.А. Степанчук. Справочник учителя биологии «Законы, правила, принципы, биографии ученых». Волгоград: изд-во «Учитель», 2010г.</w:t>
      </w:r>
    </w:p>
    <w:p>
      <w:pPr>
        <w:pStyle w:val="Normal"/>
        <w:tabs>
          <w:tab w:val="clear" w:pos="708"/>
          <w:tab w:val="left" w:pos="1240" w:leader="none"/>
          <w:tab w:val="left" w:pos="4060" w:leader="none"/>
          <w:tab w:val="left" w:pos="4480" w:leader="none"/>
          <w:tab w:val="left" w:pos="6980" w:leader="none"/>
          <w:tab w:val="right" w:pos="7625" w:leader="none"/>
        </w:tabs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  <w:tab w:val="left" w:pos="4060" w:leader="none"/>
          <w:tab w:val="left" w:pos="4480" w:leader="none"/>
          <w:tab w:val="left" w:pos="6980" w:leader="none"/>
          <w:tab w:val="right" w:pos="7625" w:leader="none"/>
        </w:tabs>
        <w:jc w:val="both"/>
        <w:rPr>
          <w:rFonts w:ascii="Times New Roman" w:hAnsi="Times New Roman" w:cs="Times New Roman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. Основные вопросы теор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енетика – наука о закономерностях наследственности и изменчивости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900 г. – официальный год рождения генетики, т.к. Г. де Фриз, К. Корренс, Э. Чермак «переоткрыли» законы Менделя («Опыты над растительными гибридами», 1865 г.)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Методы генетики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1. Гибридолог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(метод Менделя)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гибридизация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, – скрещивание особей с альтернативными (взаимоисключающими) признак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анализ проявления у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гибридов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только исследуемых признаков, без учета остальны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строгий количественный учет гибридов, различающихся по исследуемым признакам (высота стебля, окраска семян, форма семян, окраска плодов, форма плодов, окраска цветков, положение цветков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«Контрастные признаки гороха, изучавшиеся Г. Менделем».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2. Цитогенет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изучение хромосомного набора (кариотипа) – количества, формы, размеров хромосо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3. Генеалог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метод родословных – изучение наследования признака у человека в ряду поколени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4. Близнецовы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изучение проявления признаков у однояйцевых близнецов с оценкой роли внешней среды в реализации действия гено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5. Математ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количественный учет наследования призна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6. Биохим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изучение нарушений обмена веществ, возникающих в результате генных наследственных измен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7. Онтогенет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изучение действия генов в процессе индивидуального развития, выявление присутствия рецессивных генов в гетерозиготном состоя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8. Популяционно-статистический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– определение частот встречаемости различных генов в популяц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Основные генетические понят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Наследственность, изменчивость, гаметы, соматические клетки, ген, гомологичные хромосомы, аллельные гены, локусы, генотип, фенотип, доминантный ген, рецессивный ген, гомозигота, гетерозигот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енетическая символ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Р, ♂, ♀, ×,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1,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Моногибридное скрещи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(× по одной паре признаков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закон Менделя – закон доминирования, закон единообразия гибридов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поко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«При скрещивании двух организмов, относящихся к разным чистым линиям (особи с однородной совокупностью генов, гомозиготные), отличающихся друг от друга по одной паре альтернативных признаков, все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 единообразно и несет признак одного из родителей»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«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 xml:space="preserve"> закон Г. Менделя».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закон Менделя – закон расщепления: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«При скрещивании двух потомков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1 между собой (двух гетерозиготных особей) в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 наблюдается расщепление по фенотипу 3:1, по генотипу  -  1:2:1»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 «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 xml:space="preserve"> закон Г. Менделя».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Для объяснения наблюдаемых закономерностей Г. Мендель выдвинул гипотезу чистоты гам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5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Положения гипотезы чистоты гамет (по Г. Менделю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Цитологическое обоснование (мейоз и оплодотворение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1. Признаки контролируются парами фактор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1. Диплоидные клетки содержат пары гомологичных хромосо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2. Парные факторы разделяются при образовании гамет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2. Гомологичные хромосомы расходятся во время мейоз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3. Каждая гамета получает один из пары фактор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3. В каждую гамету попадает одна из гомологичных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pacing w:val="-20"/>
                <w:sz w:val="22"/>
                <w:szCs w:val="22"/>
              </w:rPr>
              <w:t>хромосо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4. Факторы передаются из поколения в поколение как дискретные (неделимые, чистые) единиц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4. Только ядро мужской гаметы сливается с ядром яйцеклетк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5. Каждый организм наследует по одному фактору от каждой из родительских особе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5. При оплодотворении пары гомологичных хромосом восстанавливаются; каждая гамета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♂ или ♀ вносит одну из гомологичных хромос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2"/>
          <w:szCs w:val="12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У гибридов гаметы чисты, т.к. содержат по одному гену из каждой пары генов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pacing w:val="4"/>
          <w:sz w:val="12"/>
          <w:szCs w:val="1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pacing w:val="4"/>
          <w:sz w:val="12"/>
          <w:szCs w:val="1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pacing w:val="4"/>
          <w:sz w:val="22"/>
          <w:szCs w:val="22"/>
        </w:rPr>
        <w:t xml:space="preserve">При полном доминировании среди особей с доминантными признаками невозможно отличить гетерозиготы от гомозигот (для выведения чистых линий). С этой целью проводят анализирующее скрещивание, при котором исследуемая особь с доминантными признаками скрещивается с анализатором – рецессивной гомозиготой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«Анализирующее скрещивание»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Промежуточное насле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«Наследование окраски цветков у ночной красавицы»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Такое наследование называется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промежуточным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, т.к. признак носит промежуточный характер, а явление –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  <w:t>неполным доминированием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, т.к. доминантный ген не полностью подавляет проявление рецессивного ге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При неполном доминировании в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 расщепление по фенотипу и генотипу совпадает и составляет 1:2:1.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Дигибридное скрещивание</w:t>
      </w:r>
    </w:p>
    <w:p>
      <w:pPr>
        <w:pStyle w:val="Normal"/>
        <w:shd w:fill="FFFFFF" w:val="clear"/>
        <w:spacing w:lineRule="exact" w:line="240" w:before="5" w:after="0"/>
        <w:jc w:val="center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(× по двум парам признаков)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- – желтые семена                              Р   ♀ ААВВ  ×  ♂ аавв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а – зеленые семена                                     жел гл          зел мор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5715" b="187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embos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b/>
                                <w:emboss/>
                                <w:sz w:val="48"/>
                                <w:szCs w:val="48"/>
                                <w:rFonts w:eastAsia="Times New Roman" w:ascii="Snap ITC" w:hAnsi="Snap ITC" w:cs="Snap ITC"/>
                                <w:color w:val="FF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1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embos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b/>
                          <w:emboss/>
                          <w:sz w:val="48"/>
                          <w:szCs w:val="48"/>
                          <w:rFonts w:eastAsia="Times New Roman" w:ascii="Snap ITC" w:hAnsi="Snap ITC" w:cs="Snap ITC"/>
                          <w:color w:val="FF0000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- – гладкие семена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вв – морщинистые семена                   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   ♀ АаВв  ×  ♂АаВв  2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; 22=4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жел гл      жел гл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embos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Решетка Пеннет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04"/>
        <w:gridCol w:w="1428"/>
        <w:gridCol w:w="1428"/>
        <w:gridCol w:w="1576"/>
      </w:tblGrid>
      <w:tr>
        <w:trPr>
          <w:trHeight w:val="2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2pt" to="50.4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♂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92100</wp:posOffset>
                      </wp:positionV>
                      <wp:extent cx="457200" cy="4610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23pt;width:35.9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4.7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4.9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457200" cy="4552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4.9pt;width:3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3327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emboss/>
                                      <w:rFonts w:eastAsia="Times New Roman" w:ascii="Snap ITC" w:hAnsi="Snap ITC" w:cs="Snap ITC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4.9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emboss/>
                                <w:rFonts w:eastAsia="Times New Roman" w:ascii="Snap ITC" w:hAnsi="Snap ITC" w:cs="Snap ITC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ААВВ 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ААВв 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жел гл </w:t>
            </w:r>
          </w:p>
        </w:tc>
      </w:tr>
      <w:tr>
        <w:trPr>
          <w:trHeight w:val="4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0.0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м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мор</w:t>
            </w:r>
          </w:p>
        </w:tc>
      </w:tr>
      <w:tr>
        <w:trPr>
          <w:trHeight w:val="4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0.3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зел г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зел гл</w:t>
            </w:r>
          </w:p>
        </w:tc>
      </w:tr>
      <w:tr>
        <w:trPr>
          <w:trHeight w:val="4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embos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гл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жел м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зел г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вв</w:t>
            </w:r>
          </w:p>
          <w:p>
            <w:pPr>
              <w:pStyle w:val="Normal"/>
              <w:spacing w:lineRule="exact" w:line="240" w:before="5" w:after="0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зел мор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9 жел гл: 3 жел мор: 3 зел гл : 1 зел мор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9:3:3:1, или (3:1)2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закон Менделя – закон независимого комбинирования признаков (наследования, расщеплен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«При дигибридном скрещивании расщепление по каждому признаку идет независимо от другого призна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Дигибридное скрещивание есть два независимо идущих моногибридных скрещивания, результаты которых как бы накладываются друг на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Видеофрагмент «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 xml:space="preserve"> закон Г. Менделя»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В отличие от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 законов, которые справедливы всегда,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 закон справедлив только для тех случаев, когда изучаемые гены расположены в разных парах гомологичных хромос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emboss w:val="false"/>
          <w:imprint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emboss w:val="false"/>
          <w:imprint w:val="false"/>
          <w:color w:val="000000"/>
          <w:sz w:val="28"/>
          <w:szCs w:val="28"/>
          <w:u w:val="single"/>
        </w:rPr>
        <w:t>Задание для закрепления изучаемого материал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Какое расщепление по генотипу и фенотипу в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 следует ожидать при дигибридном скрещивании при неполном доминирован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u w:val="single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4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 вариан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 вариан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Землян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Львиный зе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АА – красный пл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 – розовый пл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 – белый пл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ВВ – нормальная чаше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Вв – промежуточная чаше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вв – листовидная чашеч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 – красный цв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 – розовый цв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а – белый цв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ВВ – широкий 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Вв – средний 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вв – узкий ли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Ответ: расщепление по генотипу составляет 1ААВВ: 2ААВв: 2АаВВ: 4АаВв: 1ААвв: 2Аавв: 1ааВВ: 2ааВв: 1аавв. Образуется 9 фенотипических классов, и расщепление по фенотипу составляет 1:2:2:4:1:2:1:2: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. Тесты с выбором одного правильного от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. Чистой линией называется: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потомство, не дающее разнообразия по изучаемому признаку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разнообразное потомство, полученное от скрещивания разных особей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пара родителей, отличающихся друг от друга одним признаком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особи одного вида.</w:t>
      </w:r>
    </w:p>
    <w:p>
      <w:pPr>
        <w:pStyle w:val="Normal"/>
        <w:shd w:fill="FFFFFF" w:val="clear"/>
        <w:spacing w:lineRule="auto" w:line="225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pacing w:val="-3"/>
          <w:sz w:val="22"/>
          <w:szCs w:val="22"/>
        </w:rPr>
        <w:t>2. Какое потомство получится при скрещивании комолой гомозиготной коровы (ген комолости В доминирует) с рогатым быком?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все ВВ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все Вв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50% ВВ и 50% Вв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75% ВВ и 25% Вв.</w:t>
      </w:r>
    </w:p>
    <w:p>
      <w:pPr>
        <w:pStyle w:val="Normal"/>
        <w:shd w:fill="FFFFFF" w:val="clear"/>
        <w:spacing w:lineRule="auto" w:line="225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3. У кареглазого мужчины и голубоглазой женщины родились три кареглазые девочки и один голубоглазый мальчик. Ген карих глаз доминирует. Каковы генотипы родителей?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отец – АА, мать – А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отец – аа, мать – А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отец – аа, мать – А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отец – Аа, мать – аа.</w:t>
      </w:r>
    </w:p>
    <w:p>
      <w:pPr>
        <w:pStyle w:val="Normal"/>
        <w:shd w:fill="FFFFFF" w:val="clear"/>
        <w:spacing w:lineRule="auto" w:line="225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4. При скрещивании двух высокорослых (С) растений было получено 25% семян, из которых выросли низкорослые растения. Каковы генотипы низкорослых растений?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все СС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все сс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все Сс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50% Сс и 50% СС.</w:t>
      </w:r>
    </w:p>
    <w:p>
      <w:pPr>
        <w:pStyle w:val="Normal"/>
        <w:shd w:fill="FFFFFF" w:val="clear"/>
        <w:spacing w:lineRule="auto" w:line="225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5. При нормальном мейозе в каждую из гамет попадает: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одна из гомологичных хромосом каждой пары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обе гомологичные хромосомы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гаметы могут не нести ни одной из хромосом данной пары.</w:t>
      </w:r>
    </w:p>
    <w:p>
      <w:pPr>
        <w:pStyle w:val="Normal"/>
        <w:shd w:fill="FFFFFF" w:val="clear"/>
        <w:spacing w:lineRule="auto" w:line="225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6. Сколько типов гамет даст зигота с генотипом ААВВСС?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один тип гамет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два типа гамет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три типа гамет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четыре типа гамет.</w:t>
      </w:r>
    </w:p>
    <w:p>
      <w:pPr>
        <w:pStyle w:val="Normal"/>
        <w:shd w:fill="FFFFFF" w:val="clear"/>
        <w:spacing w:lineRule="auto" w:line="225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7. Диплоидный организм содержит в клетке: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один аллель любого ген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два аллеля любого ген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четыре аллеля любого гена;</w:t>
      </w:r>
    </w:p>
    <w:p>
      <w:pPr>
        <w:pStyle w:val="Normal"/>
        <w:shd w:fill="FFFFFF" w:val="clear"/>
        <w:spacing w:lineRule="auto" w:line="225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множество аллелей любого гена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8. Аллельные гены расположены: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в идентичных участках гомологичных хромосом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в разных участках гомологичных хромосом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в идентичных участках негомологичных хромосом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в разных участках негомологичных хромосом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9. В каком случае приведены примеры анализирующего скрещивания?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АА × Аа и аа × аа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Аа × аа и АА × аа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АА × Аа и Аа × Аа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АА ×Аа и АА×АА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0. При скрещивании кудрявой морской свинки с гладкой было получено 8 кудрявых (К) и 8 гладких (к) свинок. Каков генотип родителей?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отец – КК, мать – кк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отец – Кк, мать – Кк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отец – Кк, мать – КК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отец – Кк, мать – кк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1. Какова вероятность того, что зрячий (доминантный признак) ирландский сеттер, в потомстве которого от скрещивания со зрячей собакой был один слепой щенок, несет ген слепоты?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100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75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25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50%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2. В потомстве, полученном от скрещивания двух красноцветковых гетерозиготных растений, были растения красной, белой и розовой окраски. Каков процент розовых растений?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50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75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25%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100%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3. Анализирующее скрещивание проводят для того, чтобы: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узнать, какой аллель доминирует;</w:t>
      </w:r>
    </w:p>
    <w:p>
      <w:pPr>
        <w:pStyle w:val="Normal"/>
        <w:shd w:fill="FFFFFF" w:val="clear"/>
        <w:spacing w:lineRule="auto" w:line="228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узнать, какой аллель рецессивен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вывести чистую линию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выявить гетерозиготность организма по определенному признаку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4. Какой организм выбрал Г. Мендель в качестве объекта для своих экспериментов?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растение ночную красавицу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мушку дрозофилу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горох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фасоль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5. Какое расщепление по генотипу характерно для гибридов второго поколения при моногибридном скрещивании?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а) 1:1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б) 1:2:1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в) 3:1;</w:t>
      </w:r>
    </w:p>
    <w:p>
      <w:pPr>
        <w:pStyle w:val="Normal"/>
        <w:shd w:fill="FFFFFF" w:val="clear"/>
        <w:spacing w:lineRule="exact" w:line="240" w:before="5" w:after="0"/>
        <w:ind w:firstLine="90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г) 9:3:3:1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3. Заполните пропус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bCs/>
          <w:emboss w:val="false"/>
          <w:imprint w:val="false"/>
          <w:color w:val="000000"/>
          <w:sz w:val="20"/>
          <w:szCs w:val="20"/>
        </w:rPr>
        <w:t>(заполните пропуски в предложениях, используя слова, выделенные курсивом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emboss w:val="false"/>
          <w:imprint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emboss w:val="false"/>
          <w:imprint w:val="false"/>
          <w:color w:val="000000"/>
          <w:sz w:val="12"/>
          <w:szCs w:val="1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. Слева предлагается условие задачи, справа – логические следствия из этого условия. Заполните пропуски в этих следствия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2"/>
          <w:szCs w:val="1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4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Услов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ств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Дано: гетерозиготный темноволосый отец и мать блондинк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овательно, доминирует ген (1…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а рецессивен ген (2…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 xml:space="preserve">Дано: в 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1 от скрещивания длинноносых и коротконосых муравьедов получали только коротконосых особе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овательно, доминирует ген (3…), а рецессивен ген (4…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Дано: все потомство доброй собаки Греты было добрым в нескольких поколениях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овательно, доминирует ген (5…), рецессивен ген (6…), а Грета была  (7…) по данному признаку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Дано: в потомстве кота Васьки и пяти черных кошек были черные и серые котята, причем серых было в три раза больш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овательно, доминирует ген (8…), рецессивен ген (9…), а кот Васька (10…) по данному признаку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Дано: белая окраска шерсти кроликов определяется рецессивным гено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emboss w:val="false"/>
                <w:imprint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color w:val="000000"/>
                <w:sz w:val="22"/>
                <w:szCs w:val="22"/>
              </w:rPr>
              <w:t>Следовательно, белые кролики (11…) по этому призна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Темных волос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гетерозиготен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доброты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черного цвета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длинного носа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гомозиготны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короткого носа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светлых волос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злобности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гомозиготной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серого цвета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2. Г. Мендель, скрещивая растения, отличающиеся по (1…), установил следующие закономерности: наследование признака определяется дискретными факторами – (2...). Если в потомстве проявляется признак только одного из родителей, то такой признак называется (3…). Признак второго родителя, проявляющийся не в каждом поколении, называется (4…).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Генами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одному признаку, рецессивным, доминантным.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3. При скрещивании двух организмов, относящихся к разным чистым линиям (доминантной и рецессивной) и отличающихся друг от друга (1…) признаком, все (2…) поколение (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 xml:space="preserve">1) окажется (3…) и будет по фенотипу похоже на родителя с (4…) признаком. При скрещивании гибридов из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1 во втором поколении наблюдается (5…) в отношении (6…) по фенотипу и (7…) по генотипу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(Гибридное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доминантным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3:1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одним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1:2:1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единообразным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  <w:t>расщепление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и для самостоятельного решения «Моногибридное скрещивани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Какая часть потомства от самоопыления гибрида АаВвДдСС будет рецессивна по всем признак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Какая часть потомства от самоопыления гибрида АаВвДдСС будет доминантна по всем признак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Какая часть потомства от самоопыления гибрида АаВвее будет гетерозиготна по всем ген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Какая часть потомства от самоопыления гибрида ааВвДДЕе будет рецессивна по первому и доминантна по остальным признак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Какая часть потомства от самоопыления гибрида АаВвДДЕе будет гомозиготна, доминантна по третьему гену, рецессивна по четвертому гену и гетерозиготна по остальны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и для самостоятельного решения «Дигибридное скрещивани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У человека кудрявые волосы доминируют над прямыми (гетерозиготы имеют волнистые волосы), черный цвет волос доминирует над рыжим. Какими могут быть дети по этим признакам в семье, где мать дигетерозиготна, а отец рецессивен по обоим признак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У томатов пурпурная окраска стебля доминирует над зеленой, рассеченная форма листа доминирует над цельнокрайной. Из семян, полученных от самоопыления растений, имеющих пурпурный стебель и рассеченный лист, выросло 178 растений с пурпурными стеблями и рассеченными листьями, 60 растений с пурпурными стеблями и цельнокрайними листьями, 58 растений с зелеными стеблями и рассеченными листьями и 19 растений с зелеными стеблями и цельнокрайними листьями. Каков генотип исходного растени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У человека одна из форм глухонемоты является рецессивным признаком, карий цвет глаз – доминантный признак. Оба родителя кареглазые и имеют нормальный слух. Их первый ребенок оказался голубоглазым и глухонемым. А) каковы генотипы родителей? Б) какова вероятность того, что следующий ребенок будет иметь такие же признаки, как и первый? В) какова вероятность того, что в этой семье будут дети с признаками родителей? Г) какова вероятность того, что в этой семье будут глухонемые и кареглазые дет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Задача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  <w:t>У морской свинки доминантными признаками являются: черная окраска, розеточная (всклоченная) форма шерсти. Самки, имеющие розеточную черную шерсть, скрещены с самцом, у которого розеточная белая шерсть. Среди потомков оказалось 28 розеточных черных, 31 розеточный белый, 14 гладкошерстных черных и 9 гладкошерстных белых. Каковы генотипы самок и самц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emboss w:val="false"/>
          <w:imprint w:val="false"/>
          <w:color w:val="000000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left" w:pos="4060" w:leader="none"/>
          <w:tab w:val="left" w:pos="4480" w:leader="none"/>
          <w:tab w:val="left" w:pos="6980" w:leader="none"/>
          <w:tab w:val="right" w:pos="7625" w:leader="none"/>
        </w:tabs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  <w:szCs w:val="24"/>
        </w:rPr>
      </w:r>
    </w:p>
    <w:sectPr>
      <w:type w:val="nextPage"/>
      <w:pgSz w:orient="landscape" w:w="8419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b/>
      <w:emboss/>
      <w:color w:val="FF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8:00Z</dcterms:created>
  <dc:creator>User</dc:creator>
  <dc:description/>
  <cp:keywords/>
  <dc:language>en-US</dc:language>
  <cp:lastModifiedBy>User</cp:lastModifiedBy>
  <dcterms:modified xsi:type="dcterms:W3CDTF">2012-10-20T05:48:00Z</dcterms:modified>
  <cp:revision>8</cp:revision>
  <dc:subject/>
  <dc:title/>
</cp:coreProperties>
</file>