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к разработан по технологии  ИОС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индивидуально- ориентированная система обуч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 класс. Базовый уровень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Органические вещества клетки. Нуклеиновые кисл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i/>
          <w:sz w:val="28"/>
          <w:szCs w:val="28"/>
        </w:rPr>
        <w:t>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: </w:t>
      </w:r>
      <w:r>
        <w:rPr>
          <w:i/>
          <w:sz w:val="28"/>
          <w:szCs w:val="28"/>
        </w:rPr>
        <w:t>Создать условия дл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ния у учащихся знаний о строении нуклеиновых кислот, их роли  в жизни клетки и организм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 продолжить формировать понятие  о видах нуклеиновых кислот, их строении, функциях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Развивающая: </w:t>
      </w:r>
      <w:r>
        <w:rPr>
          <w:sz w:val="28"/>
          <w:szCs w:val="28"/>
        </w:rPr>
        <w:t>развивать  самостоятельную познавательную деятельность, общеучебные умения , коммуникативные способности учащихся, умения критически оценивать друг друга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ание самостоятельности, терпимости друг к другу.</w:t>
      </w:r>
    </w:p>
    <w:p>
      <w:pPr>
        <w:pStyle w:val="Normal"/>
        <w:ind w:left="-900" w:hanging="0"/>
        <w:rPr/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: объяснительно - иллюстративный, частично – поисковый,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сследовательский. 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 xml:space="preserve">: фронтальная, индивидуальная, парная работа 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«Нуклеиновые кислоты », схемы,  дидактические карточки, ИОПы (индивидуально- ориентированные пл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484"/>
        <w:gridCol w:w="636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водное слово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настрой, цели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Здравствуйте, ребята.  Мы с вами продолжаем изучение химического состава кле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авайте с вами вместе вспомним, что мы знаем о клетке, ее химическом составе. Обратитесь к ИОПам и схеме, которую мы вместе с вами составляли вначале изучения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о. Мы с вами рассмотрели все химические вещества клетки, кроме  нуклеиновых кислот. Какова цель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ь нашего занятия- изучить строение и функции нуклеиновых кисл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новой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в тетрадях число и тему нашего урока «Нуклеиновые кислоты». Выделите в ИОПах ключевые понятия данной темы, которые вы постараетесь освоить в ход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знаете о нуклеиновых кислотах, их роли в клетке? Кем были откры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уклеиновые кислоты-  биополимеры, состоящие из мономеров – нуклеотидов, обеспечивающие хранение и передачу наследственной информации. Были открыты Иоганном Фридрихом Мишером в 1869г. В ядрах лейкоцитов, входящих в состав гноя,  а впервые описали структуру ДНК Уотсон и Крик в 1953 г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настраиваются на урок, приветствуют учителя, садя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атривают схему в тетради, ИОПы (приложения №1,2), отвеча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ывают в тетрадях число, тему урока, выделяют ИОПах ключевые понятия :нуклеиновые кислоты, нуклеотид, т-РНК, р-РНК,-- РНК, комплементар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чают о местонахождении н.к., их значении, записывают понятие нуклеиновых кислот, фамилии ученых, открывших и описавших  н.к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ша с вами задача: рассмотреть строение  нуклеиновых кислот, сравнить  их. Эту работу вы выполняете  самостоятельно, работая в парах, согласно схеме действий в паре,  заданным  заданию, и алгоритму (Приложения 3,4,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работы в па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Согласно деятельности по заданному алгоритму составь план-конспект о ДНК или Р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Расскажи (проговори) содержание статьи, над которой ты работал, своему соседу по п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полни  предложенную таблицу (свою часть), используя наработанный материал, озаглавь ее (пункты плана - основа признаков сравнительной таблиц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читайтесь о результатах своей работы перед класс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 рассматривают  схемы, карточки с заданиями и алгоритмами работы (приложения № 3,4,5), приступают к выполнению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выполняют задание учителя, составляют план-конспект, прговаривают  содержание конспекта своему соседу, заполняют таблицу, отчитываются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выполненн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беседа учителя с классом по осмыслению содержания, заполнению таблицы. Учитель комментирует ответы учащихся, уточняет, дает пояснения, делает обобщени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колько пар отчитываются о результатах работы, остальные слушают, дополняют, проверяют, сравниваю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флексия.Экспресс-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оценить уровень ваших  знаний , полученных в ходе нашего занятия. Выполните тест (Приложение №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и выполняют тест, сдают учителю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ние ответов за работу в парах. Домашнее задани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ся к защите ИОП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ведем итог нашего за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урок был последним в изучении темы «Химический состав клетки». Какие сложности, трудности возникли у вас при изучении данной темы? Достигнута ли  цель нашего урока? Над чем необходимо поработать каждому из вас, чтобы устранить возникшие вопросы, пробел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и записывают задание, отвечают на вопросы учителя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</w:tabs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32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ндивидуально-ориентированный план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ИМИЧЕСКИЙ СОСТАВ КЛЕТ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7"/>
        <w:gridCol w:w="3883"/>
        <w:gridCol w:w="396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«3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«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«5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-2.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ключевые понятия , классификацию химических веществ клетки их состав, знач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сравнивать </w:t>
            </w:r>
            <w:r>
              <w:rPr>
                <w:sz w:val="28"/>
                <w:szCs w:val="28"/>
              </w:rPr>
              <w:t>химический  соста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ческих и неорганических веществ и </w:t>
            </w:r>
            <w:r>
              <w:rPr>
                <w:b/>
                <w:sz w:val="28"/>
                <w:szCs w:val="28"/>
              </w:rPr>
              <w:t>делать выводы</w:t>
            </w:r>
            <w:r>
              <w:rPr>
                <w:sz w:val="28"/>
                <w:szCs w:val="28"/>
              </w:rPr>
              <w:t xml:space="preserve"> на основе срав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иводить пример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объяснять </w:t>
            </w:r>
            <w:r>
              <w:rPr>
                <w:sz w:val="28"/>
                <w:szCs w:val="28"/>
              </w:rPr>
              <w:t>механизм образования белк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числить основные химические вещества кл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о строение белков, жиров, углеводов, нуклеиновых кислот. их значени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кажите о роли воды и минеральных веществ жизнедеятельности клет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жите об особенностях строения молекул  воды, обусловливающих ее биологическое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основании чего можно утверждать, что белки, жиры, углеводы, нуклеиновые кислоты – это органические вещества (развернутый ответ) Какова их роль в жизни животных и раст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 такое денатурация белка? Что может быть причиной денатура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ие виды Н.К. вы знаете? Где они синтезируются? Какова их функция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йте прогноз последствий недостатка для организм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минеральных веществ и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леводов и лип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ите, опираясь на знания  специфичности белковых молекул, трудности , возникающие при пересадке органов и тка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рогнозируйте последствия для организма недостатка или изменения структуры нуклеиновых кис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йти информацию в разных источниках о н.к. и критически сравнить е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</w:tabs>
        <w:jc w:val="right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Приложение №</w:t>
      </w:r>
      <w:r>
        <w:rPr>
          <w:i/>
          <w:sz w:val="22"/>
          <w:szCs w:val="22"/>
          <w:lang w:val="en-US"/>
        </w:rPr>
        <w:t>2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143365" cy="5828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828760"/>
                          <a:chOff x="0" y="0"/>
                          <a:chExt cx="914328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22716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е элементы кле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41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роэле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988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эле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79884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ьтрамикро эле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45648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5709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82736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е вещества кле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6276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рганические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7417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ческие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656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113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1996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71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342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28528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5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26276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клеиновые кисл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656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33134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2627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856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2742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0855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3656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и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33141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36561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е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3141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4227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йтр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4685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2278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ои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6850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сфолипи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3440" y="39999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399996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9999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999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6640" y="4113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4685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39999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914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342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5028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53708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ах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53708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сах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53708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сах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5028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50284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9.95pt;height:458.95pt" coordorigin="0,0" coordsize="14399,9179">
                <v:rect id="shape_0" stroked="f" o:allowincell="f" style="position:absolute;left:0;top:0;width:1439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8;top:358;width:4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ие элементы кле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7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роэле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25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эле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125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ьтрамикро эле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719" to="5036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899" to="1043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079" to="701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2878;width:4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ие вещества кле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413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рганические ве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31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ческие ве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57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64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5039" to="125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939" to="2337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6839" to="1977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3599" to="449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599" to="701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8;top:413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клеиновые кисл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57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52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41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4499" to="8817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4319" to="1187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4859" to="11877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57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и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8,5219" to="5216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219" to="647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8;top:57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е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219" to="8637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66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йтр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73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66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ои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737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сфолипи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8,6299" to="5936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6299" to="6296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6299" to="7017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6299" to="647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8;top:64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73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6299" to="899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7739" to="9537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6839" to="9537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7919" to="9896,84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84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ах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84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сах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84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сах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7919" to="1043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7919" to="12417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82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828760"/>
                          <a:chOff x="0" y="0"/>
                          <a:chExt cx="9143280" cy="582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22716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е элементы кле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41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роэле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988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эле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79884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ьтрамикро эле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45648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5709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82736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е вещества кле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6276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рганические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7417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ческие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656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113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1996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71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342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28528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5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26276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клеиновые кисл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656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33134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2627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856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2742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0855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3656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и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33141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36561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е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3141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4227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йтр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4685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2278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ои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6850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сфолипи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3440" y="39999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399996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9999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999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6640" y="4113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4685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39999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914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342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5028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53708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ах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53708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сах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53708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сах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5028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50284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58.95pt" coordorigin="0,0" coordsize="14399,9179">
                <v:rect id="shape_0" stroked="f" o:allowincell="f" style="position:absolute;left:0;top:0;width:1439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38;top:358;width:4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ие элементы кле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7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роэле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25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эле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125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ьтрамикро эле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719" to="5036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899" to="1043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079" to="701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2878;width:4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ие вещества кле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413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рганические ве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31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ческие ве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57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64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5039" to="125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939" to="2337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6839" to="1977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3599" to="449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599" to="701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8;top:413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клеиновые кисл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57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52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41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4499" to="8817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4319" to="1187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4859" to="11877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57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и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8,5219" to="5216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219" to="647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8;top:57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е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219" to="8637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66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йтр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73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66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ои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737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сфолипи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8,6299" to="5936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6299" to="6296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6299" to="7017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6299" to="647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8;top:64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73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6299" to="899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7739" to="9537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6839" to="9537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7919" to="9896,84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84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ах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84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сах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84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сах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7919" to="1043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7919" to="12417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Схема работы в паре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Приложение№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455</wp:posOffset>
                </wp:positionH>
                <wp:positionV relativeFrom="paragraph">
                  <wp:posOffset>-923925</wp:posOffset>
                </wp:positionV>
                <wp:extent cx="6934200" cy="33147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3314880"/>
                          <a:chOff x="0" y="0"/>
                          <a:chExt cx="6934320" cy="3314880"/>
                        </a:xfrm>
                      </wpg:grpSpPr>
                      <wps:wsp>
                        <wps:cNvSpPr/>
                        <wps:spPr>
                          <a:xfrm>
                            <a:off x="228600" y="1257480"/>
                            <a:ext cx="99072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21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540"/>
                                </a:moveTo>
                                <a:cubicBezTo>
                                  <a:pt x="240" y="27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450"/>
                                  <a:pt x="14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43280"/>
                            <a:ext cx="9907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440">
                                <a:moveTo>
                                  <a:pt x="0" y="1080"/>
                                </a:moveTo>
                                <a:cubicBezTo>
                                  <a:pt x="10" y="1260"/>
                                  <a:pt x="20" y="1440"/>
                                  <a:pt x="120" y="1260"/>
                                </a:cubicBezTo>
                                <a:cubicBezTo>
                                  <a:pt x="220" y="1080"/>
                                  <a:pt x="480" y="0"/>
                                  <a:pt x="600" y="0"/>
                                </a:cubicBezTo>
                                <a:cubicBezTo>
                                  <a:pt x="720" y="0"/>
                                  <a:pt x="760" y="1080"/>
                                  <a:pt x="840" y="1260"/>
                                </a:cubicBezTo>
                                <a:cubicBezTo>
                                  <a:pt x="920" y="1440"/>
                                  <a:pt x="1040" y="1110"/>
                                  <a:pt x="108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99072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943280"/>
                            <a:ext cx="121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540"/>
                                </a:moveTo>
                                <a:cubicBezTo>
                                  <a:pt x="240" y="27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450"/>
                                  <a:pt x="14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943280"/>
                            <a:ext cx="9907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440">
                                <a:moveTo>
                                  <a:pt x="0" y="1080"/>
                                </a:moveTo>
                                <a:cubicBezTo>
                                  <a:pt x="10" y="1260"/>
                                  <a:pt x="20" y="1440"/>
                                  <a:pt x="120" y="1260"/>
                                </a:cubicBezTo>
                                <a:cubicBezTo>
                                  <a:pt x="220" y="1080"/>
                                  <a:pt x="480" y="0"/>
                                  <a:pt x="600" y="0"/>
                                </a:cubicBezTo>
                                <a:cubicBezTo>
                                  <a:pt x="720" y="0"/>
                                  <a:pt x="760" y="1080"/>
                                  <a:pt x="840" y="1260"/>
                                </a:cubicBezTo>
                                <a:cubicBezTo>
                                  <a:pt x="920" y="1440"/>
                                  <a:pt x="1040" y="1110"/>
                                  <a:pt x="108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257480"/>
                            <a:ext cx="99072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43280"/>
                            <a:ext cx="121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540"/>
                                </a:moveTo>
                                <a:cubicBezTo>
                                  <a:pt x="240" y="27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450"/>
                                  <a:pt x="14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43280"/>
                            <a:ext cx="9907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440">
                                <a:moveTo>
                                  <a:pt x="0" y="1080"/>
                                </a:moveTo>
                                <a:cubicBezTo>
                                  <a:pt x="10" y="1260"/>
                                  <a:pt x="20" y="1440"/>
                                  <a:pt x="120" y="1260"/>
                                </a:cubicBezTo>
                                <a:cubicBezTo>
                                  <a:pt x="220" y="1080"/>
                                  <a:pt x="480" y="0"/>
                                  <a:pt x="600" y="0"/>
                                </a:cubicBezTo>
                                <a:cubicBezTo>
                                  <a:pt x="720" y="0"/>
                                  <a:pt x="760" y="1080"/>
                                  <a:pt x="840" y="1260"/>
                                </a:cubicBezTo>
                                <a:cubicBezTo>
                                  <a:pt x="920" y="1440"/>
                                  <a:pt x="1040" y="1110"/>
                                  <a:pt x="108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2611800" cy="914400"/>
                          </a:xfrm>
                          <a:prstGeom prst="cloudCallout">
                            <a:avLst>
                              <a:gd name="adj1" fmla="val -43606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о алгоритм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2057400"/>
                            <a:ext cx="1066680" cy="571680"/>
                          </a:xfrm>
                          <a:prstGeom prst="leftRightArrow">
                            <a:avLst>
                              <a:gd name="adj1" fmla="val 50000"/>
                              <a:gd name="adj2" fmla="val 371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057400"/>
                            <a:ext cx="1295280" cy="685800"/>
                          </a:xfrm>
                          <a:prstGeom prst="rightArrow">
                            <a:avLst>
                              <a:gd name="adj1" fmla="val 50000"/>
                              <a:gd name="adj2" fmla="val 472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343080"/>
                            <a:ext cx="2611800" cy="914400"/>
                          </a:xfrm>
                          <a:prstGeom prst="cloudCallout">
                            <a:avLst>
                              <a:gd name="adj1" fmla="val -5675"/>
                              <a:gd name="adj2" fmla="val 1087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таблиц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-72.75pt;width:546pt;height:261pt" coordorigin="933,-1455" coordsize="10920,522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293;top:526;width:1559;height:10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40,540" path="m0,540c240,270,480,0,720,0c960,0,1320,450,1440,540e" stroked="t" o:allowincell="f" style="position:absolute;left:933;top:1606;width:191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1440" path="m0,1080c10,1260,20,1440,120,1260c220,1080,480,0,600,0c720,0,760,1080,840,1260c920,1440,1040,1110,1080,1080e" stroked="t" o:allowincell="f" style="position:absolute;left:1053;top:1606;width:1559;height:2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73;top:526;width:1559;height:10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40,540" path="m0,540c240,270,480,0,720,0c960,0,1320,450,1440,540e" stroked="t" o:allowincell="f" style="position:absolute;left:5853;top:1606;width:191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1440" path="m0,1080c10,1260,20,1440,120,1260c220,1080,480,0,600,0c720,0,760,1080,840,1260c920,1440,1040,1110,1080,1080e" stroked="t" o:allowincell="f" style="position:absolute;left:5853;top:1606;width:1559;height:2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053;top:526;width:1559;height:10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40,540" path="m0,540c240,270,480,0,720,0c960,0,1320,450,1440,540e" stroked="t" o:allowincell="f" style="position:absolute;left:9933;top:1606;width:191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1440" path="m0,1080c10,1260,20,1440,120,1260c220,1080,480,0,600,0c720,0,760,1080,840,1260c920,1440,1040,1110,1080,1080e" stroked="t" o:allowincell="f" style="position:absolute;left:9933;top:1606;width:1559;height:2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133;top:-1455;width:4112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о алгорит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7893;top:1785;width:1679;height:89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213;top:1785;width:2039;height:10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66;top:-914;width:4112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табл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</w:tabs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ожение №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  Согласно деятельности по заданному алгоритму составь план-конспект о ДНК или 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  Расскажи (проговори) содержание статьи, над которой ты работал, своему соседу по парте</w:t>
      </w:r>
    </w:p>
    <w:p>
      <w:pPr>
        <w:pStyle w:val="Normal"/>
        <w:rPr/>
      </w:pPr>
      <w:r>
        <w:rPr>
          <w:sz w:val="28"/>
          <w:szCs w:val="28"/>
        </w:rPr>
        <w:t>Задание №3 Заполните  предложенную таблицу, используя наработанный материал, озаглавьте ее(пункты плана лягут в основу признаков сравнительной табл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ая таблица.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в кле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  макромолеку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оном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</w:tabs>
        <w:jc w:val="right"/>
        <w:outlineLvl w:val="0"/>
        <w:rPr>
          <w:i/>
          <w:i/>
          <w:sz w:val="22"/>
          <w:szCs w:val="22"/>
        </w:rPr>
      </w:pPr>
      <w:r>
        <w:rPr>
          <w:sz w:val="28"/>
          <w:szCs w:val="28"/>
        </w:rPr>
        <w:tab/>
      </w:r>
      <w:r>
        <w:rPr>
          <w:i/>
          <w:sz w:val="22"/>
          <w:szCs w:val="22"/>
        </w:rPr>
        <w:t>Приожение №5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Алгоритм работы с текстом параграфа 2.6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зоксирибонуклеиновая кислота (ДНК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Алгоритм работы с текстом параграфа 2.6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Прочти первый абзац статьи «Дезоксирибонуклеиновая кислота (ДНК)» (стр.48);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rPr/>
      </w:pPr>
      <w:r>
        <w:rPr>
          <w:sz w:val="28"/>
          <w:szCs w:val="28"/>
        </w:rPr>
        <w:t>2. Выдели карандашом ключевые и незнакомые слова, а затем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пиши  их;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Попытайся установить между выписанными словами связь (посредством вопросов, схем);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 Ответь на вопрос «О чем этот абзац?»;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Запиши название абзаца в тетрадь;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.Проделай то же самое со вторым  абзацем(см. шаги 2-5) и последующими 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этой работы  ты получишь  план –конспект , с помощью которого ты сможешь рассказать своему соседу по парте о ДНК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sz w:val="28"/>
          <w:szCs w:val="28"/>
        </w:rPr>
        <w:t>«Рибонуклеиновая кислота (РНК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Алгоритм работы с текстом параграфа 2.6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Прочти первый абзац статьи «Дезоксирибонуклеиновая кислота (ДНК)» (стр.52);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rPr/>
      </w:pPr>
      <w:r>
        <w:rPr>
          <w:sz w:val="28"/>
          <w:szCs w:val="28"/>
        </w:rPr>
        <w:t>2. Выдели карандашом ключевые и незнакомые слова, а затем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пиши  их;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Попытайся установить между выписанными словами связь (посредством вопросов, схем);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 Ответь на вопрос «О чем этот абзац?»;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Запиши название абзаца в тетрадь;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.Проделай то же самое со вторым  абзацем(см. шаги 2-5) и последующими 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этой работы  ты получишь  план –конспект , с помощью которого ты сможешь рассказать своему соседу по парте о РНК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В ходе закрепления учащиеся проговаривают содержание всей темы по получившейся таблице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tabs>
          <w:tab w:val="clear" w:pos="708"/>
          <w:tab w:val="left" w:pos="32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Какое значение имеют Н.К.</w:t>
      </w:r>
    </w:p>
    <w:p>
      <w:pPr>
        <w:pStyle w:val="Normal"/>
        <w:rPr/>
      </w:pPr>
      <w:r>
        <w:rPr/>
        <w:t>а обеспечивают хранение наследственной информации</w:t>
      </w:r>
    </w:p>
    <w:p>
      <w:pPr>
        <w:pStyle w:val="Normal"/>
        <w:rPr/>
      </w:pPr>
      <w:r>
        <w:rPr/>
        <w:t>б ускоряют ход химических реакций</w:t>
      </w:r>
    </w:p>
    <w:p>
      <w:pPr>
        <w:pStyle w:val="Normal"/>
        <w:rPr/>
      </w:pPr>
      <w:r>
        <w:rPr/>
        <w:t>в основной источник энергии</w:t>
      </w:r>
    </w:p>
    <w:p>
      <w:pPr>
        <w:pStyle w:val="Normal"/>
        <w:rPr/>
      </w:pPr>
      <w:r>
        <w:rPr/>
        <w:t>г обеспечивают хранение и передачу  наследственной информации</w:t>
      </w:r>
    </w:p>
    <w:p>
      <w:pPr>
        <w:pStyle w:val="Normal"/>
        <w:rPr/>
      </w:pPr>
      <w:r>
        <w:rPr/>
        <w:t>2. Мономеры н.к.</w:t>
      </w:r>
    </w:p>
    <w:p>
      <w:pPr>
        <w:pStyle w:val="Normal"/>
        <w:rPr/>
      </w:pPr>
      <w:r>
        <w:rPr/>
        <w:t>а аминокислоты</w:t>
      </w:r>
    </w:p>
    <w:p>
      <w:pPr>
        <w:pStyle w:val="Normal"/>
        <w:rPr/>
      </w:pPr>
      <w:r>
        <w:rPr/>
        <w:t>б нуклеотиды</w:t>
      </w:r>
    </w:p>
    <w:p>
      <w:pPr>
        <w:pStyle w:val="Normal"/>
        <w:rPr/>
      </w:pPr>
      <w:r>
        <w:rPr/>
        <w:t>в глюкоза</w:t>
      </w:r>
    </w:p>
    <w:p>
      <w:pPr>
        <w:pStyle w:val="Normal"/>
        <w:rPr/>
      </w:pPr>
      <w:r>
        <w:rPr/>
        <w:t>г глицерин</w:t>
      </w:r>
    </w:p>
    <w:p>
      <w:pPr>
        <w:pStyle w:val="Normal"/>
        <w:rPr/>
      </w:pPr>
      <w:r>
        <w:rPr/>
        <w:t>3.Что не входит в состав нуклеотида</w:t>
      </w:r>
    </w:p>
    <w:p>
      <w:pPr>
        <w:pStyle w:val="Normal"/>
        <w:rPr/>
      </w:pPr>
      <w:r>
        <w:rPr/>
        <w:t>а пятиуглеродный сахар</w:t>
      </w:r>
    </w:p>
    <w:p>
      <w:pPr>
        <w:pStyle w:val="Normal"/>
        <w:rPr/>
      </w:pPr>
      <w:r>
        <w:rPr/>
        <w:t>б азотистое основание</w:t>
      </w:r>
    </w:p>
    <w:p>
      <w:pPr>
        <w:pStyle w:val="Normal"/>
        <w:rPr/>
      </w:pPr>
      <w:r>
        <w:rPr/>
        <w:t>в глюкоза</w:t>
      </w:r>
    </w:p>
    <w:p>
      <w:pPr>
        <w:pStyle w:val="Normal"/>
        <w:rPr/>
      </w:pPr>
      <w:r>
        <w:rPr/>
        <w:t>г остаток фосфорной кисло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Способностью к самоудвоению имеют молекулы</w:t>
      </w:r>
    </w:p>
    <w:p>
      <w:pPr>
        <w:pStyle w:val="Normal"/>
        <w:rPr/>
      </w:pPr>
      <w:r>
        <w:rPr/>
        <w:t>а РНК</w:t>
      </w:r>
    </w:p>
    <w:p>
      <w:pPr>
        <w:pStyle w:val="Normal"/>
        <w:rPr/>
      </w:pPr>
      <w:r>
        <w:rPr/>
        <w:t>б АТФ</w:t>
      </w:r>
    </w:p>
    <w:p>
      <w:pPr>
        <w:pStyle w:val="Normal"/>
        <w:rPr/>
      </w:pPr>
      <w:r>
        <w:rPr/>
        <w:t>в белка</w:t>
      </w:r>
    </w:p>
    <w:p>
      <w:pPr>
        <w:pStyle w:val="Normal"/>
        <w:rPr/>
      </w:pPr>
      <w:r>
        <w:rPr/>
        <w:t>г ДН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 Н.К. нельзя встретить в </w:t>
      </w:r>
    </w:p>
    <w:p>
      <w:pPr>
        <w:pStyle w:val="Normal"/>
        <w:rPr/>
      </w:pPr>
      <w:r>
        <w:rPr/>
        <w:t>а в ядре</w:t>
      </w:r>
    </w:p>
    <w:p>
      <w:pPr>
        <w:pStyle w:val="Normal"/>
        <w:rPr/>
      </w:pPr>
      <w:r>
        <w:rPr/>
        <w:t>б в цитоплазме</w:t>
      </w:r>
    </w:p>
    <w:p>
      <w:pPr>
        <w:pStyle w:val="Normal"/>
        <w:rPr/>
      </w:pPr>
      <w:r>
        <w:rPr/>
        <w:t>г  митоходриях</w:t>
      </w:r>
    </w:p>
    <w:p>
      <w:pPr>
        <w:pStyle w:val="Normal"/>
        <w:rPr/>
      </w:pPr>
      <w:r>
        <w:rPr/>
        <w:t>д аппарате  Гольджи</w:t>
      </w:r>
    </w:p>
    <w:p>
      <w:pPr>
        <w:pStyle w:val="Normal"/>
        <w:rPr/>
      </w:pPr>
      <w:r>
        <w:rPr/>
        <w:t>6.Какие РНК не встречаются в клетке</w:t>
      </w:r>
    </w:p>
    <w:p>
      <w:pPr>
        <w:pStyle w:val="Normal"/>
        <w:rPr/>
      </w:pPr>
      <w:r>
        <w:rPr/>
        <w:t>а  р-РНК</w:t>
      </w:r>
    </w:p>
    <w:p>
      <w:pPr>
        <w:pStyle w:val="Normal"/>
        <w:rPr/>
      </w:pPr>
      <w:r>
        <w:rPr/>
        <w:t>б и-РНК</w:t>
      </w:r>
    </w:p>
    <w:p>
      <w:pPr>
        <w:pStyle w:val="Normal"/>
        <w:rPr/>
      </w:pPr>
      <w:r>
        <w:rPr/>
        <w:t>в  а-РНК</w:t>
      </w:r>
    </w:p>
    <w:p>
      <w:pPr>
        <w:pStyle w:val="Normal"/>
        <w:rPr/>
      </w:pPr>
      <w:r>
        <w:rPr/>
        <w:t>г т-РНК</w:t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03:00Z</dcterms:created>
  <dc:creator>Учитель</dc:creator>
  <dc:description/>
  <cp:keywords/>
  <dc:language>en-US</dc:language>
  <cp:lastModifiedBy>Кабинет 106_1</cp:lastModifiedBy>
  <cp:lastPrinted>2009-11-18T09:04:00Z</cp:lastPrinted>
  <dcterms:modified xsi:type="dcterms:W3CDTF">2010-12-14T05:45:00Z</dcterms:modified>
  <cp:revision>93</cp:revision>
  <dc:subject/>
  <dc:title>Муниципальное общеобразовательное бюджетное учреждение</dc:title>
</cp:coreProperties>
</file>