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углубленным изучением отдельн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37» города Кир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АУ СОШ с УИОП №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а Киро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И. Шульг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каз № 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АЯ ПРОГРАММ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рофильное изуче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часов в неделю, 204 часа-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14-2015 УЧ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изяева Н.Н., учитель математик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 2014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(10 класс – профильное изучение предмета) составлена в соответствии с Федеральным компонентом государственного образовательного стандарта общего образования (2004 г.).</w:t>
      </w:r>
    </w:p>
    <w:p>
      <w:pPr>
        <w:pStyle w:val="TextBodyIndent"/>
        <w:tabs>
          <w:tab w:val="left" w:pos="708" w:leader="none"/>
          <w:tab w:val="left" w:pos="5160" w:leader="none"/>
        </w:tabs>
        <w:rPr/>
      </w:pPr>
      <w:r>
        <w:rPr/>
        <w:t xml:space="preserve">Материалы для рабочей программы разработаны </w:t>
      </w:r>
      <w:r>
        <w:rPr>
          <w:b/>
        </w:rPr>
        <w:t>на основе авторской программы</w:t>
      </w:r>
      <w:r>
        <w:rPr/>
        <w:t xml:space="preserve"> А. Г. Мордкович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Примерная программа среднего (полного) общего образования (профильный уровень). Изд. «Дрофа», Москва – 200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. Г. Мордкович, П. В. Семенов «Алгебра и начала анализа 10 класс. Профильный уровень (учебник и задачник) – М: Мнемозин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ован Министерством общего и профессионального образов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входит в Федеральный комплект Министерства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ик стабильный, апробированный, дающий возможность добиваться устойчивых положительных результатов в классах с профильным изучением предмета. Объем и качество излагаемого материала учебника в целом сочетаются с целями, поставленными при изучении алгебры и начал анализа в профильных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ик практически полностью соответствует Рабочей программе профильного курса изучения алгебры и начал анализа в 10 кла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учебника и его содержание соответствуют новой концепции математического образования. Оригинальный методический аппарат учебника позволяет эффективно организовать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предме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, для получения образования в областях, не требующих углубленной математической подготов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(раздел геометрии) для 10 класса разработана на основе Примерной программы среднего (полного) общего образования по математике, с учетом требований федерального компонента государственного стандарта среднего (полного) общего образования с использованием  рекомендаций авторской программы Л. С. Атанас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 завершают изучение раздел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сновные следствия из аксиом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Параллельность прямых и плоскостей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Перпендикулярность прямых и плоскостей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Многогранники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екторы в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. Федеральный компонент государственного стандар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рофа». Москва – 2008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танасян Л.С. геометрия: учебник для 10 – 11 классов общеобразовательных учреждений – М: Просвещение, 2012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ив Б. Г. Дидактические материалы по геометрии для 10 кл. – М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«Геометрия, 10 – 11 классы» отсутствует тема «Параллельное проектирование», которая включена в основное содержание Примерной программы. Изучение темы включено в рабочую программу в раздел «Параллельность прямых и плоскостей» как тема отдельного урока. Материал для изучения темы необходимо взять из Приложения к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геометрии в 10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 и интуиции, критичности мышления на уровне, необходимом для обучения в высшей школе по соответствующей специальности, в будущей профессиональной деятель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ние средствами геометрии культуры личности: отношения к математике как части общечелове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урса геометрии для достижения поставленных целей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зучение свойств геометрических тел в пространств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учение свойств тел в пространств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для решения практических задач, производить доказательные рассуждения, логически обосновывать выводы для изучения школьных естественнонаучных дисципли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профильный уровень),</w:t>
      </w:r>
      <w:r>
        <w:rPr>
          <w:rFonts w:cs="Times New Roman" w:ascii="Times New Roman" w:hAnsi="Times New Roman"/>
          <w:sz w:val="28"/>
          <w:szCs w:val="28"/>
        </w:rPr>
        <w:t xml:space="preserve"> 6 часов в неделю, всего 204 часа, контрольных работ – 16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84"/>
        <w:gridCol w:w="13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й матери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ов 7 – 9 классов. Диагностическая работа «Сохранность зна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 «Действительные числ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(1 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2. «Введение. Основные понятия стереометрии. Аксиомы стереометри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 . «Числовые функц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 1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4. «Параллельность прямых и плоскостей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( 2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«Тригонометрические функци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(1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6. «Перпендикулярность прямых и плоскостей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 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«Тригонометрические уравнения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( 1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«Преобразования тригонометрических выражени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9. «Многогранн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( 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«Комплексные числ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«Производная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(2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№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12. «Векторы в пространстве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3. «Комбинаторика и вероятность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 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4 «Повторени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достижение которых является обязательным условием положительной аттестации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(дидактические единицы на основе общеобразовательного стандарта)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Действительные чис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е и целые числа. Простые и составные числа.  </w:t>
      </w:r>
      <w:r>
        <w:rPr>
          <w:rFonts w:cs="Times New Roman" w:ascii="Times New Roman" w:hAnsi="Times New Roman"/>
          <w:sz w:val="28"/>
          <w:szCs w:val="28"/>
          <w:u w:val="single"/>
        </w:rPr>
        <w:t>Делимость целых чисел.</w:t>
      </w:r>
      <w:r>
        <w:rPr>
          <w:rFonts w:cs="Times New Roman" w:ascii="Times New Roman" w:hAnsi="Times New Roman"/>
          <w:sz w:val="28"/>
          <w:szCs w:val="28"/>
        </w:rPr>
        <w:t xml:space="preserve"> Основная теорема арифметики. Рациональные числа</w:t>
      </w:r>
      <w:r>
        <w:rPr>
          <w:rFonts w:cs="Times New Roman" w:ascii="Times New Roman" w:hAnsi="Times New Roman"/>
          <w:sz w:val="28"/>
          <w:szCs w:val="28"/>
          <w:u w:val="single"/>
        </w:rPr>
        <w:t>. Деление с остатком.</w:t>
      </w:r>
      <w:r>
        <w:rPr>
          <w:rFonts w:cs="Times New Roman" w:ascii="Times New Roman" w:hAnsi="Times New Roman"/>
          <w:sz w:val="28"/>
          <w:szCs w:val="28"/>
        </w:rPr>
        <w:t xml:space="preserve"> Иррациональные числа. Бесконечная десятичная периодическая дробь.  Множество действительных чисел.  Модуль действительного числа. Числовые неравенства. Свойства модулей. Неравенства, содержащие модуль, окрестность точ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авн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азательство неравенств. Неравенство о среднем арифметическом и среднем геометрическом двух чисел. Решение задач с целочисленными неизвестными.  </w:t>
      </w:r>
      <w:r>
        <w:rPr>
          <w:rFonts w:cs="Times New Roman" w:ascii="Times New Roman" w:hAnsi="Times New Roman"/>
          <w:sz w:val="28"/>
          <w:szCs w:val="28"/>
        </w:rPr>
        <w:t xml:space="preserve">Метод математической индукции. Дедуктивный и индуктивный метод рассуждения.  Полная и неполная индукц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необходимо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у о делении с остатком, </w:t>
      </w:r>
    </w:p>
    <w:p>
      <w:pPr>
        <w:pStyle w:val="ConsPlus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делимости натуральных чисел, </w:t>
      </w:r>
    </w:p>
    <w:p>
      <w:pPr>
        <w:pStyle w:val="ConsPlus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теорему арифметики,</w:t>
      </w:r>
    </w:p>
    <w:p>
      <w:pPr>
        <w:pStyle w:val="ConsPlus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ррационального и действительного числа, 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определение модуля действительного числа и свойства модуля; 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арифметическое и геометрическое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сложные неравенства;</w:t>
      </w:r>
    </w:p>
    <w:p>
      <w:pPr>
        <w:pStyle w:val="ConsPlusNormal"/>
        <w:widowControl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тематической инд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 математической индукции при решении уравнений и неравен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Числовые фун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й функции и способы ее зад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ункции. Область определения и множество значений. График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ункции. 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укл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ун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фическая интерпретация. Примеры функциональных зависимостей в реальных процессах и явлениях.   Метод интерва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жная функция (композиция функций).</w:t>
      </w:r>
      <w:r>
        <w:rPr>
          <w:rFonts w:cs="Times New Roman" w:ascii="Times New Roman" w:hAnsi="Times New Roman"/>
          <w:sz w:val="28"/>
          <w:szCs w:val="28"/>
        </w:rPr>
        <w:t xml:space="preserve">  Обратная функц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заимно обратные функции. Область определения и область значений обратной функции. График обратной функции. Нахождение функции, обратной данной. </w:t>
      </w:r>
      <w:r>
        <w:rPr>
          <w:rFonts w:cs="Times New Roman" w:ascii="Times New Roman" w:hAnsi="Times New Roman"/>
          <w:sz w:val="28"/>
          <w:szCs w:val="28"/>
        </w:rPr>
        <w:t>Периодичность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необходимо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и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бласть определения», «область значений»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ратной функции, сложной функции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ую интерпретацию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арифметическое и геометрическо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функциональных зависимостей в реальных процессах и явления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 функций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Тригонометрические фун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окружность. Числовая окружность на координатной плоск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ус и косинус. Тангенс и котанген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нус, косинус, тангенс, котангенс произвольного угла. Радианная мера угла. Синус,  косинус, тангенс и котангенс числа. Основные тригонометрические тождества. </w:t>
      </w:r>
      <w:r>
        <w:rPr>
          <w:rFonts w:cs="Times New Roman" w:ascii="Times New Roman" w:hAnsi="Times New Roman"/>
          <w:sz w:val="28"/>
          <w:szCs w:val="28"/>
        </w:rPr>
        <w:t>Тригонометрические функции числового аргумента Тригонометрические функции углового аргуме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их свойства и графики.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t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х свойства и графики. </w:t>
      </w:r>
      <w:r>
        <w:rPr>
          <w:rFonts w:cs="Times New Roman" w:ascii="Times New Roman" w:hAnsi="Times New Roman"/>
          <w:sz w:val="28"/>
          <w:szCs w:val="28"/>
          <w:u w:val="single"/>
        </w:rPr>
        <w:t>Тригонометрические функции, их свойства и графики, периодичность, основной период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графика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)  График гармонического колеб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рксинус, арккосинус, арктангенс, арккотангенс  числ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тные тригонометрические функции, их свойства и граф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образования графиков: параллельный перенос, симметрия относительно начала координат, симметрия относительно прямой у = х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тяжение и сжатие вдоль осей координ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необходимо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и,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бласть определения», «область значений»,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ратной функции, сложной функции,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ую интерпретацию,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функциональных зависимостей в реальных процессах и явлениях,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 функц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 описания и исследования с помощью функций реальных зависимостей, представления их графически, интерпретации графиков реальных процес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4.  Тригонометрические урав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 и неравенств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ксинус, арккосинус, арктангенс, арккотангенс числа. </w:t>
      </w:r>
      <w:r>
        <w:rPr>
          <w:rFonts w:cs="Times New Roman" w:ascii="Times New Roman" w:hAnsi="Times New Roman"/>
          <w:sz w:val="28"/>
          <w:szCs w:val="28"/>
        </w:rPr>
        <w:t xml:space="preserve">Методы решения тригонометрических уравнений. Алгоритм решения уравнения. Метод разложения на множители. Однородные тригонометрические уравнения первой и второй степени.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 тригонометричесих  уравнений и неравен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азательство неравенств.  Использование графиков и свойств функций для решения уравнений и неравенств.  Метод интерв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ешения тригонометрических уравнений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уравне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решения тригонометрических урав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ригонометрические уравнения и их систем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решении уравнений  метод замены переменной, метод разложения на множител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днородные тригонометрические уравнения первой и второй степен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тригонометрические неравенства и их системы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реобразования тригонометрических выражен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нус, косинус, тангенс, котангенс произвольного угла. Радианная мера угла. Синус, 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улы половинного угл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двойного аргумента. Формулы понижения степен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суммы тригонометрических функций в произвед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 произведения тригонометрических выражений в сумм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ражения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образования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, арккотангенс  чис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выражения А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к виду  </w:t>
      </w:r>
      <w:r>
        <w:rPr>
          <w:rFonts w:cs="Times New Roman" w:ascii="Times New Roman" w:hAnsi="Times New Roman"/>
          <w:sz w:val="28"/>
          <w:szCs w:val="28"/>
          <w:lang w:val="en-US"/>
        </w:rPr>
        <w:t>C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тригонометрических уравн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необходимо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инуса, косинуса, тангенса и котангенса произвольного угла, 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нную меру угла,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перевода из радианной меры в градусную и наоборот, свойства синуса, косинуса, тангенса, 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тождества, 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свойства тригонометрических функций,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гармонического колебания;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ешения простейших тригонометрических урав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ть тригонометрические выражения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я синуса, косинуса, тангенса и котангенса угла, 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тригонометрических функций,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графиков,</w:t>
      </w:r>
    </w:p>
    <w:p>
      <w:pPr>
        <w:pStyle w:val="ConsPlusNormal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ригонометрические уравнения и неравенства; проводить преобразования числовых выражений и выражений, включающих тригонометрические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 практических расчетов по формулам, включающих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Комплексные чис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запись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зведение в натуральную степень (формула Муавра). Основная теорема алгеб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ую и мнимую часть, аргумент комплексного числа; 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омплексного числа;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ую и тригонометрическую запись комплексных чисел;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ую интерпретацию комплексных чис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,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геометрической интерпретацией комплексных чисел, 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находить комплексные корни уравнений с действительными коэффициент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Производн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словые последователь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сконечно убывающая геометрическая прогрессия и ее сумма 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мы о пределах последовательностей. Переход к пределам в неравенств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Понятие о непрерывности функ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мы о непрерывных функциях. </w:t>
      </w:r>
      <w:r>
        <w:rPr>
          <w:rFonts w:cs="Times New Roman" w:ascii="Times New Roman" w:hAnsi="Times New Roman"/>
          <w:sz w:val="28"/>
          <w:szCs w:val="28"/>
        </w:rPr>
        <w:t xml:space="preserve">Предел функ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нятие о пределе функции в точке. Поведение функций на бесконечности.  Асимптоты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изводной.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е о производной функции, физический и геометрический смысл производной. Производные суммы, разности. Произведения и частного.  Производные основных элементарных функ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производных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торая производн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ие сложной функ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изводные сложной и обратной функц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ие обратной функции. 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авнение касательной к графику функ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ение производной к  исследованию функций и построению графиков. </w:t>
      </w:r>
      <w:r>
        <w:rPr>
          <w:rFonts w:cs="Times New Roman" w:ascii="Times New Roman" w:hAnsi="Times New Roman"/>
          <w:sz w:val="28"/>
          <w:szCs w:val="28"/>
        </w:rPr>
        <w:t>Построение  графиков функ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для отыскания наибольших и наименьших велич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дела последовательности, 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изводной функции , 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й и геометрический смысл производной, 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основных элементарных функций,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числения производ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элементарных функций;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Комбинаторика и вероятн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бличное и графическое представление данных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словые характерис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ядов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лементарные и сложные события. Рассмотрение случаев и вероятность суммы несовместных событий. Вероятность противоположного событи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нятие о независимости событий. Вероятность и статистическая частота наступления события.</w:t>
      </w:r>
      <w:r>
        <w:rPr>
          <w:rFonts w:cs="Times New Roman" w:ascii="Times New Roman" w:hAnsi="Times New Roman"/>
          <w:sz w:val="28"/>
          <w:szCs w:val="28"/>
        </w:rPr>
        <w:t xml:space="preserve"> Правило умножения. Комбинированные задачи.  Перестановки и факториал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ескольких элементов.  Биномиальные коэффициен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 и их вероят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роятностного события, </w:t>
      </w:r>
    </w:p>
    <w:p>
      <w:pPr>
        <w:pStyle w:val="ConsPlus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ое определение вероятности, </w:t>
      </w:r>
    </w:p>
    <w:p>
      <w:pPr>
        <w:pStyle w:val="ConsPlus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,</w:t>
      </w:r>
    </w:p>
    <w:p>
      <w:pPr>
        <w:pStyle w:val="ConsPlusNormal"/>
        <w:widowControl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сочетания и размещения элементов, классическую вероятностную схем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 простейшие комбинаторные задачи методом перебора, а также с использованием известных формул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вероятности событий на основе подсчета числа исходов (простейшие случаи);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анализа реальных числовых данных, представленных в виде диаграмм, графиков, для анализа информации статистическ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лгебры и начал анализа на профильном уровне ученик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Plus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й, методов, и результатов алгебры и математического анализа для построения моделей реальных процессов и ситуаций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. 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НМ – урок ознакомления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М – урок закрепл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ЗУ – урок применения знана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рок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СЗ – урок обобщения и систематиза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геометрии 10 класса включает следующие тематические бл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о геометрии (10 клас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ч. в неделю, всего 68 часов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Введение. Аксиомы стереометрии –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ч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араллельность прямых и плоскостей – 15 ч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пендикулярность прямых и плоскостей – 15 ч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ногогранники – 19 ч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екторы в пространстве – 11 ч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Повторение –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 достижение которых является обязательным условием положительной аттестаци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аждой темы в соответствии с федеральным компонентом государственного образовательного стандарта общего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Основные понятия стереометрии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понятия стереомет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точка, прямая, плоскость,    пространст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ть: основные понятия стереометрии, основные акси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ть: распознавать на чертежах и моделях пространственные формы, применять аксиомы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Параллельность прямых и плоско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араллельность прямых и плоскостей. Параллельные прямые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араллельность прямой и плоскости. Пересекающиеся и скрещивающиеся прямые.  Угол между прямыми в пространстве. Параллельность плоскостей. Свойства параллельных плоскостей.  Параллельное проек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жение пространственных  фигур. Тетраэ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ь: определение параллельных прямых в пространстве, скрещивающихся прямых; признаки параллельности прямой и плоскости, плоскостей и их свойства; иметь представление об углах между пересекающимися, скрещивающимися и параллельными прямым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ть: описывать взаимное расположение прямой и плоскости в пространстве;  применять признаки параллельности при доказательстве;  распознавать на чертежах и моделях скрещивающиеся прямые;  находить угол между прямыми в пространстве на модели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рпендикулярность прямых и плоскостей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пендикулярность прямых и плоскостей. Перпендикулярность прямых. Перпендикулярность прямой и плоскости. Признак перпендикулярности прямой и плоскости  Расстояние от точки до плоскости. Расстояние  от прямой до плоскости. Теорема о трех перпендикулярах. Расстояние между параллельными плоскостями. Расстояние между скрещивающимися прямыми.  Перпендикуляр и наклонная. Угол между прямой и плоскостью. Перпендикулярность плоскостей,  признаки и свойства. Двугранный угол. Линейный угол двугранного угла. Параллелепипед. К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: определение и признак перпендикулярности прямой и плоскости, плоскостей, их свойства. Определение расстояний от точки до плоскости, между прямой  и плоскостью. Расстояний между параллельными плоскостями. Теорему о трех перпендикулярах. Определение прямоугольного параллелепипеда, куба, их свойства. Знать теорему о трех перпендикуля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: распознавать на моделях перпендикулярные  прямые в пространстве, применять признак перпендикулярности прямой и плоскости, плоскостей при решении задач. Уметь находить наклонную или ее проекцию, применять теорему о трех перпендикулярах, определять расстояние от точки до плоскости, угол между прямой и плоскостью, находить длину перпендикуляра и наклонной, применять свойства прямоугольного параллелепипеда при нахождении его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ятие многогран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ршины, ребра, грани многогранника. Развертка. Многогранные углы. Выпуклые многогранники. Теорема Эйлера. Прямая и наклонная призма. Правильная призма. Прямая и наклонная призма. Правильная призма. Пирамида, ее основание, боковые ребра, высота, боковая поверхность. Треугольная пирамида. Правильная пирамида. Усеченная пирамида. Представление о правильных многогранниках (тетраэдр, куб, октаэдр, додекаэдр, икосаэдр).  Симметрия в кубе, параллелепипеде, призме и пирамиде.  Понятие о симметрии в пространстве (центральная,   осевая, зеркальная).  Примеры симметрий в окружающем мире. Сечения куба, призмы, пирамиды. Площадь ортогональной проекции мног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ть: элементы многогранника, формулы площадей полных и боковых поверхностей призмы, пирамиды, параллелепипеда, куба. Знать виды симметрии в пространстве, виды основных многогр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ть: изображать на чертежах призму, пирамиду, куб, строить сечения, находить площади поверхностей, использовать формулы планиметрии при решении задач на нахождение апофемы, бокового ребра, площади основания, уметь  определять центры симметрии , оси симметрии, плоскости симметрии для куба и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ектор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екторы в пространстве. Модуль вектора. Равенство векторов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жение векторов и вычитание векторов. Умножение вектора на чис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инеарные векторы. Разложение вектора по двум неколлинеарным векторам. Компланарные  векторы. Разложение вектора по трем некомпланарным ве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ть: определение вектора в пространстве, его длины, правила сложения и вычитания векторов, умножение вектора на число, теорему о разложении любого вектора по трем некомпланарным ве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ть: находить на модели параллелепипеда сонаправленные, противоположно направленные, равные векторы, находить сумму и разность векторов с помощью правила треугольника и многоугольника, уметь выражать один из коллинеарных векторов через другой, выполнять  сложение трех некомпланарных векторов с помощью правила параллелепипеда, выполнять разложение вектора по трем некомпланарным вектор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, соотносить трехмерные объекты с их описаниями, изображения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рассужд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, выполнять чертежи по условиям задач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ать планиметрические и стереометрические задачи на нахождение геометрических величин (длин, углов, площадей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практических ситуаций на основе полученных формул и свойств фигу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числения площадей поверхностей пространственных тел при решени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. 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НМ – урок ознакомления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ИМ – урок закрепл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ЗУ – урок примен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рок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СЗ –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 КАЛЕНДАРНО – ТЕМАТИЧЕСКИЙ ПЛАН ПО МАТЕМАТИКЕ. 10 КЛАСС. ПРОФИЛЬНЫ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520"/>
        <w:gridCol w:w="969"/>
        <w:gridCol w:w="1371"/>
        <w:gridCol w:w="1224"/>
        <w:gridCol w:w="962"/>
        <w:gridCol w:w="918"/>
        <w:gridCol w:w="779"/>
      </w:tblGrid>
      <w:tr>
        <w:trPr>
          <w:trHeight w:val="10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9 класса (4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рациональных выраж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циональных, целых,  простейших иррациональных и  квадратных урав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циональных, квадратных неравенств. Различные методы решения неравен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йствительные числа (16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целые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лимость целых чисел. Деление с остатк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лимость целых чисел. Деление с остатк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орема арифметики.</w:t>
            </w:r>
            <w:r>
              <w:rPr>
                <w:sz w:val="24"/>
                <w:szCs w:val="24"/>
                <w:u w:val="single"/>
              </w:rPr>
              <w:t xml:space="preserve"> Решение задач с целочисленными неизвестны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ическая дробь. </w:t>
            </w:r>
            <w:r>
              <w:rPr>
                <w:i/>
                <w:sz w:val="24"/>
                <w:szCs w:val="24"/>
                <w:u w:val="single"/>
              </w:rPr>
              <w:t>Сравн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ая десятичная периодическая и непериодическая дроб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действительных чисел. Числовые неравенства.</w:t>
            </w:r>
            <w:r>
              <w:rPr>
                <w:sz w:val="24"/>
                <w:szCs w:val="24"/>
                <w:u w:val="single"/>
              </w:rPr>
              <w:t xml:space="preserve"> Доказательство неравен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тика действительных чисел</w:t>
            </w:r>
            <w:r>
              <w:rPr>
                <w:sz w:val="24"/>
                <w:szCs w:val="24"/>
                <w:u w:val="single"/>
              </w:rPr>
              <w:t xml:space="preserve"> Неравенство о среднем арифметическом и среднем геометрическом двух чис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действительного числ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одул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. Дедуктивный и индуктивный метод рассу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неполная индукция. Принцип математической инду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сновные понятия стереометрии. Аксиомы стереометрии.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ые понятия стереометр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u w:val="single"/>
              </w:rPr>
              <w:t>точка, прямая, плоскость, простран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, некоторые следствия из акси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функции (12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ункции. Область определения и множество значений.</w:t>
            </w:r>
            <w:r>
              <w:rPr>
                <w:sz w:val="24"/>
                <w:szCs w:val="24"/>
              </w:rPr>
              <w:t xml:space="preserve"> Определение числовой функции и способы ее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рафик функции. Построение графиков функций, заданных различными способ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войства функций: монотонность, четность и нечетн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омежутки возрастания и убывания, наибольшее и наименьшее значения, точки экстремума (локального максимума и минимума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ыпуклос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функции.</w:t>
            </w:r>
            <w:r>
              <w:rPr>
                <w:sz w:val="24"/>
                <w:szCs w:val="24"/>
              </w:rPr>
              <w:t xml:space="preserve"> Выпуклость вверх, вниз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тод интерв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войства функций:  периодичность, ограниченность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фун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заимно обратные функции. Нахождение функции, обратной дан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фическая интерпретация. Примеры функциональных зависимостей в реальных процессах и явл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Урок обобщения и систематизации зн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ость прямых и плоскостей (1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араллельные прямые</w:t>
            </w:r>
            <w:r>
              <w:rPr>
                <w:sz w:val="24"/>
                <w:szCs w:val="24"/>
              </w:rPr>
              <w:t xml:space="preserve">  в пространстве. Параллельность трех прям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ллельность прямой и плоск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- поис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араллельность прямой и плоск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есекающиеся и скрещивающиеся прям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ы с сонаправленными сторонами, </w:t>
            </w:r>
            <w:r>
              <w:rPr>
                <w:sz w:val="24"/>
                <w:szCs w:val="24"/>
                <w:u w:val="single"/>
              </w:rPr>
              <w:t>угол между прямыми в простран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рямы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</w:t>
            </w:r>
            <w:r>
              <w:rPr>
                <w:sz w:val="24"/>
                <w:szCs w:val="24"/>
                <w:u w:val="single"/>
              </w:rPr>
              <w:t>Параллельность плоскос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ойства параллельных плоскос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ллельное проектировани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ображение пространственных  фигу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траэдр.</w:t>
            </w:r>
            <w:r>
              <w:rPr>
                <w:sz w:val="24"/>
                <w:szCs w:val="24"/>
              </w:rPr>
              <w:t xml:space="preserve"> Параллелепип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траэдр. Параллелепипе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З 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 (3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окруж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нус, косинус произвольного уг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ангенс, котангенс произвольного уг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адианная мера угла, </w:t>
            </w:r>
            <w:r>
              <w:rPr>
                <w:sz w:val="24"/>
                <w:szCs w:val="24"/>
              </w:rPr>
              <w:t>градусная мера уг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соотношения одного аргуме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тригонометрические тожде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ригонометрические функции,  у= </w:t>
            </w:r>
            <w:r>
              <w:rPr>
                <w:sz w:val="24"/>
                <w:szCs w:val="24"/>
                <w:u w:val="single"/>
                <w:lang w:val="en-US"/>
              </w:rPr>
              <w:t>sinx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u w:val="single"/>
              </w:rPr>
              <w:t xml:space="preserve">= </w:t>
            </w:r>
            <w:r>
              <w:rPr>
                <w:sz w:val="24"/>
                <w:szCs w:val="24"/>
                <w:u w:val="single"/>
                <w:lang w:val="en-US"/>
              </w:rPr>
              <w:t>cosx</w:t>
            </w:r>
            <w:r>
              <w:rPr>
                <w:sz w:val="24"/>
                <w:szCs w:val="24"/>
                <w:u w:val="single"/>
              </w:rPr>
              <w:t>, их свойства и графики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ригонометрические функции,  у= </w:t>
            </w:r>
            <w:r>
              <w:rPr>
                <w:sz w:val="24"/>
                <w:szCs w:val="24"/>
                <w:u w:val="single"/>
                <w:lang w:val="en-US"/>
              </w:rPr>
              <w:t>sinx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u w:val="single"/>
              </w:rPr>
              <w:t xml:space="preserve">= </w:t>
            </w:r>
            <w:r>
              <w:rPr>
                <w:sz w:val="24"/>
                <w:szCs w:val="24"/>
                <w:u w:val="single"/>
                <w:lang w:val="en-US"/>
              </w:rPr>
              <w:t>cosx</w:t>
            </w:r>
            <w:r>
              <w:rPr>
                <w:sz w:val="24"/>
                <w:szCs w:val="24"/>
                <w:u w:val="single"/>
              </w:rPr>
              <w:t>, их свойства и графики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функции у =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образования графиков: параллельный перенос, симметрия относительно начала координат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образования графиков:  симметрия относительно начала координат,</w:t>
            </w:r>
            <w:r>
              <w:rPr>
                <w:i/>
                <w:sz w:val="24"/>
                <w:szCs w:val="24"/>
                <w:u w:val="single"/>
              </w:rPr>
              <w:t xml:space="preserve"> растяжение и сжатие вдоль осей координа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образования графиков:  </w:t>
            </w:r>
            <w:r>
              <w:rPr>
                <w:i/>
                <w:sz w:val="24"/>
                <w:szCs w:val="24"/>
                <w:u w:val="single"/>
              </w:rPr>
              <w:t>растяжение и сжатие вдоль осей координа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армонического колеб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: частота, амплитуда, начальная фа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 = </w:t>
            </w:r>
            <w:r>
              <w:rPr>
                <w:sz w:val="24"/>
                <w:szCs w:val="24"/>
                <w:lang w:val="en-US"/>
              </w:rPr>
              <w:t>t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t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их свойства и графики. Периодичн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Функции у = </w:t>
            </w:r>
            <w:r>
              <w:rPr>
                <w:sz w:val="24"/>
                <w:szCs w:val="24"/>
                <w:lang w:val="en-US"/>
              </w:rPr>
              <w:t>t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t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их свойства и графики. Периодичност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. Использование графиков и свойств функций для решения уравнений и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Преобразования граф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тные тригонометрические функции, их свойства и график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=arcsin x, y=arcos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=arctq x, y=arcctq 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соотношения, содержащие у=</w:t>
            </w:r>
            <w:r>
              <w:rPr>
                <w:sz w:val="24"/>
                <w:szCs w:val="24"/>
                <w:lang w:val="en-US"/>
              </w:rPr>
              <w:t>arc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r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=arctq x, y=arcctq 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чет по теме: «Преобразование графиков тригонометрических функц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пендикулярность прямых и плоскостей (1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рпендикулярность прямых. Перпендикулярность прямой и плоск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пендикулярность прямых. Перпендикулярность прямой и плоск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знак перпендикулярности прямой и плоск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, перпендикулярной к плоскости.</w:t>
            </w:r>
            <w:r>
              <w:rPr>
                <w:sz w:val="24"/>
                <w:szCs w:val="24"/>
                <w:u w:val="single"/>
              </w:rPr>
              <w:t xml:space="preserve"> Расстояние от точки до плоскости. Расстояние  от прямой до плоск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ность прямой и плоскост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еорема о трех перпендикулярах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тояние между параллельными плоскостями. Расстояние между скрещивающимися прямы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пендикуляр и наклонная. Угол между прямой и плоскость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орема о трех перпендикулярах и угол между прямой и плоскостью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пендикулярность плоскостей,  признаки и свойств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вугранный угол. Линейный угол двугранного уг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аллелепипед. К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ность плоск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7 по теме «Перпендикулярность плоск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игонометрические уравнения (1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Простейшие тригонометрические уравнения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ростейшие тригонометрические уравнения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 x=a, cos x=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q x=a, ctq x=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Tq x=a, ctq x=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стейшие тригонометрические неравен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Простейшие тригонометрические неравен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q x&lt;a, ctq x&gt;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остейшие тригонометрические уравнения и неравенства. </w:t>
            </w:r>
            <w:r>
              <w:rPr>
                <w:sz w:val="24"/>
                <w:szCs w:val="24"/>
              </w:rPr>
              <w:t>За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шения тригонометрических уравнений.</w:t>
            </w:r>
            <w:r>
              <w:rPr>
                <w:sz w:val="24"/>
                <w:szCs w:val="24"/>
              </w:rPr>
              <w:t xml:space="preserve"> Алгоритм решения уравн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шения тригонометрических уравнений.</w:t>
            </w:r>
            <w:r>
              <w:rPr>
                <w:sz w:val="24"/>
                <w:szCs w:val="24"/>
              </w:rPr>
              <w:t xml:space="preserve"> Метод разложения на множит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стейшие тригонометрические неравенства.</w:t>
            </w:r>
            <w:r>
              <w:rPr>
                <w:sz w:val="24"/>
                <w:szCs w:val="24"/>
              </w:rPr>
              <w:t xml:space="preserve"> Однородные тригонометрические уравнения первой степе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ешение тригонометрических уравнений.</w:t>
            </w:r>
            <w:r>
              <w:rPr>
                <w:sz w:val="24"/>
                <w:szCs w:val="24"/>
              </w:rPr>
              <w:t xml:space="preserve"> Метод замены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е тригонометрических уравнений.</w:t>
            </w:r>
            <w:r>
              <w:rPr>
                <w:sz w:val="24"/>
                <w:szCs w:val="24"/>
              </w:rPr>
              <w:t xml:space="preserve"> Метод замены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шения тригонометрических уравнений.</w:t>
            </w:r>
            <w:r>
              <w:rPr>
                <w:sz w:val="24"/>
                <w:szCs w:val="24"/>
              </w:rPr>
              <w:t xml:space="preserve"> Однородные тригонометрические уравнения второй степе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я тригонометрических уравнений.</w:t>
            </w:r>
            <w:r>
              <w:rPr>
                <w:sz w:val="24"/>
                <w:szCs w:val="24"/>
              </w:rPr>
              <w:t xml:space="preserve"> Однородные тригонометрические уравнения второй степе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образование тригонометрических выражений (2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нус, косинус и  суммы и разности двух уг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нус, косинус и  суммы и разности двух  аргу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инус, косинус и  суммы и разности двух уг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ангенс суммы и разности двух уг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ангенс суммы и разности двух аргум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улы при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улы при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нус и косинус двойного уг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онижения степе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Формулы половинного угла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ыражения тригонометрических функций через тангенс половинного аргуме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ания суммы тригонометрических функций в произ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образования суммы тригонометрических функций в произ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образование произведения тригонометрических выражений в сум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образование произведения тригонометрических выражений в сум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ания тригонометрически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ыражения А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 виду </w:t>
            </w:r>
            <w:r>
              <w:rPr>
                <w:sz w:val="24"/>
                <w:szCs w:val="24"/>
                <w:lang w:val="en-US"/>
              </w:rPr>
              <w:t>Csi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ыражения А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 виду </w:t>
            </w:r>
            <w:r>
              <w:rPr>
                <w:sz w:val="24"/>
                <w:szCs w:val="24"/>
                <w:lang w:val="en-US"/>
              </w:rPr>
              <w:t>Csi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ригонометрических уравнений. Введение новой перемен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ригонометрических уравнений. Введение вспомогательн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ригонометрических уравнений. Универсальная подстанов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гранники (1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нятие многогран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шины, ребра, грани многогранника. Развертка. Многогранные углы. Выпуклые многогранн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орема Эйл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ма, ее основания, боковые ребра, высота, боковая поверхность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ямая и наклонная призма. Правильная приз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рамида, ее основание, боковые ребра, высота, боковая поверхн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угольная пирами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вильная пирамида. Усеченная пирами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мметрия в кубе, параллелепипеде, призме и пирамид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нятие о симметрии в пространстве (центральная,   осевая, зеркальная). Примеры симметрий в окружающем ми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уча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чения куба, призмы, пирамид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ощадь ортогональной проекции многоугольн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Наглядная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ногогран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 10 по теме «Многогран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лексные числа (1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лекс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над ними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йствительная и мнимая часть,  модуль и аргумент комплексного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числа и координатная плоскость. </w:t>
            </w:r>
            <w:r>
              <w:rPr>
                <w:sz w:val="24"/>
                <w:szCs w:val="24"/>
                <w:u w:val="single"/>
              </w:rPr>
              <w:t>Алгебраическая и тригонометрическая запись комплексных чис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числа и координатная плоскость. </w:t>
            </w:r>
            <w:r>
              <w:rPr>
                <w:sz w:val="24"/>
                <w:szCs w:val="24"/>
                <w:u w:val="single"/>
              </w:rPr>
              <w:t>Алгебраическая и тригонометрическая запись комплексных чис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ая фор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писи комплексного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игонометрическая фор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писи комплексного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ифметические действия над комплексными числами в разных формах запис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еометрическая интерпретация комплексных чис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 и квадратные урав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плексно сопряженные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озведение в натуральную степень  комплексного числа (формула Муавр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Основная теорема алгебры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кубического корня из комплексного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ная (3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  <w:r>
              <w:rPr>
                <w:sz w:val="24"/>
                <w:szCs w:val="24"/>
                <w:u w:val="single"/>
              </w:rPr>
              <w:t xml:space="preserve"> Бесконечно убывающая геометрическая прогрессия и ее сум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ятие о пределе последовательности Длина окружности и площадь круга как пределы последовательно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оремы о пределах последовательностей. Переход к пределам в неравенств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уществование предела монотонной ограниченной последова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числовой последова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Теоремы о пределах последовательностей. Переход к пределам в неравенствах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ятие о непрерывности фун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сновные теоремы о непрерывных функциях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нятие о пределе функции в точке. Поведение функций на бесконечности. Асимпт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нятие о пределе функции в точке. Поведение функций на бесконечности. Асимпто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 аргумента, приращение функции, окрестность 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нятие о производной функции, физический и геометрический смысл производ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изводные основных элементарных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изводные суммы, раз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изведения и част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 обратной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равнение касательной к графику фун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равнение касательной к графику фун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коэффициент касательной к графику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торая производная. Применение производной к  исследованию функций и построению графи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нение производной к  исследованию функций и построению графи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нение производной к  исследованию функций и построению графи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асимптота, вертикальная асимпт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пользование производных при решении уравнений и неравенств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пользование производных  текстовых, физических и геометрических задач, нахождении наибольших и наименьших знач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производных  текстовых, физических и геометрических задач, нахождении наибольших и наименьш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 в пространстве (1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кторы в пространстве. Модуль вектора. Равенство вектор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ожение векторов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читание вектор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ножение вектора на числ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линеарные векторы. Разложение вектора по двум неколлинеарным вектор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анарные  векто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араллелепип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ложение вектора по трем некомпланарным вектор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екто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4 по теме «Векто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 и вероятность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. Комбинатор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 и факториа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абличное и графическое представление дан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исловы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ядов данны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лементарные и сложные собы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правила умножения. Перестановки и факториа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ескольких эле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инальные коэффициен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инальные коэффициен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ассмотрение случаев и вероятность суммы несовместных событий. Вероятность противоположного события. </w:t>
            </w:r>
            <w:r>
              <w:rPr>
                <w:i/>
                <w:sz w:val="24"/>
                <w:szCs w:val="24"/>
                <w:u w:val="single"/>
              </w:rPr>
              <w:t>Понятие о независимости собы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ероятность и статистическая частота наступления собы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ероятность и статистическая частота наступления собы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ое повторение (1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содержащие аргумент под знаком модул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, неравенств и 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. Правила нахождения производ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решению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ковой и полной поверх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ригонометрических уравнений. Введение вспомогательного арг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ригонометрических уравнений. Универсальная подстанов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 и координатная плоск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менение производной к  исследованию функций и построению графи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есурс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рдкович А. Г., Семенов П. В. «Алгебра и начала анализа. 10 класс. Учебник профильного уровня» - М: Мнемозина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 Г., Семенов П. В. «Алгебра и начала анализа. 10 класс. Задачник профильного уровня» - М: Мнемозина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. Сборник нормативных документов Министерства образования Российской Федерации.  – М: «Дрофа»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математике. Сборник нормативных документов. – М: «Дрофа»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математике. «Дрофа». Москва –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насян Л. С. Геометрия: учебник для 10 – 11 классов общеобразовательных учреждений – М: Просвещение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ополнительна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ова Л .А. Алгебра и начала анализа: самостоятельные работы. 10 класс. – М: Мнемозин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дкович А. Г. Алгебра и начала анализа. 10-11 классы: контрольные работы. – М: Мнемозин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шова А. И.,  Голобородько В. В.: самостоятельные  и контрольные работы – М: «Илекса»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ики для подготовки и проведения ЕГЭ (2005, 2007, 200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в Б. Г. Дидактические материалы по геометрии для 10 кл. – М: Просвещение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шова А. И., Голобородько В. В. Самостоятельные и контрольные работы по геометрии для 10 класса  - М: Илекса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ков Ю. А., Юдина И. И. Рабочая тетрадь по геометрии, 10 класс. -  М: Просвещение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инович Е. М. Геометрия. Задачи и упражнения на готовых чертежах для 10 -11 кл. – М: «Илекса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Медиаресур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«Преобразования графиков функци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ск «Наглядная геомет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0:00Z</dcterms:created>
  <dc:creator>Завучи</dc:creator>
  <dc:description/>
  <cp:keywords/>
  <dc:language>en-US</dc:language>
  <cp:lastModifiedBy>Александр</cp:lastModifiedBy>
  <cp:lastPrinted>2012-09-03T13:08:00Z</cp:lastPrinted>
  <dcterms:modified xsi:type="dcterms:W3CDTF">2014-08-28T14:35:00Z</dcterms:modified>
  <cp:revision>35</cp:revision>
  <dc:subject/>
  <dc:title>1</dc:title>
</cp:coreProperties>
</file>