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 ГИМНАЗИЯ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Железнодорожный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Анализ воспитательной работы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36"/>
          <w:szCs w:val="36"/>
        </w:rPr>
        <w:t>за 2012-2013 учебный год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Воспитывает</w:t>
      </w:r>
      <w:r>
        <w:rPr>
          <w:b/>
          <w:i/>
          <w:color w:val="000000"/>
          <w:sz w:val="28"/>
          <w:szCs w:val="28"/>
        </w:rPr>
        <w:t xml:space="preserve"> все: люди, вещи, явления, 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 прежде всего и дольше всего — люди. 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них на первом мес</w:t>
        <w:softHyphen/>
        <w:t>те — родители и педагоги.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. С. Макаренк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57" w:firstLine="360"/>
        <w:jc w:val="both"/>
        <w:rPr/>
      </w:pPr>
      <w:r>
        <w:rPr>
          <w:b/>
          <w:bCs/>
          <w:sz w:val="28"/>
          <w:szCs w:val="28"/>
        </w:rPr>
        <w:t xml:space="preserve">Главная цель воспитательной работы МБОУ гимназии №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2 – 2013 учебном году</w:t>
      </w:r>
      <w:r>
        <w:rPr>
          <w:sz w:val="28"/>
          <w:szCs w:val="28"/>
        </w:rPr>
        <w:t xml:space="preserve"> –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ind w:right="57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/>
      </w:pPr>
      <w:r>
        <w:rPr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/>
      </w:pPr>
      <w:r>
        <w:rPr>
          <w:sz w:val="28"/>
          <w:szCs w:val="28"/>
        </w:rPr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общего и художественного кругозора учащихся общей и специальной культуре, обогащение эстетических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7" w:hanging="360"/>
        <w:jc w:val="both"/>
        <w:rPr/>
      </w:pPr>
      <w:r>
        <w:rPr>
          <w:sz w:val="28"/>
          <w:szCs w:val="28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еализации поставленных  задач были определен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ритетные направления, через которые и осуществлялась воспита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равственно-эстетическое воспит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теллектуально- познавательная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ое воспит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актическ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с родителями.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елась всем педагогическим коллективом и воспитательной службой школы, в состав которой входят: заместитель директора по ВР Скоропупова А.С., социальный педагог Попович С.Л., классные руководители, библиотекарь Гончарова Л.В., педагоги-организаторы: Киреева В.А., Елисеева Л.,В., Дуброва Н.В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воспитательную деятельность за прошедший год, остановимся на следующих сферах деятельности.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Гражданско-патриотическое воспитание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и были поставлены следующие задачи: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г</w:t>
      </w:r>
      <w:r>
        <w:rPr>
          <w:bCs/>
          <w:sz w:val="28"/>
          <w:szCs w:val="28"/>
        </w:rPr>
        <w:t>ражданско-патриотическому воспитани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2012-2013 уч.году проводилась согласно утвержденному плану ВР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color w:val="000000"/>
          <w:sz w:val="28"/>
          <w:szCs w:val="28"/>
        </w:rPr>
        <w:t>В феврале традиционно прошел месячник военно-патриотического воспитания. Необходимо отметить, что гимназия поддерживает тесную связь с Советом ветеранов города. Такие мероприятия реализуются с обязательным участием ветерано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из которых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 xml:space="preserve">торжественные мероприятия, посвященные Сталинградской битве, </w:t>
      </w:r>
      <w:r>
        <w:rPr>
          <w:sz w:val="28"/>
          <w:szCs w:val="28"/>
        </w:rPr>
        <w:t>70-летию прорыва блокады Ленинграда, битве под Москвой, 9 Мая</w:t>
      </w:r>
      <w:r>
        <w:rPr>
          <w:color w:val="444444"/>
          <w:sz w:val="28"/>
          <w:szCs w:val="28"/>
        </w:rPr>
        <w:t>;</w:t>
      </w:r>
    </w:p>
    <w:p>
      <w:pPr>
        <w:pStyle w:val="Style18"/>
        <w:spacing w:before="0" w:after="0"/>
        <w:rPr/>
      </w:pPr>
      <w:r>
        <w:rPr>
          <w:color w:val="444444"/>
          <w:sz w:val="28"/>
          <w:szCs w:val="28"/>
        </w:rPr>
        <w:t xml:space="preserve">- </w:t>
      </w:r>
      <w:r>
        <w:rPr>
          <w:sz w:val="28"/>
          <w:szCs w:val="28"/>
        </w:rPr>
        <w:t>Городской конкурс творческих работ, посвященных Дню Российской армии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спортивно-патриотические соревнования «Вызов»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ь памяти М.Грачева-выпускника гимназии, погибшего при исполнении воинского долга в Чечн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444444"/>
          <w:sz w:val="28"/>
          <w:szCs w:val="28"/>
        </w:rPr>
        <w:t>-</w:t>
      </w:r>
      <w:r>
        <w:rPr>
          <w:sz w:val="28"/>
          <w:szCs w:val="28"/>
        </w:rPr>
        <w:t xml:space="preserve"> радио линейки, посвященные Дню памяти воинов-интернационалистов, юным героям антифашистам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хта памяти в городском скв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нкурс военно-патриотической песни «О родине и воинской славе»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ой конкурс чтецов «Мы-наследники Победы», конкурс чтецов «Венок памя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в классных коллективах проходили тематические классные часы и беседы по патриотическому воспитанию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лечения учащихся к социально-значимой деятельности организована акция «Письмо ветерану», в ходе которой учащиеся 8Г, 8А, 8Б, 9Д классов разносили ветеранам по домам поздравительные письма и.о. Губернатора МО и Главы Города под руководством своих классных руководителей  (Луниной Л.Г., Паламарчук Н.К., Попович С.Л., Кучеровской Т.Е.).  При взаимодействии  с Региональной общественной организацией социальной поддержки молодежи «Студенческая община» учащиеся 7Г класса вместе с классным руководителем Хаюц О.Ю. приняли участие в акции «Георгиевская ленточка»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ем Л.В.Гончаровой регулярно обновляется выставка книг о войне, проводятся бесед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шается проблема воспитания любви к своей малой родине учителями начальных классов посредством проведения тематических бесед, демонстрации презентации, встречи с ветеранами ВОВ, экскурсиями в краеведческий музей, возложением цветов к памятнику в городском парк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Руководитель школьного музея «Память» Т.И.Терещенко активно сотрудничает с классным руководителем 6В класса и ее коллективом. Ребята неоднократно становились участниками Городских конференций и круглых столов по данному напра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ожитель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ражданско-патриотическому воспитанию уделяется все больше вним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родителей в проведение совместных мероприятий по данному направ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гимназии принимают участие во всех районных, краевых мероприятиях данного на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Начало исследовательской работы по созданию альбома  «По страницам памяти» под руководством учителя истории И.А.Боковой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Активизация работы школьного музея «Память»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Слабая с</w:t>
      </w:r>
      <w:r>
        <w:rPr>
          <w:rStyle w:val="Appleconvertedspace"/>
          <w:color w:val="000000"/>
          <w:sz w:val="28"/>
          <w:szCs w:val="28"/>
        </w:rPr>
        <w:t>истематизация накопленного опыта</w:t>
      </w:r>
      <w:r>
        <w:rPr>
          <w:color w:val="000000"/>
          <w:sz w:val="28"/>
          <w:szCs w:val="28"/>
        </w:rPr>
        <w:t xml:space="preserve"> по данному направлению.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устранения недостатков: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ация работы по поиску исторических фактов и материалов с привлечением учителей-историков, родителей через внедрение новых форм (операция «Чердак», «В бабушкином сундучке» и др.)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rStyle w:val="Appleconvertedspace"/>
          <w:color w:val="000000"/>
          <w:sz w:val="28"/>
          <w:szCs w:val="28"/>
        </w:rPr>
        <w:t> Систематизировать накопленный опыт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Нравственно-эстетическое воспитание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-эстетическое воспитание являлось одним из основных направлений  воспитательной работы школы в прошедшем году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п</w:t>
      </w:r>
      <w:r>
        <w:rPr>
          <w:color w:val="000000"/>
          <w:spacing w:val="-1"/>
          <w:sz w:val="28"/>
          <w:szCs w:val="28"/>
        </w:rPr>
        <w:t>омочь учащимся осознать нравст</w:t>
        <w:softHyphen/>
        <w:t>венные нормы и правила поведения.</w:t>
      </w:r>
      <w:r>
        <w:rPr>
          <w:b/>
          <w:bCs/>
          <w:color w:val="000000"/>
          <w:sz w:val="28"/>
          <w:szCs w:val="28"/>
        </w:rPr>
        <w:t xml:space="preserve">          </w:t>
      </w:r>
    </w:p>
    <w:p>
      <w:pPr>
        <w:pStyle w:val="Normal"/>
        <w:spacing w:lineRule="atLeast" w:line="206" w:before="53" w:after="0"/>
        <w:ind w:left="5" w:hanging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рав</w:t>
        <w:softHyphen/>
      </w:r>
      <w:r>
        <w:rPr>
          <w:color w:val="000000"/>
          <w:spacing w:val="-2"/>
          <w:sz w:val="28"/>
          <w:szCs w:val="28"/>
        </w:rPr>
        <w:t>ственного отношения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pacing w:lineRule="atLeast" w:line="206" w:before="53" w:after="0"/>
        <w:ind w:left="5" w:hanging="0"/>
        <w:rPr/>
      </w:pPr>
      <w:r>
        <w:rPr>
          <w:color w:val="000000"/>
          <w:sz w:val="28"/>
          <w:szCs w:val="28"/>
        </w:rPr>
        <w:t>Работа по нравственно-этическому воспитанию  проводилась согласно утвержденному плану ВР.</w:t>
      </w:r>
    </w:p>
    <w:p>
      <w:pPr>
        <w:pStyle w:val="Normal"/>
        <w:ind w:firstLine="374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течение года проведены классные часы, направленных на формирование устойчивой нравственной позиции учащихся, встречи с ветеранами ВОВ, участниками боевых действий, тематические мероприятия патриотической и нравственной направленности. 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ие мероприятия как: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работ из природного материала «Золотая осень»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творческих работ «Открытка учителю», посвященная Дню учителя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Д: День пожилого человека, «Новогодний серпантин» (тематические дискотеки), «Мисс гимназия», 8марта, 23 февраля, День туда, День матери, вечер встреч с выпускниками, День города, День здоровья, «Белая трость», День памяти жертв ДТП и др.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но-интеллектуальная игра «Форд боярд»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Последнего звонка;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.</w:t>
      </w:r>
    </w:p>
    <w:p>
      <w:pPr>
        <w:pStyle w:val="Normal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гимназии активно принимали участие в городских творческих конкурсах со следующими результатами:</w:t>
      </w:r>
    </w:p>
    <w:p>
      <w:pPr>
        <w:pStyle w:val="Normal"/>
        <w:ind w:firstLine="374"/>
        <w:jc w:val="right"/>
        <w:rPr/>
      </w:pPr>
      <w:r>
        <w:rPr/>
        <w:t xml:space="preserve">Таблица №1 </w:t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869"/>
        <w:gridCol w:w="1844"/>
        <w:gridCol w:w="2078"/>
      </w:tblGrid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ультат участия с Ф.И. победителей и призеров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зайн открытки, посвященной «Дню учител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деннова Мария -1 место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эмблем «Город без жестоко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открыток, посвященных Рождеству Христ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ф Мария-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Елизавета-3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ова Валерия, Стасюк Евангелина – приз симпатии жюр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т отрядов Юных друзей инспекторов дорожного дв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ческих работ по антинаркотической профилактик «Я выбираю жизн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кова дарья-2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еводина Ангелина, Леонтьева Арина -3 место 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Рождественск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и юношеского художественного творчества среди ОУ и УДОД г.о. Железнодорожный Московской области по теме «Безопасное поведение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а «Мое любимое животно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ык Татьяна -2 место, Ледовская Катя-приз зрительских симпатий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кия Лариса -2 место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активов ученического самоуправления «Юность 21 ве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рия-победитель в номинации «Лучший стиль письма», команда победитель  номинации «Национальное богатство», команда победитель в номинации «Самая танцевальная визитка»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а «Немеркнущий свет Великой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Я-наследник Победы» среди читателе городских библиот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боевых листков, посвященных «Дню защитника отечест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ов Олег -3 место, Горская Наталья-1 место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родской слет отрядов «Юный друг поли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бедитель в номинации «Творческая программа», 3 командное место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Славянский ми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(кол-в Вдохновение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    </w:t>
      </w:r>
      <w:r>
        <w:rPr>
          <w:color w:val="000000"/>
          <w:sz w:val="28"/>
          <w:szCs w:val="28"/>
        </w:rPr>
        <w:t>Необходимо отметить работу учителей русского языка и  литературы  Игдыровой Т.И., Попович С.Л., Будниковой Г.В. по подготовке к участию в городских конкурсах «Моя будущая профессия»,  «Живая классика», « Мы-наследники Победы»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блюдается недостаток внимания родителей на формирование  нравственных  и духовных качеств детей.  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Недостаточное внимание классных руководителей к изучению этики, культуры п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  Низкая активность учащихся 6-11 классов в творческих конкур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м руководителям совершенствовать методы стимулирования успешности в преодолении трудностей учащимися; уделять больше внимания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м руководителям 6-11 классов активизировать творческую деятельность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изкультурно – оздоровительное на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ятельности школы осуществлялось с учетом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дороьесберегающих технологий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здания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соответствии с этим были определены основные направления работы: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u w:val="single"/>
        </w:rPr>
        <w:t>- профилактика и оздоро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тренняя зарядка, физкультурная разминка во время учебного процесса для активации работы головного мозга и релаксации органов зрения,  горячее питание, физкультурно-оздоровительная работа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u w:val="single"/>
        </w:rPr>
        <w:t>- образовательный 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спользование здоровьесберегающих образовательных технологий, рациональное расписание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u w:val="single"/>
        </w:rPr>
        <w:t>- информационно—консультатив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екции школьной медсестры, специалистов (Институт гигиены) , ежемесячные классные часы, родительские собрания, внеклассные мероприятия, направленные на пропаганду здорового образа жизни:  тур слеты, спортивные соревнования, работа спортивных секций.</w:t>
      </w:r>
    </w:p>
    <w:p>
      <w:pPr>
        <w:pStyle w:val="Style18"/>
        <w:spacing w:before="0" w:after="0"/>
        <w:rPr/>
      </w:pPr>
      <w:r>
        <w:rPr>
          <w:color w:val="000000"/>
        </w:rPr>
        <w:t>       </w:t>
      </w:r>
      <w:r>
        <w:rPr>
          <w:color w:val="000000"/>
          <w:sz w:val="28"/>
          <w:szCs w:val="28"/>
        </w:rPr>
        <w:t>В течение 2012-2013уч. года в школе работали спортивные  секции: «Волейбол», «Баскетбол», «Бадминтон», «Киокушинкай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активно участвовали в следующих мероприятиях:</w:t>
      </w:r>
    </w:p>
    <w:p>
      <w:pPr>
        <w:pStyle w:val="Style18"/>
        <w:spacing w:before="0" w:after="0"/>
        <w:jc w:val="right"/>
        <w:rPr/>
      </w:pPr>
      <w:r>
        <w:rPr/>
        <w:t>Таблица №2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2051"/>
        <w:gridCol w:w="1589"/>
        <w:gridCol w:w="1590"/>
        <w:gridCol w:w="16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ус (городско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ональны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российск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ультат участия с Ф.И. победителей и приз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анд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дминтон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настольный тенн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фета, посвященная  9м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волейболу (девоч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волейболу (девоч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нир «Выз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Рис.№1 Участие в городских спортивных соревнованиях и занятые места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lang w:val="en-US" w:eastAsia="en-US"/>
        </w:rPr>
        <w:object w:dxaOrig="702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pt;height:245.6pt" filled="f" o:ole="">
            <v:imagedata r:id="rId3" o:title=""/>
          </v:shape>
          <o:OLEObject Type="Embed" ProgID="" ShapeID="ole_rId2" DrawAspect="Content" ObjectID="_1890500083" r:id="rId2"/>
        </w:objec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ис.№2 Количество занимающихся в спортивных секциях  дополнительного образования в школе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object w:dxaOrig="6345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2pt;height:219.8pt" filled="f" o:ole="">
            <v:imagedata r:id="rId5" o:title=""/>
          </v:shape>
          <o:OLEObject Type="Embed" ProgID="" ShapeID="ole_rId4" DrawAspect="Content" ObjectID="_149859439" r:id="rId4"/>
        </w:objec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Охват спортивными  секциями дополнительного образования в гимназии  составил 18 % учащихся. Из рис.№2 видно, что количество обучающихся, занимающихся в спортивных секциях растет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Учителями физической культуры  систематически проводились  спортивные соревнования, Президентские игры, согласно утвержденному плану, тематические беседы, посвященные Олимпийскому движению.  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Медицинской сестрой школы  Стариновой Е.А., социальным педагогом Попович С.Л. .организованы и проведены профилакт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«Профилактика Гриппа и ОРЗ»,  «Авитаминоз»,  «Профилактика алкоголизма и табакокурения» и др.). Но проблема табакокурения остается актуальной.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ланы ВР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ематической недели «В здоровом теле – здоровый дух», акции «За здоровый образ жизни», «Сигарета на конфету» классными руководителями проведены тематические классные часы,  беседы  по пропаганде здорового образа жизни учащихся.</w:t>
      </w: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влечение родителей к совместной деятельности.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Возможные пути решения проблем: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Привлечение родителей к участию в спортивных мероприятиях.                   3.Разработка и реализация программы «Здоровье».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медицинских работников к совместной профилактической деятельности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Профилактика правонарушений</w:t>
      </w:r>
      <w:r>
        <w:rPr>
          <w:rFonts w:cs="Arial" w:ascii="Arial" w:hAnsi="Arial"/>
          <w:sz w:val="20"/>
          <w:szCs w:val="20"/>
        </w:rPr>
        <w:t>                  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   </w:t>
      </w:r>
      <w:r>
        <w:rPr>
          <w:color w:val="000000"/>
          <w:sz w:val="28"/>
          <w:szCs w:val="28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  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лись спи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воевременно ставились такие дети на внутришкольный контро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ась работа по устранению причин, условий и обстоятельств, способствующих совершению правонарушений несовершеннолетним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ь обследование  жилищно-бытовых условий учащихся, находящихся в социально-опасном положении, составлялись ак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</w:t>
      </w:r>
      <w:r>
        <w:rPr>
          <w:color w:val="000000"/>
          <w:sz w:val="28"/>
          <w:szCs w:val="28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 занятость несовершеннолетних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нятостью подростков в кружках, спортивных секциях - это главный показатель формирования здорового образа жизни. Из 1249 учащихся гимназии,  1142 человека (93%) заняты в системе дополнительного образования по различным направлениям деятельности. В планах воспитательной работы каждого класса есть раздел, в котором классный руководитель отражает занятость учащихся в учреждениях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ая работа с многодетными семьям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ая семья это семья, в которой трое и более детей, не достигших 18 летнего возраста. Таких семей у нас 93.  Из них,  имеющие 3-х детей – 75 семей;  4-х детей -11 семей; 5 детей – 5 семей;6 детей -2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се дети из многодетных семей пользовались бесплатным льготным питанием, оказывалась материальная помощь через отдел социальной защиты населения, предоставлены льготные места в летние оздоровительные лагер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ая работа с опекаемыми семьям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решались вопросы по оказанию помощи таким сем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аемых семей –  6 (это семьи, где дети оставшиеся без попечения родителей по разным причи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оддерживаем тесную связь с опекунами учащихся. Посещаем квартиры учащихся, с целью контроля за условиями проживания,  сохранностью жилья, состоянием жилищно-бытовых условий. В результате выяснилось, что все дети живут в хороших условиях, материально обеспечены, Опекуны выполняют свои обязанности добросовестно. Дети из опекаемых семей в течение всего учебного года пользовались библиотечным фондом и были обеспечены учебниками на весь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3 года опекуны приняли участие в городской конференции с участием Главы г.о. Железнодорожный Московской области, организованной отделом по организации и осуществлению деятельности по опеке и попечительству над несовершеннолетни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работа с малообеспечен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риальной обеспеченности классифицируются на семьи: с высоким материальным достатком, с очень высоким материальным достатком, со средним материальным достатком, с низким материальным достатком, нуждающиеся (за чертой бедности). Мы отслеживаем, семьи с низким материальным достатком или мы их называем малообеспеченные, то есть семьи, которые состоят на учете в соцзащите. Таких семей в школе 49 (в них детей,  что составляет 4%  от общего числа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оказывалась материальная поддержка детям из многодетных семей через Комитет по образованию: получили две путевки в оздоровительный лагерь «Орленок» на берегу Черного моря, 240 бесплатных билетов с подарком на Новогоднюю ел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 работа с детьми – инвалид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едется учет детей – инвалидов. Таких детей  9. Инвалидность оформляется на год и более. По истечению срока дети проходят переосвидетельствование: инвалидность снимается, либо прод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социального педагога при работе с такой категорией детей: способствовать формированию условий для успешного обучения и социализации личности ребёнка. Решаются следующие задачи: Актуализация ресурсов личности ребенка, организация общения со сверстниками, изучение семейного социума, выявление интересов и трудностей учащихся, уровня социальной защищенности и адаптированности к социальной сре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 работа с неблагополучными семьям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 – правовой устойчивости и воспитательному потенци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устойчивая, благополучная в воспитатель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устойчивая, но неблагополучная в воспитатель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неустойчивая, неблагополучная в воспитатель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неустойчивая, негативная в воспитате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слеживаем неблагополучные семьи (в которых у родителей утрачен контакт с детьми и контроль над ними, либо воспитательная сторона слабая с постоянно конфликтной ситуацией или с агрессивно негативной атмосферой, с алкогольной зависимостью, вступающие в конфликт с законо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 семей на учете в школе 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педагог совместно с заместителем директора по воспитательной работе разработали четкий алгоритм работы по выявлению раннего семейного неблагополуч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этап. Знакомство с семьей, обследование жилищно-бытовых условий семьи, выявление проблем, возникших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Выявление и анализ причины социального неблагополучия семьи, ее особенности, личностных качест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Выработка конкретных, индивидуальных целей, задач по работе с неблагополучной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Подведение итогов работы с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. Разработка дальнейшего планы работы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 было посещ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 семей,  для родителей так же проведены индивидуальные консуль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правонарушений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велась в соответствии с программой профилактической деятельности «Мы рядом». Концепция профилактической программы строится с учетом трёх основных жизнедеятельности детей и молодёжи – семья, образовательное учреждение, досуг, включая связанное с ними микросоциальное окружение. Программа предусматривает деятельность со всеми участниками образовательного пространства: учащимися, родителями, педагогами. Основная цель программы: создание единой системы профилактической деятельност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раживает факт, что ежегодно снижается возраст детей, совершающих противоправные поступки. Существует ряд причин, которые влияют на увеличение количества детей совершающих противоправные действия, асоциальные поступки, но основная причины заключается в том, что дети получают неправильное воспитание в семье, страдают от нехватки родительской заботы, внимания,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правлений, которое осуществляет школа, является правовое просвещение, направленное на понимание учащимися, родителями, учителями ценностей, принципов, лежащих в основе правовой системы государства. В течение учебного года прошло два общешкольных родительских собрания: «Права и обязанности детей родителей и детей», «Мой ребенок. Пути взаимопонимания», «Профилактика употребления П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правовое воспитание необходимо для того, чтобы пропагандировать безопасный и здоровый образ жизни среди подростковой среды. Оно играет огромную роль в борьбе с детской преступностью, насилием, асоциальным поведением, создает благоприятные условия для индивидуального развития личности. Для учащихся проведены ряд профилактических мероприятий с привлечение специалистов различных ведом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тором семестре  состоялась беседа специалиста Московского института гигиены  для девушек 10-11 классов «Твое здоровье. Нет вредным привычк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икл профилактических бесед (СПИД, табакокурение, подростковый алкоголизм и т.д.). Проведены  беседы на классных часах с учащими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беседы инспектора ПДН с учащимися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чебный год проведено  27 беседа с учащимися из них  17   совместно с родителями, которые зафиксированы в протоколах родительских собраний и листах беседы с родителями и учащимися. Анализируя данные протоколов  можно сделать вывод о том, что основным предметом бесед были успеваемость, и поведение учащихся, пропуски учебных занятий в школе в результате которых намечался план действий школы, родителей и учащихся по устранению негативных причин. Очень часто принималось решение о том, что родители проведут индивидуальные беседы с ребенком, усилят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15 рейдов на квартиры, с целью выяснения причин отсутствия учащихся в школе, несвоевременное преступление к учебным занятиям в начале четверти, пропуски уроков без уважительной причины. Посещение квартир проводилось совместно со специалистами, инспектором ПДН, классными руководителями, педагогом-психологом, социальным педагогом. Особое беспокойство вызывали  семьи Субботиных, Соколовых, где родители не занимаются воспитанием или не имеют автор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 продолжил свою работу «Совет по профилактике» – один из органов работы с правонарушениями и с детьми «группы риска». На совете были заслушаны учащиеся, поставленные на учет в ПДН и внутришкольный учет,  имеющие пропуски без уважительной причины, плохую успеваемость, поведение. Большинство учащихся были заслушаны в присутствии родителей. Проведено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, заслушан 17 учащийся, из них 17 с родителями, в том числе 2 стоящих на внутришкольном учете. По каждому учащемуся принимались конкретные решения: закрепление шефства из членов Совета, постановка и снятие с внутришкольного учета, установление испытательного срока, давались рекомендации обращения к школьному психологу и врачам –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профилактике преступлений и правонарушений среди несовершеннолетних, а так же злоупотребления ПАВ в течение года была спланирована и проводилась в различных видах и формах. В целях профилактики безнадзорности, правонарушений и преступлений несовершеннолетних была активизирова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ая работа с каждым несовершеннолетним с привлечением инспектора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лассными руководителями проведены классные часы, связанные с профилактикой преступлений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а летняя занятость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несовершеннолетних к проведению внеклассных и вн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лассные часы на правовые темы: «Устав школы», «Правила поведения в школе», «Уголовная и административная ответственность», которые проводятся в начале учебного года и стали традицио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екторий для учащихся 9-11 классов «Вредные привычки» с приглашением учителя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, данные мы видим, что эти формы работы с учащимися и родителями эффективны и успешно отражаются на успеваемости учащихся, их поведении и посещаемости уроков. Необходимо укрепить взаимодействие семьи и школы по вопросам воспитания детей. Доля занятости обучающихся в системе дополнительного образования детей высокая. Продолжить  деятельность работы малого педагогического совета, активизировать профилактическую работу школы совместно с инспекцией ПДН. В целом работу за 2012 – 2013 учебный год можно характеризовать как продуктивную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№3 Профилактика правонарушений  среди учащихся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object w:dxaOrig="4860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185.2pt" filled="f" o:ole="">
            <v:imagedata r:id="rId7" o:title=""/>
          </v:shape>
          <o:OLEObject Type="Embed" ProgID="" ShapeID="ole_rId6" DrawAspect="Content" ObjectID="_1662860999" r:id="rId6"/>
        </w:objec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b/>
          <w:bCs/>
          <w:i/>
          <w:iCs/>
          <w:color w:val="000000"/>
          <w:sz w:val="28"/>
          <w:szCs w:val="28"/>
        </w:rPr>
        <w:t>Результат:</w:t>
      </w:r>
    </w:p>
    <w:p>
      <w:pPr>
        <w:pStyle w:val="TextBodyIndent"/>
        <w:spacing w:before="0" w:after="12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ение правонарушений среди несовершеннолетних.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2.  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боте с трудными подростками в гимназии школе уделяется достойное внимание.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3. Улучшилась выявление детей «группы риска» и своевременное оказание помощи, при необходимости оформление их в специальные государственные учреждения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нижается ответственность родителей за воспитание детей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изкий уровень образования родителей, материальные трудности в семьях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ушение правил поведения на уроке, перемене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преодоления недостатков:</w:t>
      </w:r>
    </w:p>
    <w:p>
      <w:pPr>
        <w:pStyle w:val="Style19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1.  Обеспечение социально-педагогического сопровождения детей, находящихся в социально-опасном положении.</w:t>
      </w:r>
    </w:p>
    <w:p>
      <w:pPr>
        <w:pStyle w:val="Style19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лассным руководителям усилить контроль  за  учащимися, склонным к правонарушениям, за семьями находящимися в сложной жизненной ситуации, своевременное информирование администрации школы.</w:t>
      </w:r>
    </w:p>
    <w:p>
      <w:pPr>
        <w:pStyle w:val="Style18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Усилить контроль за работой  классных руководителей нач. школы, 8-10кл. по этическому, правовому воспитанию школьников.</w:t>
      </w:r>
      <w:r>
        <w:rPr>
          <w:b/>
          <w:bCs/>
          <w:i/>
          <w:iCs/>
          <w:color w:val="000000"/>
        </w:rPr>
        <w:t> </w:t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Работа с родителями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о стороны гимназии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Кроме того оказывается помощь учащимся в трудоустройстве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посещаемости родителями школьных собраний показал, что средняя посещаемость родительских собраний 74%.  Из рис.№4 видно, что число проведенных в 2012-2013 уч.году родительских собраний значительно возросло. Это говорит об активизации работы классных руководителей. Но заинтересованность родителей в посещении этих мероприятий не достаточно высокая. Во многом это связано с большой занятостью, с ростом неполных семей (ребенка воспитывает один родитель и не может прийти, т.к. находится на работе), изменение социального сознания (родители думают, что школа им обязана,  решить все проблемы без их участ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№4 Организация работы с родителя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489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4pt;height:161.2pt" filled="f" o:ole="">
            <v:imagedata r:id="rId9" o:title=""/>
          </v:shape>
          <o:OLEObject Type="Embed" ProgID="" ShapeID="ole_rId8" DrawAspect="Content" ObjectID="_34134532" r:id="rId8"/>
        </w:objec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2012-2013 учебном году были организованы и проведены внеклассные мероприятия с привлечением родителей:  «День матери», «Новый год», «Осенний фестиваль», новогодние праздники, тематические дискотеки, встреча с ветеранами ВОВ, возложение цветов к памятнику в городском парке и др.  Классные родительские комитеты активно оказывают помощь в организации и проведении походов в музеи, театры,  экскурсионные поездк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общешкольные родительские собрания по темам: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- Мой ребенок –гимназист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и мой ребенок -пути взаимопонимани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отребления ПАВ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на дорогах и ж/д транспорт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м стать?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:</w:t>
      </w:r>
    </w:p>
    <w:p>
      <w:pPr>
        <w:pStyle w:val="TextBodyIndent"/>
        <w:spacing w:before="0" w:after="120"/>
        <w:rPr/>
      </w:pPr>
      <w:r>
        <w:rPr>
          <w:color w:val="000000"/>
          <w:sz w:val="28"/>
          <w:szCs w:val="28"/>
        </w:rPr>
        <w:t>1. Уровень взаимодействия семьи и школы повысился.  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значительно повысился  уровень посещаемости общешкольных родительских собраний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або привлекаются родители к участию во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ы родительского всеобуч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изкая явка на собрания  в 7-8-х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преодоления недоста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делять больше внимания организации и проведению родительского собрания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3.  В 2013-2014 учебном году социальному педагогу  и педагогам психологам особое внимание уделить  систематическому проведению родительского всеобуча.</w:t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Развитие  ученического самоуправления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2012-2013 учебном году педагогический коллектив МБОУ гимназии №2 продолжал активную работу по развитию самоуправления в классных коллективах и взаимодействовал с Правительством демократической республики «Альфа-лэнд. В октябре 2012г. были организованы и проведены выборы Президента школьной республики и депутатов в молодежный парламент г.о.Железнодорожный. Президентом республики стала –Щербакова Анастасия (10А класс), а депутатами МП: Трудова Светлана(9Г кл.), Игнатов Александр (10Б кл..), Рукавицын Максим (11А кл.)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            </w:t>
      </w:r>
      <w:r>
        <w:rPr>
          <w:color w:val="000000"/>
          <w:sz w:val="28"/>
          <w:szCs w:val="28"/>
        </w:rPr>
        <w:t>Ребятами была спланирована деятельность на год. Еженедельно проодились заседания мэрии по вопросам организации и проведения общешкольных мероприятий, анализ проведенных дел, отчеты  о работе  мэри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иболее значимых мероприятий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ы президента школьной демократической республики «Альфа-лэнд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д флотилий «Альфа-маячок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вящение в гимназисты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дние КТД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но-интеллектуальная игра «Форд боярд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«Тайный друг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памяти М.Грачев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хта памяти 9 ма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Мисс гимнази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город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здоровь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Сигарета-на конфету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е Потенциал 2013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проведении мероприятий в рамках ресурсного центра «Обучение игротехников-тренеров мотивации среди участников образовательного процесса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участия команды актива УС гимназии в четвертом Фестивале активов ученического самоуправления «Юность 21 века» стали победы </w:t>
      </w:r>
      <w:r>
        <w:rPr>
          <w:sz w:val="28"/>
          <w:szCs w:val="28"/>
        </w:rPr>
        <w:t>победитель в номинациях «Лучший стиль письма»,  «Национальное богатство», «Самая танцевальная визит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             </w:t>
      </w:r>
      <w:r>
        <w:rPr>
          <w:color w:val="000000"/>
          <w:sz w:val="28"/>
          <w:szCs w:val="28"/>
        </w:rPr>
        <w:t>Актив ученического самоуправления принимает  активное участие в организации и проведении всех общешкольных мероприятий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 есть недостатки в работе министерств. Так, например, министерство по благоустройству и социальным вопросам не осуществляет контроль  по проверке внешнего вида, готовности учащихся к урокам, результатам дежурства классов по школе. На низком уровне была организована работа информационного, образовательного министерств и министерства безопасности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: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Работу школьного ученического самоуправления за истекший год  признать удовлетворительной.</w:t>
      </w:r>
    </w:p>
    <w:p>
      <w:pPr>
        <w:pStyle w:val="TextBodyIndent"/>
        <w:spacing w:before="0" w:after="120"/>
        <w:rPr/>
      </w:pPr>
      <w:r>
        <w:rPr>
          <w:color w:val="000000"/>
          <w:sz w:val="28"/>
          <w:szCs w:val="28"/>
        </w:rPr>
        <w:t>2.  Низкий результат деятельности информационного, образовательного министерств  и министерства безопасности ученическ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преодоления недостат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активизировать работу всех министерств  через  тесное сотрудничество с классными руководителями, учителями предметни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 Сделать жизнь в классах-городах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4.Уделить больше внимания работе  по профилактике правонарушений министерству безопасност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лассным руководителям активизировать работу классных ученических самоуправлений 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ителям-предметникам предложить курировать министерства ( по желанию).</w:t>
      </w:r>
      <w:r>
        <w:rPr>
          <w:color w:val="000000"/>
        </w:rPr>
        <w:t>     </w:t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Работа классных руководителей</w:t>
      </w:r>
    </w:p>
    <w:p>
      <w:pPr>
        <w:pStyle w:val="Style18"/>
        <w:spacing w:before="0" w:after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учебном году всего работало:  44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х руков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.Планирование и организация работы в классном коллекти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) планы воспитательной работы были составлены всеми классными руководителями,  сданы своевременно,  во всех планах ВР был анализ за прошедший уч. год, психолого-педагогическая характеристика классного коллектива, в планах отражены основные направления воспитательной работы, мероприятия соответствовали возрастным особенностям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начальной школе все классы принимали активное участие в общешкольных мероприятиях. Классные руководители  Активно вовлекают в творческую деятельность учащихся, участвуют в  конкурсах различных уровней. </w:t>
      </w:r>
    </w:p>
    <w:p>
      <w:pPr>
        <w:pStyle w:val="Style18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итогам осуществления дежурства по школе с обязанностями дежурных наиболее справлялись следующие классы и  классные руководители: 6В класс (кл.руководитель  Л.В.Елисеева), 6Б класс (кл.рукводитель Е.В.Маркеева),  6Г класс(кл.руководитель Хаюц О.Ю.), 7А  класс(кл.руководитель Т.А.Грачева), 7Г класс (кл.руководитель Е.Г.Покачалова), все 8-е классы( кл.руководители: С.Л.Попович, Н.К.паламарчук, Л.С.Калашникова, Л.В.Лунина), 9А класс(кл.руководитель Костарева Н.Н.), 9Б класс(кл.руководитель И.А.Таций), 10 А класс( кл.руководитель А.В.Вичук), 11А класс(кл.руководитель О.М.Ковальчук). Хочется отметить классных руководителей 5-хклассов, которые  течение всего года активно взаимодействовали с зам.директора по ВР, участвовали о всех школьн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Анализ воспитательной работы с классным коллективом за 2012-2013 уч. год: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по завершению учебного года каждым классным руководителем был проведён и написан анализ воспитательной работы с классом за текущий учебный год. Всеми классными руководителями давался отчет о работе по основным направлениям воспитательной работы (гражданско-патриотическое воспитание; -нравственно-эстетическое воспитание; -интеллектуально- познавательная деятельность; -физкультурно-оздоровительное воспитание; - общественно трудовая деятельность, участие классного коллектива в общешкольных мероприятия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е руководители не проанализировали детально сферы деятельности классного коллектива: не обратили должного внимания на индивидуальную работу с детьми и родителями,  взаимоотношения класса и учителей предметников, на психологический микроклимат класса. Не проанализирована  работа с детьми, состоящими на различных видах учета, «группы риска»,   не отражена работа с семьями, требующих особого вним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ажнейший момент в работе с классом классных руководителей 5-11 классов – это взаимодействие с педагогами-предметниками. В анализе воспитательной работы  не отражено данное направление результат - раздражение педагогов и учеников, оценки, не соответствуют желаемым, конфликты. Классным руководителям в этом вопросе нужно быть не наблюдателями, а строителями  взаимоотношений, классный руководитель должен обеспечить бесконфликтный процесс обучения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:</w:t>
      </w:r>
    </w:p>
    <w:p>
      <w:pPr>
        <w:pStyle w:val="TextBodyIndent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В целом работу классных руководителей можно считать  удовлетворительной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Анализ воспитательной работы классными руководителями составлены не в полном объеме без учета работы с детьми «группы риска», семей, требующих особое внимание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ое поле: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 все классные руководители активно принимают участие в воспитательной работе школы.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достаточно обобщен опыт передовых классных руководителей;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преодоления недостат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сти мероприятия по обмену опыта передовых классных руководите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Разработать рекомендации по написанию анализа работы с классом, плана  воспитательной работы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полнительное образование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      </w:t>
      </w:r>
      <w:r>
        <w:rPr>
          <w:color w:val="000000"/>
          <w:sz w:val="28"/>
          <w:szCs w:val="28"/>
        </w:rPr>
        <w:t>В системе единого  воспитательно-образовательного пространства гимназии работа по дополнительному образованию в 2012-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 базе гимназии работало 18 кружков и секций (из них:5 кружков от ДДТ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кружков увеличилось, у детей появилась  возможность выбрать себе занятие по интересам и развивать свои творческие способност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№5 можно увидеть динамику роста количества занимающихся в кружках и секциях учащихся гимназ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Рис №5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личество занимающихся в кружках и секциях  дополнительного образования в школе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object w:dxaOrig="5070" w:dyaOrig="3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2pt;height:175.4pt" filled="f" o:ole="">
            <v:imagedata r:id="rId11" o:title=""/>
          </v:shape>
          <o:OLEObject Type="Embed" ProgID="" ShapeID="ole_rId10" DrawAspect="Content" ObjectID="_292986299" r:id="rId10"/>
        </w:objec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занятости детей во внеурочное время.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 мастерства, творческой активности   учащихся.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</w:rPr>
        <w:t>Проблемное пол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При достаточно высоком охвате занимающихся учащихся в системе дополнительного образования, недостаточно высоким остается уровень охвата детей по развитию способностей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Отсутствие индивидуальных программ по осуществлению развития особо одаренных детей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ые пути решения проблем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изировать участие детей в конкурсах, фестивалях разного уровн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ить сеть за счет более тесного сотрудничества с учреждениями дополнительного образования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2-201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совершенствовать систему формирования и развитие коллектива класс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организовывать системы отношений через разнообразные формы воспитывающей деятельности коллектива класс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продолжать  работу в рамках гуманизации  отношений между обучающимися, между обучающимися и педагогическими работникам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формировать у обучающихся нравственных смыслов и духовных ориентиров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продолжать организовывать социально значимую, творческую деятельность учащихс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биться полного охвата школьников занятиями в кружках и секциях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с</w:t>
      </w:r>
      <w:r>
        <w:rPr>
          <w:b/>
          <w:bCs/>
          <w:color w:val="000000"/>
          <w:sz w:val="28"/>
          <w:szCs w:val="28"/>
        </w:rPr>
        <w:t>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адальным настроениям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совершенствовать работу школьного ученического самоуправления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й комплекс мероприятий позволил успешно решать задачи воспитания.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работу в направлении «воспитательная работа» на оптимальном уровне.</w:t>
      </w:r>
    </w:p>
    <w:p>
      <w:pPr>
        <w:pStyle w:val="Normal"/>
        <w:spacing w:lineRule="atLeast" w:line="225" w:before="30" w:after="30"/>
        <w:jc w:val="both"/>
        <w:rPr>
          <w:rFonts w:ascii="Verdana" w:hAnsi="Verdana" w:cs="Verdana"/>
          <w:color w:val="636363"/>
          <w:sz w:val="22"/>
          <w:szCs w:val="22"/>
        </w:rPr>
      </w:pPr>
      <w:r>
        <w:rPr>
          <w:rFonts w:cs="Verdana" w:ascii="Verdana" w:hAnsi="Verdana"/>
          <w:color w:val="636363"/>
          <w:sz w:val="22"/>
          <w:szCs w:val="22"/>
        </w:rPr>
      </w:r>
    </w:p>
    <w:p>
      <w:pPr>
        <w:pStyle w:val="Normal"/>
        <w:spacing w:lineRule="atLeast" w:line="225" w:before="30" w:after="30"/>
        <w:jc w:val="both"/>
        <w:rPr>
          <w:rFonts w:ascii="Verdana" w:hAnsi="Verdana" w:cs="Verdana"/>
          <w:color w:val="636363"/>
          <w:sz w:val="22"/>
          <w:szCs w:val="22"/>
        </w:rPr>
      </w:pPr>
      <w:r>
        <w:rPr>
          <w:rFonts w:cs="Verdana" w:ascii="Verdana" w:hAnsi="Verdana"/>
          <w:color w:val="636363"/>
          <w:sz w:val="22"/>
          <w:szCs w:val="22"/>
        </w:rPr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А.С.Скоропупова</w:t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30" w:after="30"/>
        <w:jc w:val="both"/>
        <w:rPr>
          <w:rFonts w:ascii="Verdana" w:hAnsi="Verdana" w:cs="Verdana"/>
          <w:color w:val="636363"/>
          <w:sz w:val="22"/>
          <w:szCs w:val="22"/>
        </w:rPr>
      </w:pPr>
      <w:r>
        <w:rPr>
          <w:rFonts w:cs="Verdana" w:ascii="Verdana" w:hAnsi="Verdana"/>
          <w:color w:val="636363"/>
          <w:sz w:val="22"/>
          <w:szCs w:val="22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36"/>
      <w:szCs w:val="3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5:00Z</dcterms:created>
  <dc:creator>Алексей</dc:creator>
  <dc:description/>
  <cp:keywords/>
  <dc:language>en-US</dc:language>
  <cp:lastModifiedBy>Admin</cp:lastModifiedBy>
  <cp:lastPrinted>2013-06-28T11:36:00Z</cp:lastPrinted>
  <dcterms:modified xsi:type="dcterms:W3CDTF">2013-06-29T11:15:00Z</dcterms:modified>
  <cp:revision>8</cp:revision>
  <dc:subject/>
  <dc:title>УРА,РЕБЯТА</dc:title>
</cp:coreProperties>
</file>