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021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21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Действительные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191135</wp:posOffset>
                </wp:positionV>
                <wp:extent cx="309245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5.0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232400" cy="54610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5250</wp:posOffset>
                      </wp:positionV>
                      <wp:extent cx="309245" cy="2565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.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054600" cy="92710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38860</wp:posOffset>
                      </wp:positionV>
                      <wp:extent cx="309245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1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равните выражения и выберите то из них, которое имеет меньшее значе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702300" cy="46990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7" r="-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4940300" cy="69850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905</wp:posOffset>
                      </wp:positionV>
                      <wp:extent cx="309245" cy="2565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1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Площадь территории Австралии составляет 7700 тыс. к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. Как эта величина записывается в стандартном виде?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) 7700 ∙ 10</w:t>
            </w:r>
            <w:r>
              <w:rPr>
                <w:sz w:val="26"/>
                <w:vertAlign w:val="superscript"/>
              </w:rPr>
              <w:t xml:space="preserve">3 </w:t>
            </w:r>
            <w:r>
              <w:rPr>
                <w:sz w:val="26"/>
              </w:rPr>
              <w:t>к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               2) 77 ∙ 10</w:t>
            </w:r>
            <w:r>
              <w:rPr>
                <w:sz w:val="26"/>
                <w:vertAlign w:val="superscript"/>
              </w:rPr>
              <w:t xml:space="preserve">5 </w:t>
            </w:r>
            <w:r>
              <w:rPr>
                <w:sz w:val="26"/>
              </w:rPr>
              <w:t>к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            3) 7,7 ∙ 10</w:t>
            </w:r>
            <w:r>
              <w:rPr>
                <w:sz w:val="26"/>
                <w:vertAlign w:val="superscript"/>
              </w:rPr>
              <w:t xml:space="preserve">6 </w:t>
            </w:r>
            <w:r>
              <w:rPr>
                <w:sz w:val="26"/>
              </w:rPr>
              <w:t>км</w:t>
            </w:r>
            <w:r>
              <w:rPr>
                <w:sz w:val="26"/>
                <w:vertAlign w:val="superscript"/>
              </w:rPr>
              <w:t xml:space="preserve">2             </w:t>
            </w:r>
            <w:r>
              <w:rPr>
                <w:sz w:val="26"/>
              </w:rPr>
              <w:t>4)7,7 ∙ 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 xml:space="preserve"> км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18T14:26:00Z</dcterms:modified>
  <cp:revision>4</cp:revision>
  <dc:subject/>
  <dc:title/>
</cp:coreProperties>
</file>