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ПОЯСНИТЕЛЬНАЯ  ЗАПИСКА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грамма элективного курса рассчитана на 34 часа, она разработана для учащихся 11 класса.</w:t>
      </w:r>
    </w:p>
    <w:p>
      <w:pPr>
        <w:pStyle w:val="Style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Темы «Молекулярная биология» и   «Генетика» - наиболее интересные и сложные темы в общей биологии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Эти темы изучается и в 9,  и в 11 классах, но достаточного количества часов  на отработку умения решать задачи  в программе не предусмотрено, поэтому без дополнительных занятий научить школьников решать их невозможно,</w:t>
      </w:r>
    </w:p>
    <w:p>
      <w:pPr>
        <w:pStyle w:val="Style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 это предусмотрено стандартом биологического образования и входит в состав КИМов ЕГЭ (задания №5 и №6 в части С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  <w:t xml:space="preserve">Цель элективного курса: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создать условия для формирования  у  учащихся умения решать задачи по молекулярной биологии и генетике разной степени сложности 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через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аткое повторение материала, изученного по темам «Молекулярная биология» и  «Гене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 и  ликвидацию  пробелов в знаниях учащихся  по темам и умениях решать задачи, положенные  по школьной програм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5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учащихся решению задач по молекулярной биологии и генетике повышенной сложности</w:t>
      </w:r>
    </w:p>
    <w:p>
      <w:pPr>
        <w:pStyle w:val="Style9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  ЭЛЕКТИВНОГО 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лки: актуализация знаний по теме (белки-полимеры, структуры белковой молекулы, функции белков в клетке) </w:t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молекулярной би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клеиновые кислоты: актуализация знаний по  теме по теме (сравнительная характеристика ДНК и РНК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молекулярной би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Биосинтез белка: актуализация знаний по теме (код ДНК, транскрипция, трансляция – динамика биосинтеза белка)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задач по молекулярной би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>Энергетический обмен: актуализация знаний по теме (метаболизм, анаболизм, катаболизм, ассимиляция, диссимиляция; этапы энергетического обмена: подготовительный, гликолиз, клеточное дыхание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задач на энергетический обмен в клет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по молекулярной би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енетические символы и терми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ы  Г. Менделя:  актуализация знаний по теме (закономерности, установленные Менделем при моно - и дигибридном скрещивании), тестовый контроль умения решать задачи на законы Менделя, предусмотренные программой, решение задач на моно – и дигибридное скрещивание повышенной сложности (4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Неполное доминирование: актуализация знаний по тем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>Решение задач по теме повышенно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>Наследование групп крови: актуализация  знаний по теме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задач по группам к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Генетика пола: наследование, сцепленное с полом: актуализация знаний по теме (хромосомное и нехромосомное определение пола в природе)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на сцепленное с полом наследование повышенной сло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комбинирован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Взаимодействие генов: актуализация знаний по теме (взаимодействие аллельных и неаллельных генов)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Решение задач повышенной сложности на все виды взаимодействия:  комплементарность, эпистаз, полимер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>Игра «Бег с барьер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Закон Т. Моргана: актуализация знаний (почему Т. Морган, ставя цель опровергнуть законы Г. Менделя, не смог этого сделать, хотя получил совершенно другие результаты?)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>Решение задач на   кроссинговер, составление хромосомны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Закон Харди – Вайнберга:  лекция «Вслед за Харди и Вайнберго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      генетике популяц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Генетика человека: актуализация знаний по теме, термины и симво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задач по генетике челове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ое занятие.   Итоговая   диагностика: решение занимательных задач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роль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 получает «зачет» по итога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ения контрольной работы по молекулярной биолог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ения кроссворда «Генетические термин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ения заданий тестового контроля №1 и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шения задач в игре «Бег с барьера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ения итоговой контрольной работы (решения занимательных задач повышенной слож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ендарно – тематическое планирование курса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272"/>
        <w:gridCol w:w="2287"/>
        <w:gridCol w:w="233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ема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л-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екулярная биология(11 ч.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олекулярной биоло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олекулярной биоло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олекулярной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энергетический обмен в клетк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олекулярной биоло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тика (22ч.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символы и термин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 Г. Менд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повышенной сло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групп кров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руппам кров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цепленное с полом наследование повышенной сло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зада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вышенной сложности на все виды взаимодействия:  комплементарность, эпистаз, полимер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г с барьер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. М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  кроссинговер, составление хромосомных к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рди – Вайнбер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     генетике популя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енетике челове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занятие (1ч.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нимательных зада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использованной литерату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агоцкий С.В. «Крутые» задачи по генетике» (журнал «Биология для школьников» №4 – 2005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Гуляев Г.В. « Задачник по генетике» (М.«Колос», 2012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 Н. В. «Решение задач при изучении темы: «Генетика популяций» (Киров, пед. инст., 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«Задачи по генетике для поступающих в ВУЗы» (г. Волгоград, изд. «Учитель», 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очергин Б. Н., Кочергина Н. А. «Задачи по молекулярной биологии и генетике» (Минск, «Народная асвета», 20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тазин Г. М. «Задачи и упражнения по общей биологии (Москва, 201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Н. Н. «Малый практикум по общей генетике (сборник задач)» (Изд. МГУ, 20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задач по биологии (учебно-методическое пособие для поступающих в мед. инст.) Киров,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ская Б. Х « Сто задач по молекулярной биологии и генетике» (М., 20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Фридман М.В. «Задачи по генетике на школьной олимпиаде МГУ» (журнал «Биология для школьников»  №2 – 2003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Щеглов Н. И. «Сборник задач и упражнений по генетике» (МП «Экоинвест», 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7.05pt;width:134.2pt;height:26.95pt;mso-wrap-style:none;v-text-anchor:middle;mso-position-vertical:top" type="_x0000_t136">
            <v:path textpathok="t"/>
            <v:textpath on="t" fitshape="t" string="ПРИЛОЖЕНИЯ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молекулярной б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Белки»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 поясн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молекулярная масса одного аминокислотного остатка принимается за 1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ычисление молекулярной массы белков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 </w:t>
      </w:r>
      <w:r>
        <w:rPr>
          <w:sz w:val="28"/>
          <w:szCs w:val="28"/>
        </w:rPr>
        <w:t>=  -----  ·   100%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минимальная молекулярная масса белк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– атомная или молекулярная масса компонент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- процентное содержание компонент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емоглобин крови человека содержит 0, 34% железа. Вычислите минимальную молекулярную массу гемоглоб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6 : 0,34% · 100% = 164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ьбумин сыворотки крови человека имеет молекулярную массу 68400. Определите количество аминокислотных остатков в молекуле этого бел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400 : 120 = 570 (аминокислот в молекуле альбум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 содержит 0,5% глицина. Чему равна минимальная молекулярная масса этого белка, если           М </w:t>
      </w:r>
      <w:r>
        <w:rPr>
          <w:sz w:val="28"/>
          <w:szCs w:val="28"/>
          <w:vertAlign w:val="subscript"/>
        </w:rPr>
        <w:t xml:space="preserve">глицина </w:t>
      </w:r>
      <w:r>
        <w:rPr>
          <w:sz w:val="28"/>
          <w:szCs w:val="28"/>
        </w:rPr>
        <w:t>= 75,1? Сколько аминокислотных остатков в этом бел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4"/>
        </w:numPr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</w:t>
      </w:r>
      <w:r>
        <w:rPr>
          <w:sz w:val="28"/>
          <w:szCs w:val="28"/>
        </w:rPr>
        <w:t>= 75,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: 0,5%  · 100% = 15020</w:t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5020 : 120 = 125 (аминокислот в  этом б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Нуклеиновые кислоты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поясн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одного нуклеотида принимается за 34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уклеотидами в цепи молекулы ДНК  (=длина одного нуклеотида)-    0, 34 нм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Чаргаффа: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) = ∑(Т)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∑(Ц)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+Г) = ∑(Т+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рагменте одной нити ДНК нуклеотиды   расположены в последовательност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-А-Г-Т-Ц-Т-А-Ц-Г-Т-А-Т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оцентное содержание всех нуклеотидов в этом гене и его дли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достраиваем вторую нить (по принципу комплементарности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(А +Т+Ц+Г)= 24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 ∑(А) = 8 = ∑(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 х = 33,4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4 = ∑(Ц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х = 16,6%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лекула ДНК двуцепочечная, поэтому длина гена равна длине одной цеп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 · 0,34 = 4,08 н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Ц – 18% =&gt; Г – 18%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 долю А+Т приходится 100% - (18% +18%)=64%, т.е. по 32%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Г и Ц – по 18%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 и Т – по 3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6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лекуле ДНК обнаружено 880 гуанил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еотидов, которые составляют 22% от общего числа нуклеотидов в этой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: а) сколько других нуклеотидов в этой ДНК?   б) какова длина этого фрагмент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∑(Г)= ∑(Ц)= 880  (это 22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лю других нуклеотидов приходится 100% - (22%+22%)= 56%, т.е. по 28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количества этих нуклеотид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яем пропорцию 22% - 8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8% -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сюда: х = 1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ля определения длины ДНК нужно узнать, сколько всего нуклеотидов содержится в 1 цеп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80 + 880 + 1120 + 1120) : 2 =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0 · 0,34 = 680 (н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7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69000 : 345 = 200 (нуклеотидов в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625 : 345 = 25 (адениловых нуклеотидов в этой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+Ц) = 200 – (25+25)= 150, т.е. их по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200 нуклеотидов в двух цепях =&gt; в одной – 1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0 · 0,34 = 34 (н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Код ДН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8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то тяжелее: белок или его ген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– количество аминокислот в бе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масса этого белка – 120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нуклеотидов в гене, кодирующем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к –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а этого гена – 345 ·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х  &lt;  345 · 3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ген тяжелее бе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9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нуклеотидов в начале гена, хранящего информацию о белке инсулине, начинается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ААЦАЦЦТГЦТТГТАГ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последовательности аминокислот, которой начинается цепь инсул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полняется с помощью следующей таблицы</w:t>
      </w:r>
    </w:p>
    <w:p>
      <w:pPr>
        <w:pStyle w:val="Heading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тический к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1080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торое ос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24"/>
                <w:szCs w:val="24"/>
              </w:rPr>
            </w:pPr>
            <w:r>
              <w:rPr>
                <w:b w:val="false"/>
                <w:i/>
                <w:i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Треть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(А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(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адцать аминокислот, входящих в состав белков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15"/>
        <w:gridCol w:w="1770"/>
        <w:gridCol w:w="19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кисл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Аминокислот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  <w:p>
            <w:pPr>
              <w:pStyle w:val="Normal"/>
              <w:rPr/>
            </w:pPr>
            <w:r>
              <w:rPr/>
              <w:t>Аргинин</w:t>
            </w:r>
          </w:p>
          <w:p>
            <w:pPr>
              <w:pStyle w:val="Normal"/>
              <w:rPr/>
            </w:pPr>
            <w:r>
              <w:rPr/>
              <w:t>Аспарагин</w:t>
            </w:r>
          </w:p>
          <w:p>
            <w:pPr>
              <w:pStyle w:val="Normal"/>
              <w:rPr/>
            </w:pPr>
            <w:r>
              <w:rPr/>
              <w:t>Аспарагиновая к.</w:t>
            </w:r>
          </w:p>
          <w:p>
            <w:pPr>
              <w:pStyle w:val="Normal"/>
              <w:rPr/>
            </w:pPr>
            <w:r>
              <w:rPr/>
              <w:t>Валин</w:t>
            </w:r>
          </w:p>
          <w:p>
            <w:pPr>
              <w:pStyle w:val="Normal"/>
              <w:rPr/>
            </w:pPr>
            <w:r>
              <w:rPr/>
              <w:t>Гистидин</w:t>
            </w:r>
          </w:p>
          <w:p>
            <w:pPr>
              <w:pStyle w:val="Normal"/>
              <w:rPr/>
            </w:pPr>
            <w:r>
              <w:rPr/>
              <w:t>Глицин</w:t>
            </w:r>
          </w:p>
          <w:p>
            <w:pPr>
              <w:pStyle w:val="Normal"/>
              <w:rPr/>
            </w:pPr>
            <w:r>
              <w:rPr/>
              <w:t>Глутамин</w:t>
            </w:r>
          </w:p>
          <w:p>
            <w:pPr>
              <w:pStyle w:val="Normal"/>
              <w:rPr/>
            </w:pPr>
            <w:r>
              <w:rPr/>
              <w:t>Глутаминовая к.</w:t>
            </w:r>
          </w:p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  <w:p>
            <w:pPr>
              <w:pStyle w:val="Normal"/>
              <w:rPr/>
            </w:pPr>
            <w:r>
              <w:rPr/>
              <w:t>Лизин</w:t>
            </w:r>
          </w:p>
          <w:p>
            <w:pPr>
              <w:pStyle w:val="Normal"/>
              <w:rPr/>
            </w:pPr>
            <w:r>
              <w:rPr/>
              <w:t>Метионин</w:t>
            </w:r>
          </w:p>
          <w:p>
            <w:pPr>
              <w:pStyle w:val="Normal"/>
              <w:rPr/>
            </w:pPr>
            <w:r>
              <w:rPr/>
              <w:t>Пролин</w:t>
            </w:r>
          </w:p>
          <w:p>
            <w:pPr>
              <w:pStyle w:val="Normal"/>
              <w:rPr/>
            </w:pPr>
            <w:r>
              <w:rPr/>
              <w:t>Серин</w:t>
            </w:r>
          </w:p>
          <w:p>
            <w:pPr>
              <w:pStyle w:val="Normal"/>
              <w:rPr/>
            </w:pPr>
            <w:r>
              <w:rPr/>
              <w:t>Тирозин</w:t>
            </w:r>
          </w:p>
          <w:p>
            <w:pPr>
              <w:pStyle w:val="Normal"/>
              <w:rPr/>
            </w:pPr>
            <w:r>
              <w:rPr/>
              <w:t>Треонин</w:t>
            </w:r>
          </w:p>
          <w:p>
            <w:pPr>
              <w:pStyle w:val="Normal"/>
              <w:rPr/>
            </w:pPr>
            <w:r>
              <w:rPr/>
              <w:t>Триптофан</w:t>
            </w:r>
          </w:p>
          <w:p>
            <w:pPr>
              <w:pStyle w:val="Normal"/>
              <w:rPr/>
            </w:pPr>
            <w:r>
              <w:rPr/>
              <w:t>Фенилаланин</w:t>
            </w:r>
          </w:p>
          <w:p>
            <w:pPr>
              <w:pStyle w:val="Normal"/>
              <w:rPr/>
            </w:pPr>
            <w:r>
              <w:rPr/>
              <w:t>Цисте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нилаланин – валин – аспарагиновая кислота – глутаминовая кислота – гистидин – лей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0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русом табачной мозаики (РНК - овый вирус) синтезируется участок белка с аминокислотной последовательностью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– Тре – Сер – Глу – М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  если все цитидиловые нуклеотиды  подвергнутся указанному химическому превращению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 –  Тре  –  Сер  –  Глу  –  М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ЦУ – АЦГ – АГУ –  ГАГ -  А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У – АУГ – АГУ –  ГАГ -  АУ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  –  Мет  –  Сер  –  Глу  –  Мет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Энергетический обмен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роцессе энергетического обмена произошло расщепление 7 моль глюкозы, из которых полному подверглось только 2. Определите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колько моль молочной кислоты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м образова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колько АТФ при этом синтезирова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колько энергии запасено в этих молекул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Ф?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а) 10 моль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и 12 моль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10 + 76 = 86 (моль АТ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86 · 40 = 3440 (кДж энерг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12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результате энергетического обмена в клетке образовалось 5 моль молочной кислоты и 27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кислого газа. Опреде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колько всего моль глюкозы израсходов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колько из них подверглось полно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щеплению, а сколько гликоли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колько энергии запас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колько моль кислорода пошло на окис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: а) 17 моль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4,5 моль – полному расщеплению, 2,5 - гликоли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(2,5 · 2 + 4,5 · 38) · 40 = 7040  (кД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27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13.  </w:t>
      </w:r>
      <w:r>
        <w:rPr>
          <w:sz w:val="28"/>
          <w:szCs w:val="28"/>
        </w:rPr>
        <w:t>Мышцы ног при беге со средней скоростью расходуют за 1 минуту 24 кДж энергии. Опреде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сколько всего граммов глюкоз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расходуют мышцы ног за 25  минут бега, ес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слород доставляется кровью к мышцам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точном количе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24 · 25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80                                                       38 · 40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 = 600 · 180 : 1520 = 71 (г)</w:t>
      </w:r>
    </w:p>
    <w:p>
      <w:pPr>
        <w:pStyle w:val="Normal"/>
        <w:ind w:left="10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: а) 71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ышцы руке при выполнении вольных упражнений расходуют за 1 минуту 12 кДж энергии. Определите: а) сколько всего граммов глюкозы израсходуют мышцы ног за 10  минут, если кислород доставляется кровью к мышцам в достаточном колич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12 · 10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80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 = 120 · 180 : 1520 = 14, 2(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ет: а) 14,2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егун расходует за 1 минуту 24 кДж энергии. Сколько глюкозы потребуется для бега с такой затратой, если 50 минут в его организме идет полное окисление глюкозы, а 10 минут –  гликол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  <w:sz w:val="28"/>
          <w:szCs w:val="28"/>
        </w:rPr>
        <w:tab/>
        <w:t xml:space="preserve">                   Х                                    24 · 10</w:t>
      </w:r>
    </w:p>
    <w:p>
      <w:pPr>
        <w:pStyle w:val="Normal"/>
        <w:jc w:val="center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2 АТФ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180                                  2 · 40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240  · 180 : 80 = 540 (г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У                                                       24 · 50</w:t>
      </w:r>
    </w:p>
    <w:p>
      <w:pPr>
        <w:pStyle w:val="Normal"/>
        <w:jc w:val="center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180 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= 25 · 50  · 180 : 1520= 142 (г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) 540 + 142 = 682 (г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генет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Кроссворд «Генетические термин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13423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0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7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0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13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6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99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42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0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13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56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9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42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2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7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1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5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8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5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7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0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13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56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7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0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13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56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99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42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85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28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7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1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71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71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1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7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71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71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7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71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71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7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2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1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5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0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4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8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1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57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28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85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42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99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56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13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42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42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42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42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42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42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42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42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42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42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99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56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1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7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85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28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71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14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57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0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4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70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70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7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70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70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13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27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8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41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98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5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14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1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1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14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14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1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14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71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57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0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43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      12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1               3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овокупность внешних и внутренних признаков организм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сто расположения гена в хромосо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риобретать новые признаки в пределах ви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 одинаковые аллели одного г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ка о наследственности и изменчив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разные аллели одного г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екты, с которыми проводил свои опыты Т. Морг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ны, обеспечивающие развитие альтернативных призна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окупность генов, полученная организмом от родител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оположник гене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ередавать свои признаки потомка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на особь гибридного поко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знак, подавляющий друг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авляемый призна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ромосомы, по которым у самцов и самок нет различий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- генотип, 2 - локус, 3 - изменчивость, 4 - гомозиготная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– генетика,  6 – гетерозиготная, 7 – дрозофилы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– аллельные, 9 – генотип, 10 – Мендель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– наследственность, 12 – гибрид, 13 – доминантный,     14 – рецессивный, 15 – аутосом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естовый контроль № 1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шение задач на моногибридное скрещивание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типов гамет могут образовать гибриды первого поколения?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разных генотипов может образоваться во втором  поколении?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Сколько доминантных гомозиготных растений выросло во втором поколении?                               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во втором поколении гетерозиготных растений?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стений во втором поколении будут высокого роста?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Сколько различных типов гамет образуется у раннеспелого родительского растения?                               А) 1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>2. Сколько различных типов гамет образуется у позднеспелого родительского растения?                               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3. Сколько гетерозиготных растений будет среди гибридов?                                 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Сколько среди гибридов будет раннеспелых растений?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    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1.Сколько растений первого поколения будут гетерозиготными?                  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ab/>
        <w:t xml:space="preserve">       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Сколько разных фенотипов будет в первом поколении?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>3. Сколько различных типов гамет могут образовать гибриды первого поколения?                                      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4. Сколько семян во втором поколении будут гетерозиготными?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Сколько во втором поколении будет морщинистых семян?           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колько различных типов гамет может образовывать родительское растение с оранжевым корнеплодом?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1             Б) 2         В) 3       Г) 4</w:t>
      </w:r>
    </w:p>
    <w:p>
      <w:pPr>
        <w:pStyle w:val="TextBodyIndent"/>
        <w:rPr/>
      </w:pPr>
      <w:r>
        <w:rPr>
          <w:sz w:val="28"/>
          <w:szCs w:val="28"/>
        </w:rPr>
        <w:t>2. Сколько растений с жёлтым корнеплодом вырастет во втором поколении?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Сколько во втором поколении будет гетерозиготных растений?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30</w:t>
      </w:r>
    </w:p>
    <w:p>
      <w:pPr>
        <w:pStyle w:val="TextBodyIndent"/>
        <w:rPr/>
      </w:pPr>
      <w:r>
        <w:rPr>
          <w:sz w:val="28"/>
          <w:szCs w:val="28"/>
        </w:rPr>
        <w:t>4. Сколько доминантных гомозиготных растений будет во втором поколении?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30</w:t>
      </w:r>
    </w:p>
    <w:p>
      <w:pPr>
        <w:pStyle w:val="TextBodyIndent"/>
        <w:rPr/>
      </w:pPr>
      <w:r>
        <w:rPr>
          <w:sz w:val="28"/>
          <w:szCs w:val="28"/>
        </w:rPr>
        <w:t>5. Сколько растений из второго поколения будет с оранжевым корнеплодом?       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ab/>
        <w:t>Г) 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Тестовый контроль № 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решение задач на дигибридное скрещивание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Сколько будет среди гибридов высоких растений с гладкими семенами?                                    А) нет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320</w:t>
      </w:r>
    </w:p>
    <w:p>
      <w:pPr>
        <w:pStyle w:val="TextBodyIndent"/>
        <w:numPr>
          <w:ilvl w:val="0"/>
          <w:numId w:val="10"/>
        </w:numPr>
        <w:tabs>
          <w:tab w:val="left" w:pos="708" w:leader="none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может образовать родительское растение с гладкими семенами и карликовым ростом?   А) 1       Б) 2</w:t>
      </w:r>
    </w:p>
    <w:p>
      <w:pPr>
        <w:pStyle w:val="TextBodyIndent"/>
        <w:tabs>
          <w:tab w:val="left" w:pos="70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) 3       Г) 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Сколько среди гибридов будет низкорослых растений с гладкими семенами?                                                             А) 32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) нет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5.  Сколько гибридных растений будет высокого рост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) 320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16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оперёнными ногами и простыми гребнями?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 курица?  </w:t>
      </w:r>
    </w:p>
    <w:p>
      <w:pPr>
        <w:pStyle w:val="TextBodyIndent"/>
        <w:tabs>
          <w:tab w:val="clear" w:pos="708"/>
          <w:tab w:val="left" w:pos="2025" w:leader="none"/>
        </w:tabs>
        <w:rPr>
          <w:sz w:val="28"/>
          <w:szCs w:val="28"/>
        </w:rPr>
      </w:pPr>
      <w:r>
        <w:rPr/>
        <w:t xml:space="preserve">  </w:t>
      </w:r>
      <w:r>
        <w:rPr/>
        <w:tab/>
        <w:t>А)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ся у петуха?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гибридов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нормальными ногами и простым гребнем?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цыплят будет с розовидными гребням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          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3          Г) 4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1     Б) 2  В) 3     Г) 4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Сколько различных фенотипов образуется при этом скрещивании?               </w:t>
      </w:r>
    </w:p>
    <w:p>
      <w:pPr>
        <w:pStyle w:val="TextBodyIndent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/>
        <w:t xml:space="preserve">                   </w:t>
      </w:r>
      <w:r>
        <w:rPr>
          <w:sz w:val="28"/>
          <w:szCs w:val="28"/>
        </w:rPr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)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моно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ары наиболее выгодно скрещивать для получения платиновых лисиц, если платиновость доминирует над серебристостью, но в гомозиготном состоянии ген платиновости вызывает гибель зародыш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аиболее выгодно скрещивать серебристых и платиновых гетерозиготных лис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двух белых тыкв в первом поколении ¾ растений были белыми, а ¼ - желтыми. Каковы генотипы родителей, если белая окраска доминирует  над желт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родительские растения гетерозиго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ди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в этой семье будут с веснушками, а вероятность рождения их с прямыми и волнистыми волосами – по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ы генотипы родительских растений, если при скрещивании красных томатов (доминантный признак) грушевидной формы (рецессивный признак) с желтыми шаровидными получилось: 25% красных шаровидных, 25% красных грушевидных, 25% желтых шаровидных, 25% желтых грушевидных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тельских растений Аавв и ааВ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еполное домин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 между собой чистопородных белых кур потомство оказывается белым, а при скрещивании черных кур – черным. Потомство от белой и черной особи  оказывается пестрым. Какое оперение будет у потомков белого петуха и пестрой кури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цыплят будет белых, а половина пест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оловина потомков будет с розовыми ягодами и по 25% с белыми и к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 групп кро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руппы крови могут быть у детей, если у обоих родителей 4 группа крови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етей с 4 группой крови – 50%, со 2 и 3 – по 25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ереливать кровь ребёнку от матери, если у неё группа крови АВ, а у отца – О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льчика 4 группа крови, а у его сестры – 1. Каковы группы крови их родителей?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2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ильном доме перепутали двух мальчиков (Х и У). У Х – первая группа крови, у У – вторая. Родители одного из них с 1 и 4 группами, а другого – с 1 и 3 группами крови. Кто чей сын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Х родители с 1 и 3 группами, у У – с 1 и 4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, сцепленное с по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попугаев сцепленный с полом доминантный ген определяет зелёную окраску оперенья, а рецессивный – коричневую. Зелёного гетерозиготного самца скрещивают с коричневой самкой. Какими будут птенцы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самцов и самок будут зелеными, половина – коричневыми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2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дрозофилы доминантный ген красной окраски глаз и рецессивный белой окраски глаз находятся в Х - хромосоме. Какой цвет глаз будет у гибридов первого поколения, если скрестить гетерозиготную красноглазую самку и самца с белыми глазами?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самцов и самок с разным цветом глаз – по 50%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  <w:sz w:val="28"/>
          <w:szCs w:val="28"/>
        </w:rPr>
        <w:t>Задача 13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здоровых по отношению к дальтонизму мужа и жены е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ын, страдающий дальтонизмом, у которого здоровая доч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2 сына: один дальтоник, а другой – здо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пятеро здоровых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генотипы этих мужа и жены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 родителей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, 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черепаховой окраски принесла котят черной, рыжей и черепаховой окрасок. Можно ли определить: черный или рыжий кот был отцом  этих котя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бинированные задачи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пного рогатого скота ген комолости доминирует над геном рогатости, а чалая окраска шерсти формируется как промежуточный признак при скрещивании белых и рыжих животных. Определите вероятность рождения телят, похожими на родителей от скрещивания гетерозиготного комолого чалого быка с белой рогатой корово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ероятность рождения телят, похожими на родителей – по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крещивания двух сортов земляники  (один с усами и красными ягодами, другой безусый с белыми ягодами) в первом поколении все растения были с розовыми ягодами и усами. Можно ли вывести безусый сорт с розовыми ягодами, проведя возвратное скрещивание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жно, с вероятностью 25% при  скрещивании гибридных растений с безусым родительским растением, у которого белые я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с резус-отрицательной кровью 4 группы женился на женщине с резус- положительной кровью 2 группы (у её отца резус-отрицательная кровь 1 группы). В семье 2 ребенка: с резус-отрицательной кровью 3 группы и с резус-положительной кровью 1 группы. Какой ребенок в этой семье приемный, если наличие у человека в эритроцитах антигена резус-фактора обусловлено доминантным геном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риемный ребенок с 1 группой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емье у кареглазых родителей  родилось 4 детей: двое голубоглазых с 1 и 4 группами крови, двое – кареглазых со 2 и 4 группами крови. Определите вероятность рождения  следующего ребенка кареглазым с 1 группой кро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нотип кареглазого ребенка с 1 группой крови </w:t>
      </w:r>
    </w:p>
    <w:p>
      <w:pPr>
        <w:pStyle w:val="Normal"/>
        <w:rPr/>
      </w:pPr>
      <w:r>
        <w:rPr>
          <w:sz w:val="28"/>
          <w:szCs w:val="28"/>
        </w:rPr>
        <w:t xml:space="preserve">А*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  вероятность рождения такого ребенка 3/16, т.е. 18,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с голубыми глазами и нормальным зрением женился на женщине с карими  глазами и нормальным зрением (у всех её родственников были карие глаза, а её брат был дальтоником). Какими могут быть дети от этого бра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будут кареглазыми, все дочери с нормальным зрением, а вероятность рождения сыновей с дальтонизмом –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0.</w:t>
      </w:r>
    </w:p>
    <w:p>
      <w:pPr>
        <w:pStyle w:val="Normal"/>
        <w:rPr/>
      </w:pPr>
      <w:r>
        <w:rPr>
          <w:sz w:val="28"/>
          <w:szCs w:val="28"/>
        </w:rPr>
        <w:t>У канареек сцепленный с полом доминантный ген определяет  зеленую окраску оперенья, а рецессивный – коричневую. Наличие хохолка зависит от аутосомного доминантного гена, его отсутствие – от аутосомного рецессивного гена. Оба родителя зеленого цвета с хохолками. У них появились 2 птенца: зеленый самец с хохолком и коричневая без хохолка самка. Определите генотипы ро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Р:  ♀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У  Аа;   ♂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 xml:space="preserve"> А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, страдающий дальтонизмом и глухотой женился на хорошо слышащей женщине с нормальным зрением. У них родился сын глухой и страдающий дальтонизмом и дочь с хорошим слухом и страдающая дальтонизмом. Возможно ли рождение в этой семье дочери с обеими аномалиями, если глухота – аутосомный рецессивный признак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очери с обеими аномалиями 12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взаимодействие ге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2.</w:t>
      </w:r>
    </w:p>
    <w:p>
      <w:pPr>
        <w:pStyle w:val="Normal"/>
        <w:rPr/>
      </w:pPr>
      <w:r>
        <w:rPr/>
        <w:t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, сочетание одного гена в доминантном, а другого в рецессивном состоянии определяет развитие либо розовидного, либо гороховидного гребня, особи с простым гребнем являются рецессивными по обеим аллелям. Каким будет потомство при скрещивании двух дигетерозигот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оре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роз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горо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 про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/16 – с оре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роз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горо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 – с простыми греб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ичневая окраска меха у норок обусловлена взаимодействием доминантных аллелей. Гомозиготность по рецессивным аллеям одного или двух этих генов даёт платиновую окраску. Какими будут гибриды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корич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– коричне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6 платиновых н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люцерны наследование окраски цветков – результат комплементарного взаимодействия двух пар неаллельных генов. При скрещивании растений чистых линий с пурпурными и желтыми цветками в первом поколении все растения были с зелёными цветками, во втором поколении произошло расщепление: 890 растений выросло с зелёными цветками, 306 – с жёлтыми, 311 – с пурпурными и 105 с белыми. Определите генотип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ААвв и аа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роликов рецессивный ген отсутствия  пигмента подавляет действие доминантного гена наличия пигмента. Другая пара аллельных генов влияет на распределение пигмента, если он есть: доминантный аллель определяет серую окраску (т.к. вызывает неравномерное распределение пигмента по длине волоса: пигмент скапливается у его основания, тогда как кончик волоса оказывается лишённым пигмента), рецессивный – чёрную (т.к. он не оказывает влияния на распределение пигмента).  Каким будет потомство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6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серая ок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сер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чер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 белых кроль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овса цвет зёрен определяется взаимодействием двух неаллельных генов. Один доминантный обусловливает чёрный цвет зёрен, другой – серый. Ген чёрного цвета подавляет ген серого цвета. Оба рецессивных аллеля дают бедую окраску. При скрещивании чернозерного овса в потомстве оказалось расщепление: 12 чернозерных : 3 серозерных : 1 с белыми зёр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генотипы родительск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</w:tblGrid>
      <w:tr>
        <w:trPr>
          <w:trHeight w:val="33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черная о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*вв – ч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се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: ♀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♂ </w:t>
            </w: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12 чер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 сер, 1 бел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и Аа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кожи человека определяется взаимодействием генов по типу полимерии: цвет кожи тем темнее, чем больше доминантных генов в генотипе: если 4 доминантных гена – кожа чёрная, если 3 – тёмная, если 2 – смуглая, если 1 – светлая, если все гены в рецессивном состоянии – белая. Негритянка вышла замуж за мужчину с белой кожей. Какими могут быть их внуки, если их дочь выйдет замуж за мулата (АаВв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30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рождения внуков с черной кожей – 6,25%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мной – 25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муглой – 37,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ветлой – 2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лой – 6,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ование яровости у пшеницы контролируется одним или двумя доминантными полимерными генами, а озимость – их рецессивными аллелями. Каким будет потомство при скрещивании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оз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/16 яро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/16 – ози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 «БЕГ  С  БАРЬЕРА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верить умение решать генетические задач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моногибридное скрещивание,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неполное доминирование,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на дигибридное скрещивание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наследование, сцепленное с полом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взаимодействие г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элементов игр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5 этапов (так как проверяется умение решать 5 типов задач)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32"/>
          <w:szCs w:val="32"/>
        </w:rPr>
        <w:t>1 этап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учитель выдает ученикам по карточке с задачей № 1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дной стороне карточки указан номер варианта (всего 5 вариантов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2640" w:leader="none"/>
          <w:tab w:val="center" w:pos="4857" w:leader="none"/>
          <w:tab w:val="left" w:pos="6630" w:leader="none"/>
          <w:tab w:val="left" w:pos="8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                          3</w:t>
        <w:tab/>
        <w:tab/>
        <w:t>4</w:t>
        <w:tab/>
        <w:t>5</w:t>
      </w:r>
    </w:p>
    <w:p>
      <w:pPr>
        <w:pStyle w:val="Normal"/>
        <w:ind w:left="360" w:hanging="0"/>
        <w:jc w:val="center"/>
        <w:rPr/>
      </w:pPr>
      <w:r>
        <w:rPr/>
        <w:t>(карточки пронумерованы для того, чтобы легче было разобраться с игрой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ругой стороне каждой карточки напечатана задача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моногибридное скрещивание)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см. стр.</w:t>
      </w:r>
      <w:r>
        <w:rPr>
          <w:sz w:val="44"/>
          <w:szCs w:val="44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/>
        <w:t xml:space="preserve"> (там карточки тоже пронумерова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2 этап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этап: он должен взять ту карточку с задачей №2, на которой напечатан ответ на его задачу  №1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                          7                          8                         9                        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неполное доминирование)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5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3 этап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3 этап:</w:t>
      </w:r>
      <w:r>
        <w:rPr>
          <w:sz w:val="32"/>
          <w:szCs w:val="32"/>
        </w:rPr>
        <w:t xml:space="preserve"> он должен взять ту карточку с задачей №2, на которой напечатан ответ на его задачу  №2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8"/>
        <w:gridCol w:w="1275"/>
        <w:gridCol w:w="789"/>
        <w:gridCol w:w="1289"/>
        <w:gridCol w:w="789"/>
        <w:gridCol w:w="1289"/>
        <w:gridCol w:w="789"/>
        <w:gridCol w:w="128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бел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красн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уз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ромеж. шир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иро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                        12                           13                        14                           1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дигибридное скрещивание)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6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4 этап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4 этап:</w:t>
      </w:r>
      <w:r>
        <w:rPr>
          <w:sz w:val="32"/>
          <w:szCs w:val="32"/>
        </w:rPr>
        <w:t xml:space="preserve"> он должен взять ту карточку с задачей №4, на которой напечатан ответ на его задачу  №3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                       17                         18                        19   </w:t>
        <w:tab/>
        <w:t>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наследование, сцепленное с полом)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7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5 этапу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5 этап:</w:t>
      </w:r>
      <w:r>
        <w:rPr>
          <w:sz w:val="32"/>
          <w:szCs w:val="32"/>
        </w:rPr>
        <w:t xml:space="preserve"> он должен взять ту карточку с задачей №2, на которой напечатан ответ на его задачу  №4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210"/>
        <w:gridCol w:w="951"/>
        <w:gridCol w:w="1210"/>
        <w:gridCol w:w="951"/>
        <w:gridCol w:w="1210"/>
        <w:gridCol w:w="951"/>
        <w:gridCol w:w="110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                        22                          23                            24                          2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 взаимодействие генов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8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 решает задачу,  ответ говорит учител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проверяет ответ  (см. ключ ответов): 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если ответ верный, значит, ученик все «барьеры преодолел» –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задачи решил верно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если ответ неверный, значит, ученик какую-то задачу решил неверно и перешел на «беговую дорожку» другого варианта – учитель, пользуясь ключом ответов, проверяет все его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выставляется по количеству решенных верно зада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чи для 1 этапа игры: </w:t>
      </w:r>
      <w:r>
        <w:rPr>
          <w:i/>
          <w:sz w:val="32"/>
          <w:szCs w:val="32"/>
        </w:rPr>
        <w:t>задачи на моногибридное скрещ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24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 гребень доминантный признак у кур, простой - рецессивный. Каким будет потомство, если скрестить гетерозиготных кур с розовидными гребнями и гомозиготных петухов с простым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терозиготную чёрную крольчиху скрестили с таким же кроликом. Определить потомство по генотипу и фенотипу, если чёрный мех доминирует над серы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ещены гетерозиготный красноплодный томат с гомозиготным красноплодным. Определите потомство по генотипу и фенотипу, если красная окраска плодов доминирует над жёл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овса устойчивость к головне доминирует над восприимчивостью. Растение сорта, восприимчивого к головне, скрещенного с растением, гомозиготным по устойчивости к этому заболеванию. Каким будет потомств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фасоли чёрная окраска кожуры доминирует над белой. Определить окраску семян, полученных в результате скрещивания гомозиготных растений с чёрной окраской семенной кож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2 этапы игры: </w:t>
      </w:r>
      <w:r>
        <w:rPr>
          <w:i/>
          <w:sz w:val="32"/>
          <w:szCs w:val="32"/>
        </w:rPr>
        <w:t>задачи на неполное доминирова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скрещивании между собой чистопородных белых кур и таких же петухов потомство оказывается белым, а при скрещивании чёрных кур и черных петухов  – чёрными. Потомство от белой и чёрной особи оказывается пёстрым. Какое оперение будет иметь потомство пёстрых к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скрещивании между собой чистопородных белых кур и таких же петухов  потомство оказывается белым, а при скрещивании черных кур и черных петухов  – чёрным. Потомство от белой и чёрной особи оказывается пёстрым. Какое оперение будет иметь потомство белого петуха и пёстрой кур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им будет потомство, если скрестить гибриды с розовыми ягод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красноплодной земляники при скрещивании между собой всегда дают потомство с красными ягодами, а растения белоплодной земляники с белыми. В результате скрещивания этих сортов друг с другом получаются розовые ягоды. Какое потомство получится, если красноплодную землянику опылить пыльцой гибридной земляники с розовыми ягод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львиного зева растения с широкими листьями при скрещивании между собой дают потомство тоже с широкими листьями, а растения с узкими листьями - только потомство с узкими листьями. В результате скрещивания широколистной и узколистной особей возникают растения с листьями промежуточной ширины. Каким будет потомство от скрещивания двух особей с листьями промежуточной шир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3 этапа: </w:t>
      </w:r>
      <w:r>
        <w:rPr>
          <w:i/>
          <w:sz w:val="32"/>
          <w:szCs w:val="32"/>
        </w:rPr>
        <w:t>задачи на дигибридное скрещив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убоглазый праворукий юноша (отец его был левшой), женился на кареглазой левше (все её родственники - кареглазые). Какие возможно будут дети от этого брака, если карие глаза и праворукость -  доминантные признак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ещивали кроликов: гомозиготную самку с обычной шерстью и висячими ушами и гомозиготного самца с удлинённой шерстью и стоячими ушами. Какими будут гибриды первого поколения, если обычная шерсть и стоячие уши – доминантные признак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душистого горошка высокий рост доминирует над карликовым, зелёные бобы – над жёлтыми. Какими будут гибриды при скрещивании гомозиготного растения высокого роста с жёлтыми бобами и карлика с жёлтыми бобами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фигурной тыквы белая окраска плодов доминирует над жёлтой, дисковидная форма – над шаровидной. Как будут выглядеть гибриды от скрещивания гомозиготной жёлтой шаровидной тыквы и жёлтой дисковидной (гетерозиготной по второй аллели)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томатов красный цвет плодов доминирует над жёлтым, нормальный рост -  над карликовым. Какими будут гибриды от скрещивания гомозиготных жёлтых томатов нормального роста и жёлтых карлик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4 этапа: </w:t>
      </w:r>
      <w:r>
        <w:rPr>
          <w:i/>
          <w:sz w:val="32"/>
          <w:szCs w:val="32"/>
        </w:rPr>
        <w:t>задачи на наследование, сцепленное с по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розофилы доминантный ген красной окраски глаз и рецессивный ген белой окраски глаз находятся в Х-хромосоме. Какой цвет глаз будет у гибридов первого поколения, если скрестить гетерозиготную красноглазую самку и самца с белыми глаз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потовых желёз у людей передаётся по наследству как рецессивный признак, сцеплённых с Х-хромосомой. Не страдающий этим заболеванием юноша женился на девушке без потовых желёз. Каков прогноз в отношении детей этой пары?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может быть зрение у детей от брака мужчины и женщины, нормально различающих цвета, если известно, что отцы у них были дальтониками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ое может быть зрение у детей от брака мужчины и женщины, нормально различающих цвета, если известно, что отец у мужчины был дальтоник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 ли дети мужчины – дальтоника и женщины нормально различающей цвета (отец которой был дальтоник), страдать дальтонизмом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для 5 этапа: на взаимодействие ген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 сочетание одного из генов в рецессивном, а другого в доминантном сочетании определяет развитие либо розовидного, либо гороховидного гребня. Особи с простым гребнем являются рецессивными по обоим генам. Каким будет потомство от скрещивания двух дигетерозигот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аска мышей зависит в простейшем случае от взаимодействия двух генов. При наличии гена А мыши как-то окрашены, у них вырабатывается пигмент. При наличии гена а - пигмента нет, и мышь имеет белый цвет. Конкретный цвет мыши зависит от второго гена. Его доминантный аллель В определяет серый цвет мыши, а рецессивный  в- чёрный цвет. Скрестили чёрных мышей Аавв с белыми ааВВ. Каким будет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тыквы дисковидная форма пода определяется взаимодействием двух доминантных генов А и В. При отсутствии в генотипе любого из них получаются плоды сферической формы. Сочетание рецессивных аллелей обоих генов даёт удлинённую форму плодов. Определить фенотипы потомства, полученного от скрещивания двух сортов тыквы с дисковидными плодами, имеющими генотипы АаВ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ичневая окраска меха у норок обусловлена взаимодействием двух доминантных генов А и В. Гомозиготность по рецессивным аллелям одного или двух этих генов даёт платиновую окраску. При скрещивании двух платиновых норок ааВВ и ААвв все гибриды нового поколения были коричневыми. Каким будет потомство этих коричневых норок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н А у кур подавляет действие гена чёрного цвета В. У кур с генотипом А-белый цвет. При отсутствии гена В куры тоже имеют белый цвет (т.е. гомозиготные по рецессивному гену – белые).  Каким будет второе поколение от скрещивания белых леггорнов (ААВВ)  и белых виандотов (аавв)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ЫЕ   ОТВ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А, А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бел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рас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бе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уз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роме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ироких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: 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. роз. гор. пр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: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. чер. б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6 :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 сф.  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:  7</w:t>
            </w:r>
          </w:p>
          <w:p>
            <w:pPr>
              <w:pStyle w:val="Normal"/>
              <w:jc w:val="center"/>
              <w:rPr/>
            </w:pPr>
            <w:r>
              <w:rPr/>
              <w:t>кор.   п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 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</w:t>
            </w:r>
            <w:r>
              <w:rPr/>
              <w:t>бел.   чер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анализирующее скрещи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ая окраска у лисы – доминантный признак, чёрно-бурая – рецессивный.  Проведено анализирующее скрещивание двух рыжих лисиц. У первой родилось 7 лисят – все рыжей окраски, у второй – 5 лисят: 2 рыжей и 3 чёрно-бурой окраски. Каковы генотипы всех родите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самец черно-бурой окраски, самки гомо – и гетерозигот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паниелей чёрный цвет шерсти доминирует над кофейным, а короткая шерсть – над длинной. Охотник купил собаку чёрного цвета с короткой шерстью и, чтобы быть уверенным, что она чистопородна, провёл анализирующее скрещивание. Родилось 4 щ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роткошерстных чёрн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откошерстных кофейного цвета. Каков генотип купленной охотником соба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купленная охотником собака гетерозиготная по первой 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кроссингов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частоту (процентное соотношение) и типы гамет у дигетерозиготной особи, если известно, что гены А и В сцеплены и расстояние между ними 20 Моргани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россоверныхе гаметы - Аа и аВ - по 10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кроссоверные – АВ и ав – по 40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2.</w:t>
      </w:r>
      <w:r>
        <w:rPr>
          <w:sz w:val="28"/>
          <w:szCs w:val="28"/>
        </w:rPr>
        <w:t>У томатов высокий рост доминирует над карликовым, шаровидная форма плодов – над грушевидной. Гены, ответственные за эти признаки, находятся в сцепленном состоянии на расстоянии 5,8 Морганид. Скрестили дигетерозиготное растение и карликовое с грушевидными плодами. Каким будет потомств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47,1% - высокого роста с шаровидными пл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7,1% - карликов с грушевидными пл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9% - высокого роста с грушевидными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9% - карликов с шаровидными пл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гетерозиготная самка дрозофилы скрещена с рецессивным самцом. В потомстве получено АаВв – 49%, Аавв – 1%, ааВв – 1%, аавв – 49%. Как располагаются гены в хромос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гены наследуются сцеплено, т.е. находятся  в 1 хромосоме. Сцепление неполное, т.к. имеются кроссоверные особи, несущие одновременно признаки отца и матери: 1% + 1% = 2%, а это значит, что расстояние между генами 2 Морган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щены две линии мышей: в одной из них животные с извитой шерстью нормальной длины, а в другой – с длинной и прямой. Гибриды первого поколения были с прямой шерстью нормальной длины. В анализирующем скрещивании гибридов первого поколения получено: 11 мышей с нормальной прямой шерстью, 89 – с нормальной извитой, 12 – с длинной извитой, 88 – с длинной прямой. Расположите гены в хромос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Ав     расстояние между генами 11,5 Моргани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В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5  </w:t>
      </w:r>
      <w:r>
        <w:rPr>
          <w:i/>
          <w:sz w:val="28"/>
          <w:szCs w:val="28"/>
        </w:rPr>
        <w:t>на построение хромосомных карт</w:t>
      </w:r>
    </w:p>
    <w:p>
      <w:pPr>
        <w:pStyle w:val="Normal"/>
        <w:jc w:val="center"/>
        <w:rPr/>
      </w:pPr>
      <w:r>
        <w:rPr/>
        <w:t>Опытами установлено, что процент перекрёста между генами равен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7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А – В = 1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– С = 3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– С = 4,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C – N = 1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P = 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 – N = 10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A = 15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 – A = 2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 xml:space="preserve"> P – G</w:t>
            </w:r>
            <w:r>
              <w:rPr>
                <w:sz w:val="28"/>
                <w:szCs w:val="28"/>
              </w:rPr>
              <w:t xml:space="preserve"> = 2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R – P</w:t>
            </w:r>
            <w:r>
              <w:rPr>
                <w:sz w:val="28"/>
                <w:szCs w:val="28"/>
              </w:rPr>
              <w:t xml:space="preserve"> =1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R – S </w:t>
            </w:r>
            <w:r>
              <w:rPr>
                <w:sz w:val="28"/>
                <w:szCs w:val="28"/>
              </w:rPr>
              <w:t xml:space="preserve"> = 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S – P  </w:t>
            </w:r>
            <w:r>
              <w:rPr>
                <w:sz w:val="28"/>
                <w:szCs w:val="28"/>
              </w:rPr>
              <w:t>= 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 A – F = 4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B = 7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C = 1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D = 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D – F = 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D</w:t>
            </w:r>
            <w:r>
              <w:rPr>
                <w:sz w:val="28"/>
                <w:szCs w:val="28"/>
              </w:rPr>
              <w:t xml:space="preserve"> = 2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B</w:t>
            </w:r>
            <w:r>
              <w:rPr>
                <w:sz w:val="28"/>
                <w:szCs w:val="28"/>
              </w:rPr>
              <w:t xml:space="preserve"> = 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положение генов в хромосо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обходимые пояснения</w:t>
      </w:r>
      <w:r>
        <w:rPr>
          <w:sz w:val="28"/>
          <w:szCs w:val="28"/>
        </w:rPr>
        <w:t xml:space="preserve">: сначала вычерчивают линию, изображающую хромосому. В середину помещают гены с наименьшей частотой рекомбинации, а затем устанавливают местонахождение всех  генов, взаимосвязанных между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возрастания их частот рекомбина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Ответ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5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А между В и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 H N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DACFB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RS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положение гена  не может быть установлено - недостаточно информа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по генетике популяц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Харди – Вайнберга:</w:t>
      </w:r>
    </w:p>
    <w:p>
      <w:pPr>
        <w:pStyle w:val="Normal"/>
        <w:rPr/>
      </w:pPr>
      <w:r>
        <w:rPr>
          <w:sz w:val="28"/>
          <w:szCs w:val="28"/>
        </w:rPr>
        <w:t xml:space="preserve">Мы будем рассматривать только так называемые </w:t>
      </w:r>
      <w:r>
        <w:rPr>
          <w:i/>
          <w:sz w:val="28"/>
          <w:szCs w:val="28"/>
        </w:rPr>
        <w:t>менделевски</w:t>
      </w:r>
      <w:r>
        <w:rPr>
          <w:sz w:val="28"/>
          <w:szCs w:val="28"/>
        </w:rPr>
        <w:t>е популя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оби диплоид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множаются половым пут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пуляция имеет бесконечно большую численность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 </w:t>
      </w:r>
      <w:r>
        <w:rPr>
          <w:i/>
          <w:sz w:val="28"/>
          <w:szCs w:val="28"/>
        </w:rPr>
        <w:t xml:space="preserve">панмиктические </w:t>
      </w:r>
      <w:r>
        <w:rPr>
          <w:sz w:val="28"/>
          <w:szCs w:val="28"/>
        </w:rPr>
        <w:t>популяции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де случайное свободное скрещивание особей протекает при отсутствии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в популяции один аутосомный ген, представленный двумя аллелями А и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м обозначения: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особей популяции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исло доминантных гомозигот (АА)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о гетерозигот (Аа)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рецессивных гомозигот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особи диплоидны, то число всех аллелей по рассматриваемому гену будет 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ое число аллелей А и а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=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= Н + 2 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Обозначим долю (или частоту) аллеля А чере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аллеля а – через </w:t>
      </w:r>
      <w:r>
        <w:rPr>
          <w:sz w:val="28"/>
          <w:szCs w:val="28"/>
          <w:lang w:val="en-US"/>
        </w:rPr>
        <w:t>g</w:t>
      </w:r>
      <w:r>
        <w:rPr/>
        <w:t>, тог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27"/>
      </w:tblGrid>
      <w:tr>
        <w:trPr/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 =  ----------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N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H + 2R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 = -----------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кольку ген может быть представлен аллелями А или а и никакими другими, то 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популяционного равновесия математической формулой описали в 1908 году независимо друг от друга математик Дж. Харди в Англии и врач В. Вайнберг в Германии (закон Харди – Вайнберг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частота г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частота гена  а,</w:t>
      </w:r>
    </w:p>
    <w:p>
      <w:pPr>
        <w:pStyle w:val="Normal"/>
        <w:jc w:val="center"/>
        <w:rPr/>
      </w:pPr>
      <w:r>
        <w:rPr/>
        <w:t>с помощью решетки Пеннета можно представить в обобщенном виде характер распределения аллелей в популя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31"/>
        <w:gridCol w:w="320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b/>
                <w:sz w:val="28"/>
                <w:szCs w:val="28"/>
              </w:rPr>
              <w:t>А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b/>
                <w:sz w:val="28"/>
                <w:szCs w:val="28"/>
              </w:rPr>
              <w:t>А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енотипов в описанной популяции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  :  2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а   :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Харди – Вайнберга в простейшем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 +  2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а 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=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6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опуляция содержит 400 особей, из них с генотипом АА – 20, Аа – 120  и аа – 260. Определите частоты генов А и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38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 = 4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 =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 = 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 = 26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---------- = 0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а  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 2, гена а – 0,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пного рогатого скота породы шортгорн рыжая масть доминирует над белой. Гибриды от скрещивания рыжих и белых  - чалой масти. В районе, специализирующемся на разведении шортгорнов, зарегистрировано 4169 рыжих животных, 3780 – чалых и 756 белых. Определите частоту генов рыжей и белой окраски скота в данном ра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9"/>
      </w:tblGrid>
      <w:tr>
        <w:trPr>
          <w:trHeight w:val="192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– крас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- чал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D = </w:t>
            </w:r>
            <w:r>
              <w:rPr>
                <w:sz w:val="28"/>
                <w:szCs w:val="28"/>
              </w:rPr>
              <w:t>416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H = </w:t>
            </w:r>
            <w:r>
              <w:rPr>
                <w:sz w:val="28"/>
                <w:szCs w:val="28"/>
              </w:rPr>
              <w:t>37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756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---------- = 0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астота гена красной окраски 0,7, а белой – 0, 3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выборке, состоящей из 84000 растений ржи, 210 растений оказались альбиносами, т.к. у них рецессивные гены находятся в гомозиготном состоянии. Определите частоты аллелей А и а. а также частоту гетерозиготных раст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1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 = 8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 = 21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g 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 210 : 8400</w:t>
            </w:r>
            <w:r>
              <w:rPr>
                <w:sz w:val="28"/>
                <w:szCs w:val="28"/>
              </w:rPr>
              <w:t xml:space="preserve"> = 0, 0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 05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0, 9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=  0, 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аллеля а – 0, 05, 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тота аллеля Аа – 0, 95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ота генотипа Аа – 0, 095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9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руппа особей состоит из 30 гетерозигот.  Вычислите частоты генов А и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09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= H = 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 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ов А и а  - 0,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опуляции известны частоты аллелей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0,8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0, 2.  Определите частоты генотипов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81"/>
      </w:tblGrid>
      <w:tr>
        <w:trPr>
          <w:trHeight w:val="1365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8</w:t>
              <w:tab/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sz w:val="28"/>
                <w:szCs w:val="28"/>
              </w:rPr>
              <w:t xml:space="preserve">= 0,2  </w:t>
            </w:r>
          </w:p>
        </w:tc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=  0, 64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=  0, 04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0, 32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?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отипа АА – 0, 6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енотипа аа – 0,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енотипа Аа – 0, 3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ция имеет следующий состав  0,05 АА,   0,3 Аа   и   0,65 аа. Найдите частоты аллелей А и а.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819"/>
      </w:tblGrid>
      <w:tr>
        <w:trPr>
          <w:trHeight w:val="1095" w:hRule="atLeast"/>
        </w:trPr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= 0,05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3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 0,65          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2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sz w:val="28"/>
                <w:szCs w:val="28"/>
              </w:rPr>
              <w:t xml:space="preserve"> =  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    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частота аллеля А – 0,2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ллеля а – 0, 8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аде крупного рогатого скота 49% животных рыжей масти (рецессив) и 51% чёрной масти (доминанта). Сколько процентов гомо- и гетерозиготных животных в этом стаде?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459"/>
      </w:tblGrid>
      <w:tr>
        <w:trPr>
          <w:trHeight w:val="1380" w:hRule="atLeas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49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+ 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 0,51</w:t>
            </w:r>
          </w:p>
        </w:tc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0,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pg</w:t>
            </w:r>
            <w:r>
              <w:rPr>
                <w:sz w:val="28"/>
                <w:szCs w:val="28"/>
              </w:rPr>
              <w:t xml:space="preserve"> = 0,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терозигот 42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мозигот по рецессиву – 4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мозигот по доминантне – 9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числите частоты генотипов АА, Аа и аа (в %), если особи аа составляют в популяции 1%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8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01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= 0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                                        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= 0,18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                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,8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популяции 81% особей с генотипом А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% с генотпом Аа и 1% с генотипом а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Занимательные генетические задачи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ча 44.  </w:t>
      </w:r>
      <w:r>
        <w:rPr>
          <w:i/>
          <w:iCs/>
          <w:sz w:val="28"/>
          <w:szCs w:val="28"/>
        </w:rPr>
        <w:t>« Сказка про драконов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исследователя было 4  дракона: огнедышащая и неогнедышащая самки, огнедышащий и неогнедышащий самцы. Для определения способности к огнедышанию у этих драконов им были проведены всевозможные скрещивания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гнедышащие родители – всё потомство огнедашаще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огнедышащие родители – всё потомство неогнедышаще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гнедышащий самец и неогнедышащая самка – в потомстве примерно поровну огнедышащих и неогнедышащих дракончик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огнедышащий самец и огнедышащая самка – всё потомство неогнедыш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я, что признак определяется аутосомным геном, установите доминантный аллель и запишите генотипы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 скрещиванию №4 определяем: А – неогнедыш., а – огнедышащ.  =&gt; огнедышащие: ♀аа  и ♂аа; неогнедышащий самец - ♂ А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 скрещиванию №3: неогнедышащая самка - ♀ А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5.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Консультант фирмы «Коктейль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 себе, что вы – консультант небольшой фирмы «Коктейль», что в буквальном переводе с английского означает «петушиный хвост». Фирма разводит экзотические породы петухов ради хвостовых перьев, которые охотно закупают владельцы шляпных магазинов во всём мире. Длина перьев определяется геном А (длинные)  и а (короткие), цвет: В – чёрные, в – красные, ширина: С – широкие, с – узкие. Гены не сцеплены. На ферме много разных петухов и кур со всеми возможными генотипами, данные о которых занесены в компьютер. В будущем году ожидается повышенный спрос на шляпки с длинными чёрными узкими перьями. Какие скрещивания нужно провести, чтобы получить в потомстве максимальное количество птиц с модными перьями? Скрещивать пары с абсолютно одинаковыми генотипами и фенотипами не сто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: А* В* 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: ♀ ААввсс х  ♂ ооВВсс                    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6.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трабандист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леньком государстве Лисляндии вот уже несколько столетий разводят лис. Мех идёт на экспорт, а деньги от его продажи составляют основу экономики страны. Особенно ценятся серебристые лисы.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ся национальным достоянием, и перевозить через границу строжайше запрещено. Хитроумный контрабандист, хорошо учившийся в школе, хочет обмануть таможню. Он знает азы генетики и предполагает, что серебристая окраска лис определяется двумя рецессивными аллелями гена окраски шерсти. Лисы с хотя бы одним доминантным аллелем – рыжие. Что нужно сделать, чтобы получить серебристых лис на родине контрабандиста, не нарушив законов Лислянд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овести анализирующее скрещивание и выяснить: какие рыжие лисы гетерозиготны по аллелям окраски, их перевезти через границу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родине контрабандиста их скрестить друг с другом и ¼  потомков будет с серебристой окра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7. 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Расстроится ли свадьба принца Уно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ственный наследный принц Уно собирается вступить в брак с прекрасной принцессой Беатрис. Родители Уно узнали, что в роду Беатрис были случаи гемофилии. Братьев и сестёр у Беатрис нет. У тёти Беатрис растут два сына – здоровые крепыши. Дядя Беатрис целыми днями пропадает на охоте и чувствует себя прекрасно. Второй же дядя умер ещё мальчиком от потери крови, причиной которой стала глубокая царапина. Дяди, тётя и мама Беатрис – дети одних родителей. С какой вероятностью болезнь может передаться через Беатрис королевскому роду её жених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роив предполагаемое генеалогическое древо, можно доказать, что ген гемофилии был в одной из х- хромосом бабушки Беатрис; мат Беатрис могла получить его с вероятностью 0,5, сама Беатрис – с вероятностью 0, 25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8.</w:t>
      </w:r>
      <w:r>
        <w:rPr>
          <w:i/>
          <w:sz w:val="28"/>
          <w:szCs w:val="28"/>
        </w:rPr>
        <w:t>«Царские династии»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ожим, что у императора АлександраΙ в У-хромосоме была редкая мутация. Могла ли эта мутация быть у:   а) Ивана Гроз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етра 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Екатерины Ι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Николая ΙΙ?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иду принадлежности к женскому полу, мы сразу вычеркнем  Екатерину ΙΙ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а Грозного вычеркнем тоже – он представитель рода Рюриковичей и к династии Романовых не принадлежал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инцал. немецкий герцог  и  Анна (дочь Петра Ι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тр ΙΙΙ  и  Екатерина 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вел 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↓           ↓</w:t>
      </w:r>
    </w:p>
    <w:p>
      <w:pPr>
        <w:pStyle w:val="TextBody"/>
        <w:tabs>
          <w:tab w:val="clear" w:pos="708"/>
          <w:tab w:val="left" w:pos="2910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ab/>
        <w:t xml:space="preserve">               Александр Ι</w:t>
      </w:r>
      <w:r>
        <w:rPr>
          <w:sz w:val="28"/>
          <w:szCs w:val="28"/>
        </w:rPr>
        <w:t xml:space="preserve">      Николай 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лександр 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лександр Ι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↓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Николай ΙΙ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гла у Николая ΙΙ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Задача 49.</w:t>
      </w:r>
      <w:r>
        <w:rPr>
          <w:i/>
          <w:sz w:val="28"/>
          <w:szCs w:val="28"/>
        </w:rPr>
        <w:t xml:space="preserve"> «Листая роман «Война и мир»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ожим, что в Х – хромосоме у князя Николая Андреевича Болконского была редкая мутация. Такая же мутация была и у Пьера Безухова. С какой вероятностью эта мутация могла быть у: а) Наташи Рост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) у сына Наташи Рост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сына Николая Рос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) автора «Войны и мира»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ндрей Болконский не получил от отца Х-хромосомы. Его жена не была родственницей ни Болконских ни Безуховых. Следовательно, у сына князя Андрея мутации нет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таша Ростова вышла замуж за Пьера Безухова. Пьер передал свою хромосому своим дочерям, но не сыновьям. Следовательно, дочери Наташи Ростовой получили мутацию, а сыновья – нет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ын Николая Ростова получил свою Х – хромосому от матери – дочери старого князя Болконского (из 2 хромосом княжны Марьи мутация была только в одной =&gt; она передала Х – хромосому своему сыну с вероятностью 50%)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ев Николаевич: действие романа заканчивается за несколько лет до рождения Толстого, на страницах романа сам автор не появляется. Но: отцом писателя был отставной офицер граф Николай Ильич Толстой, а мать – урожденная Волконская =&gt; прототипами родителей писателя были Николай Ростов и его жена, урожденная Мария Болконская. Их будущий сын Лев получит мутацию с вероятностью 50%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Задача 50</w:t>
      </w:r>
      <w:r>
        <w:rPr>
          <w:i/>
          <w:iCs/>
          <w:sz w:val="28"/>
          <w:szCs w:val="28"/>
        </w:rPr>
        <w:t>. «Спор Бендера и Паниковского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соседа поспорили: как наследуется окраска у волнистых попугайчиков? Бендер считает, что цвет попугайчиков определяется одним геном, имеющим 3 аллеля: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- рецессивен по отношению к двум другим, 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и 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кодоминантны Поэтому у попугайчиков с генотипом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белый цвет,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голубой,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жёлтый цвет и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– зелёный цвет. А Паниковский считает, что окраска формируется под действием двух взаимодействующих генов А и В. Поэтому  попугайчики с генотипом А*В* - зелёные, А* вв – голубые, ааВ* - жёлтые, аавв –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ставили 3 родосло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  х  Б        2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  х  З                   3.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З  х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, Б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Б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Г, Ж, Г, Г, Ж, Ж, Ж, Г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родословные могли быть составлены Бендером, какие – Паников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родословные 1 и 2 могли быть составлен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иковским, а родословная 3 – Бенд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7"/>
    <w:lvlOverride w:ilvl="0">
      <w:startOverride w:val="5"/>
    </w:lvlOverride>
  </w:num>
  <w:num w:numId="41">
    <w:abstractNumId w:val="10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59:00Z</dcterms:created>
  <dc:creator>Sborka</dc:creator>
  <dc:description/>
  <cp:keywords/>
  <dc:language>en-US</dc:language>
  <cp:lastModifiedBy>Биология</cp:lastModifiedBy>
  <cp:lastPrinted>2013-10-01T13:08:00Z</cp:lastPrinted>
  <dcterms:modified xsi:type="dcterms:W3CDTF">2013-10-01T09:10:00Z</dcterms:modified>
  <cp:revision>6</cp:revision>
  <dc:subject/>
  <dc:title>ПОЯСНИТЕЛЬНАЯ  ЗАПИСКА</dc:title>
</cp:coreProperties>
</file>