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онспект урока  по биологии  6 класс</w:t>
      </w:r>
    </w:p>
    <w:p>
      <w:pPr>
        <w:pStyle w:val="Normal"/>
        <w:ind w:left="1260"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8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Плод. Разнообразие и значение плод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rPr/>
      </w:pPr>
      <w:r>
        <w:rPr/>
        <w:t>Сформировать у учащихся знания о плоде, как о  важном  органе     цветкового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  <w:r>
        <w:rPr>
          <w:i/>
        </w:rPr>
        <w:t xml:space="preserve">Образовательная </w:t>
      </w:r>
      <w:r>
        <w:rPr/>
        <w:t>- сформировать знания по классификации   плодов и определении признаков приспособленности к распространению семян;</w:t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rPr/>
        <w:tab/>
      </w:r>
      <w:r>
        <w:rPr>
          <w:i/>
        </w:rPr>
        <w:t>Воспитательная</w:t>
      </w:r>
      <w:r>
        <w:rPr/>
        <w:t xml:space="preserve"> – продолжить экологическое воспитание учащихся;</w:t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rPr/>
        <w:tab/>
      </w:r>
      <w:r>
        <w:rPr>
          <w:i/>
        </w:rPr>
        <w:t xml:space="preserve">Развивающая </w:t>
      </w:r>
      <w:r>
        <w:rPr/>
        <w:t>- развивать навыки  работы  с натуральными объектами и наглядными пособиями.</w:t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</w:p>
    <w:p>
      <w:pPr>
        <w:pStyle w:val="Normal"/>
        <w:rPr/>
      </w:pPr>
      <w:r>
        <w:rPr/>
        <w:t>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ы:  </w:t>
      </w:r>
    </w:p>
    <w:p>
      <w:pPr>
        <w:pStyle w:val="Normal"/>
        <w:rPr/>
      </w:pPr>
      <w:r>
        <w:rPr/>
        <w:t>объяснительно – иллюстративный</w:t>
      </w:r>
      <w:r>
        <w:rPr>
          <w:b/>
        </w:rPr>
        <w:t xml:space="preserve">, </w:t>
      </w:r>
      <w:r>
        <w:rPr/>
        <w:t>репродуктивный, частично – поиск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ёмы:</w:t>
      </w:r>
      <w:r>
        <w:rPr/>
        <w:t xml:space="preserve"> </w:t>
      </w:r>
    </w:p>
    <w:p>
      <w:pPr>
        <w:pStyle w:val="Normal"/>
        <w:rPr/>
      </w:pPr>
      <w:r>
        <w:rPr/>
        <w:t>объяснение, беседа,  работа с таблицами и  наглядным материалом,  решение проблемных вопросов и ситуаций, работа со сх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/>
        <w:t>Таблицы «Сухие плоды», «Сочные плоды»;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Коллекции сухих и сочных плодов (натуральные объекты);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Папки с цветными картинками –  «Многообразие плодов», «Образование плода», «Сухие и сочные плоды», «Односемянные и многосемянные» - для составление схемы, по одной на парту;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Листы самоконтроля  - «Строение цветка» - у каждого учени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евые слова и понятия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лод, семязачаток, сухие и сочные плоды, односемянные и многосемянные плоды, способы распространения пл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Ход уро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9"/>
        <w:gridCol w:w="6"/>
        <w:gridCol w:w="2268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Организационный моме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 xml:space="preserve">Здравствуйте! Я очень рада вас видеть. Надеюсь, что мы сегодня с вами очень плодотворно поработаем, и чтобы настроиться на хорошую работу послушаем стихотворение Николаю Заболоцкого «Не  позволяй душе лениться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 позволяй душе лениться!</w:t>
            </w:r>
          </w:p>
          <w:p>
            <w:pPr>
              <w:pStyle w:val="Normal"/>
              <w:rPr/>
            </w:pPr>
            <w:r>
              <w:rPr/>
              <w:t>Чтоб в ступе воду не толочь,</w:t>
            </w:r>
          </w:p>
          <w:p>
            <w:pPr>
              <w:pStyle w:val="Normal"/>
              <w:rPr/>
            </w:pPr>
            <w:r>
              <w:rPr/>
              <w:t>Душа обязана трудиться</w:t>
            </w:r>
          </w:p>
          <w:p>
            <w:pPr>
              <w:pStyle w:val="Normal"/>
              <w:rPr/>
            </w:pPr>
            <w:r>
              <w:rPr/>
              <w:t>И день, и ночь, и день и ночь!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ют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роверка пройден-н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чем нам с Вами преступить к новой теме, давайте вспомним и повторим биологические пон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й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Изуч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/>
              <w:t xml:space="preserve">Загадка:     Весной повис-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Всё лето кис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 xml:space="preserve">А сладок  стал –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 xml:space="preserve">На землю пал.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к вы думаете, о чём идёт речь?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дполагаемый ответ: «плод»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ак, сегодня мы с вами поговорим о плодах, об их образовании, значении и распространении. И в конце урока мы должны будем ответить на в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месте чего образуются плоды и зачем они нужны»</w:t>
            </w:r>
          </w:p>
          <w:p>
            <w:pPr>
              <w:pStyle w:val="Normal"/>
              <w:jc w:val="both"/>
              <w:rPr/>
            </w:pPr>
            <w:r>
              <w:rPr/>
              <w:t>Запись вопроса на доск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Слушают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ткрываем тетради и записываем тему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ды. Разнообразие и значение плодо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запись в тетра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.Решение проблемной ситу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же такое плод? Давайте поможем решить спор двум товарищам, один из которых утверждает что кочан капусты это плод, а другой с ним не согласен.  Как Вы думаете, кто из них прав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ение ответов учащихся - кочан капусты это не плод, т. к. нет цветка. Кочан – это почк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Высказывают свои предпо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14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есе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де  образуется плод?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Итак, весной цветут яблони, вишни, а затем на месте цветка образуется пл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едполагаемый ответ: «в завязи цве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пишите определение в тет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</w:t>
            </w:r>
            <w:r>
              <w:rPr>
                <w:b/>
              </w:rPr>
              <w:t>: Плод – это орган цветкового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еседа:</w:t>
            </w:r>
          </w:p>
          <w:p>
            <w:pPr>
              <w:pStyle w:val="Normal"/>
              <w:rPr/>
            </w:pPr>
            <w:r>
              <w:rPr/>
              <w:t>Перечислите, у каких  растений есть плод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шение проблемного вопроса (на закрепление)</w:t>
            </w:r>
          </w:p>
          <w:p>
            <w:pPr>
              <w:pStyle w:val="Normal"/>
              <w:rPr/>
            </w:pPr>
            <w:r>
              <w:rPr/>
              <w:t xml:space="preserve">Есть ли плоды у ели?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бсуждение ответов учащихся–  ель, не имеет цветков, поэтому  не может образовывать плодов. Шишка это по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</w:t>
            </w:r>
            <w:r>
              <w:rPr/>
              <w:t>: плод образуется у тех организмов, которые имеют цветок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вода в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Как же происходит образование плода?</w:t>
            </w:r>
          </w:p>
          <w:p>
            <w:pPr>
              <w:pStyle w:val="Normal"/>
              <w:rPr/>
            </w:pPr>
            <w:r>
              <w:rPr/>
              <w:t>Давайте вспомним строение цветка. Возьмите листочки для самоконтроля, где нарисован цветок и подпишите части цветка обозначенные цифр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карточками с последующей самопроверкой по слайду: если справились с заданием, то на своих листах пишут  МОЛОДЕЦ!, если допустили ошибку, пишут - повтори строение цве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Бесед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ие процессы, должны произойти, чтобы появился плод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такое  опыление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такое оплодотворение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едполагаемых ответов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Запись в тетради.</w:t>
            </w:r>
          </w:p>
          <w:p>
            <w:pPr>
              <w:pStyle w:val="Normal"/>
              <w:rPr/>
            </w:pPr>
            <w:r>
              <w:rPr/>
              <w:t>Выв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ы, необходимые для образования пл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/>
                <w:b/>
              </w:rPr>
            </w:pPr>
            <w:r>
              <w:rPr>
                <w:b/>
              </w:rPr>
              <w:t>Образование цвет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/>
                <w:b/>
              </w:rPr>
            </w:pPr>
            <w:r>
              <w:rPr>
                <w:b/>
              </w:rPr>
              <w:t>Опы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/>
                <w:b/>
              </w:rPr>
            </w:pPr>
            <w:r>
              <w:rPr>
                <w:b/>
              </w:rPr>
              <w:t>Оплодотвор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/>
                <w:b/>
              </w:rPr>
            </w:pPr>
            <w:r>
              <w:rPr>
                <w:b/>
              </w:rPr>
              <w:t>Образование пл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бота с рисунком пестика и плода в разрезе.</w:t>
            </w:r>
          </w:p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Из какой части цветка образуется плод?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оплодотворения из семязачатков пестика развиваются семена, а из стенок завязи - околоплод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 Бесед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 xml:space="preserve">Самостоятельно сформулируйте определение  </w:t>
            </w:r>
            <w:r>
              <w:rPr>
                <w:sz w:val="20"/>
                <w:szCs w:val="20"/>
              </w:rPr>
              <w:t>ПЛОДА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Обобщение и корректировка ответов учащихс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ют определение понятию «Пл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Запись определения в тетрад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д – важнейший орган размножения цветковых растений, образующийся на месте цветка после опыления и оплод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Рассказ учителя о разнообразие плодов – демонстрация плодов (муляжей) – разнообразие плодов по форме, размерам, окраск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>: На партах у детей плоды (сухие и сочные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Постановка проблемы</w:t>
            </w:r>
            <w:r>
              <w:rPr/>
              <w:t>: На какие группы вы можете разделить эти плоды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сматривают и пробуют на вкус разнообразные плоды.</w:t>
            </w:r>
          </w:p>
          <w:p>
            <w:pPr>
              <w:pStyle w:val="Normal"/>
              <w:rPr/>
            </w:pPr>
            <w:r>
              <w:rPr/>
              <w:t>Ответы учащихся формируют на примере раздаточного материала, а так же опираясь на данные учебника Н.И.Сонина на стр.46-47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хие  </w:t>
            </w:r>
            <w:r>
              <w:rPr/>
              <w:t xml:space="preserve">(жёлудь, орех,  зерновка, семянка, боб, крылатка, коробочка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ные </w:t>
            </w:r>
            <w:r>
              <w:rPr/>
              <w:t>(ягода, костянка, яблоко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дносемянные </w:t>
            </w:r>
            <w:r>
              <w:rPr/>
              <w:t>(жёлудь, орех, зерновка, семянка, крылатка, костян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семянные </w:t>
            </w:r>
            <w:r>
              <w:rPr/>
              <w:t>(боб, коробочка, ягода, яблок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Составляем в тетради схему «Классификация плодов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80340</wp:posOffset>
                      </wp:positionV>
                      <wp:extent cx="292735" cy="165735"/>
                      <wp:effectExtent l="635" t="444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268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14.2pt" to="125.9pt,2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ЛАССИФИКАЦИЯ ПЛОДОВ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6510</wp:posOffset>
                      </wp:positionV>
                      <wp:extent cx="173990" cy="182245"/>
                      <wp:effectExtent l="3810" t="381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1.3pt" to="268.65pt,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СОЧНЫЕ                                          СУХИЕ          </w:t>
            </w:r>
            <w:r>
              <w:rPr>
                <w:b/>
                <w:i/>
                <w:sz w:val="20"/>
                <w:szCs w:val="20"/>
              </w:rPr>
              <w:t>Многосемянные  Односемянные        Многосемянные           Односемянные</w:t>
            </w:r>
            <w:r>
              <w:rPr/>
              <w:t xml:space="preserve">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Ягода                   Костянка                Коробочка              Зерновка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Яблоко                Многокостянка       Боб                         Семянка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8625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ыквина                                               Многолистовка     Орех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Померанец                                           Стрючочек           Крылатк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-360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</w:t>
            </w:r>
            <w:r>
              <w:rPr/>
              <w:t>Стрю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авайте закрепим полученные знания.</w:t>
            </w:r>
          </w:p>
          <w:p>
            <w:pPr>
              <w:pStyle w:val="Normal"/>
              <w:rPr/>
            </w:pPr>
            <w:r>
              <w:rPr/>
              <w:t xml:space="preserve">Поиграем в игры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Найди соответствие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Путаница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лай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ы с Вами хорошо поработали, теперь пришло время немного отдохнуть.</w:t>
            </w:r>
          </w:p>
          <w:p>
            <w:pPr>
              <w:pStyle w:val="Normal"/>
              <w:rPr/>
            </w:pPr>
            <w:r>
              <w:rPr/>
              <w:t>Время «Минутки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шение проблемного вопрос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Почему необходимо распространять семен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ответ: «чтобы они</w:t>
            </w:r>
          </w:p>
          <w:p>
            <w:pPr>
              <w:pStyle w:val="Normal"/>
              <w:rPr/>
            </w:pPr>
            <w:r>
              <w:rPr/>
              <w:t>не проросли рядом с материнским  растением, и не было конкуренции за питательные вещества, свет и в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зучение способов  распространения семян. Учитель читает загадк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 забором у края степ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ладко спал одинокий реп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пал и видел прекрасные сн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Как он вцепится в заячью груд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 в далёкий отправится пут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етят пушинки чистые</w:t>
            </w:r>
          </w:p>
          <w:p>
            <w:pPr>
              <w:pStyle w:val="Normal"/>
              <w:ind w:left="720" w:hanging="0"/>
              <w:rPr/>
            </w:pPr>
            <w:r>
              <w:rPr/>
              <w:t>За луг, за сад, за лес…</w:t>
            </w:r>
          </w:p>
          <w:p>
            <w:pPr>
              <w:pStyle w:val="Normal"/>
              <w:ind w:left="720" w:hanging="0"/>
              <w:rPr/>
            </w:pPr>
            <w:r>
              <w:rPr/>
              <w:t>И к нам парашютистами</w:t>
            </w:r>
          </w:p>
          <w:p>
            <w:pPr>
              <w:pStyle w:val="Normal"/>
              <w:ind w:left="720" w:hanging="0"/>
              <w:rPr/>
            </w:pPr>
            <w:r>
              <w:rPr/>
              <w:t>Спускаются с небе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 сучке -  арканчи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Держит чемоданчик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рышка открылась –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сё развалилос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лывёт утица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ыряет, крутится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т родного берег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/>
              <w:t>Далеко очутится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загадок, с последующей записью способов распространения в тетрадь.</w:t>
            </w:r>
          </w:p>
          <w:p>
            <w:pPr>
              <w:pStyle w:val="Normal"/>
              <w:rPr/>
            </w:pPr>
            <w:r>
              <w:rPr>
                <w:b/>
              </w:rPr>
              <w:t>1.Животными</w:t>
            </w:r>
            <w:r>
              <w:rPr/>
              <w:t xml:space="preserve"> – крючки, липучки, сладкие, сочные, ярк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Ветром </w:t>
            </w:r>
            <w:r>
              <w:rPr/>
              <w:t>– лёгкие, имеются крылыш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Самораспростране-ние </w:t>
            </w:r>
            <w:r>
              <w:rPr/>
              <w:t>– плоды, вскрываются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Водой </w:t>
            </w:r>
            <w:r>
              <w:rPr/>
              <w:t>– лёгкие, маленькая  плот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овторное закрепление знаний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йдо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зывают способы распространения  семян: Животными, ветром, самораспростране-ние,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Беседа на основе имеющихся знаний. </w:t>
            </w:r>
          </w:p>
          <w:p>
            <w:pPr>
              <w:pStyle w:val="Normal"/>
              <w:jc w:val="both"/>
              <w:rPr/>
            </w:pPr>
            <w:r>
              <w:rPr/>
              <w:t>Итак, мы выяснили, что плоды нужны для распространения семян, а какое ещё значение имеют плоды в природе и жизни челове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рректировка ответов учащихся и запись в тетради:</w:t>
            </w: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ЗНАЧЕНИЕ ПЛОДОВ: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6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ПРИРОДЕ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ind w:left="323" w:hanging="360"/>
              <w:rPr/>
            </w:pPr>
            <w:r>
              <w:rPr/>
              <w:t xml:space="preserve">Расселение растений </w:t>
            </w:r>
          </w:p>
          <w:p>
            <w:pPr>
              <w:pStyle w:val="Normal"/>
              <w:numPr>
                <w:ilvl w:val="0"/>
                <w:numId w:val="10"/>
              </w:numPr>
              <w:ind w:left="323" w:hanging="360"/>
              <w:rPr/>
            </w:pPr>
            <w:r>
              <w:rPr/>
              <w:t>Пища для животных</w:t>
            </w:r>
          </w:p>
          <w:p>
            <w:pPr>
              <w:pStyle w:val="Normal"/>
              <w:numPr>
                <w:ilvl w:val="0"/>
                <w:numId w:val="10"/>
              </w:numPr>
              <w:ind w:left="323" w:hanging="360"/>
              <w:rPr/>
            </w:pPr>
            <w:r>
              <w:rPr/>
              <w:t>Освоение новых территорий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6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ЖИЗНИ ЧЕЛОВЕКА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60"/>
              <w:rPr/>
            </w:pPr>
            <w:r>
              <w:rPr/>
              <w:t>Продукты питания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60"/>
              <w:rPr/>
            </w:pPr>
            <w:r>
              <w:rPr/>
              <w:t>Сырьё в промышленно-сти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60"/>
              <w:rPr/>
            </w:pPr>
            <w:r>
              <w:rPr/>
              <w:t>Лек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крепле-ние получен-ных знаний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Бесе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те вспомним тот вопрос, который мы задали в начале урока и ответим на него.</w:t>
            </w:r>
          </w:p>
          <w:p>
            <w:pPr>
              <w:pStyle w:val="Normal"/>
              <w:rPr/>
            </w:pPr>
            <w:r>
              <w:rPr>
                <w:i/>
              </w:rPr>
              <w:t>Вопрос:</w:t>
            </w:r>
            <w:r>
              <w:rPr/>
              <w:t xml:space="preserve"> Из какой части цветка образуется плод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Вопрос:</w:t>
            </w:r>
            <w:r>
              <w:rPr/>
              <w:t xml:space="preserve"> Каково значение плодов в природе?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(с записью в тетрадь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ind w:left="323" w:hanging="360"/>
              <w:rPr>
                <w:b/>
                <w:b/>
              </w:rPr>
            </w:pPr>
            <w:r>
              <w:rPr>
                <w:b/>
              </w:rPr>
              <w:t>Плоды образуются в завязи цвет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ind w:left="323" w:hanging="360"/>
              <w:rPr>
                <w:b/>
                <w:b/>
              </w:rPr>
            </w:pPr>
            <w:r>
              <w:rPr>
                <w:b/>
              </w:rPr>
              <w:t>Плоды нужны для распространения семя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одведение итогов урока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Наш урок подходит к концу, давайте сядем на машину времени и совершим путешествие в мир детства – вспомните сказки, в которых вы встречались с плод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 xml:space="preserve"> </w:t>
            </w:r>
            <w:r>
              <w:rPr/>
              <w:t>Примерные ответы учащихся: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 xml:space="preserve">1.«Принцесса на горошине» </w:t>
            </w:r>
            <w:r>
              <w:rPr/>
              <w:t xml:space="preserve">- боб 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2.«Петушок и бобовое зёрнышко»</w:t>
            </w:r>
            <w:r>
              <w:rPr/>
              <w:t xml:space="preserve"> - боб </w:t>
            </w:r>
          </w:p>
          <w:p>
            <w:pPr>
              <w:pStyle w:val="Normal"/>
              <w:ind w:left="32" w:hanging="0"/>
              <w:rPr/>
            </w:pPr>
            <w:r>
              <w:rPr/>
              <w:t>3.«</w:t>
            </w:r>
            <w:r>
              <w:rPr>
                <w:i/>
              </w:rPr>
              <w:t>Конёк -  горбунок»</w:t>
            </w:r>
            <w:r>
              <w:rPr/>
              <w:t xml:space="preserve"> - зерновка 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4.«Золушка»</w:t>
            </w:r>
            <w:r>
              <w:rPr/>
              <w:t xml:space="preserve"> - тыквина 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 xml:space="preserve">5.«Приключения Чиполино» </w:t>
            </w:r>
            <w:r>
              <w:rPr/>
              <w:t xml:space="preserve">- ягода – помидор, костянка – вишен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720"/>
              <w:rPr>
                <w:b/>
                <w:b/>
              </w:rPr>
            </w:pPr>
            <w:r>
              <w:rPr>
                <w:b/>
              </w:rPr>
              <w:t>5.Домашнее задание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  <w:r>
              <w:rPr>
                <w:b/>
              </w:rPr>
              <w:t xml:space="preserve"> </w:t>
            </w:r>
            <w:r>
              <w:rPr/>
              <w:t xml:space="preserve">стр. 46-49; написать сказку «Распространение плод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к выставленным отметкам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9:00Z</dcterms:created>
  <dc:creator>Customer</dc:creator>
  <dc:description/>
  <cp:keywords/>
  <dc:language>en-US</dc:language>
  <cp:lastModifiedBy>Admin</cp:lastModifiedBy>
  <cp:lastPrinted>2010-12-05T19:09:00Z</cp:lastPrinted>
  <dcterms:modified xsi:type="dcterms:W3CDTF">2014-10-10T13:05:00Z</dcterms:modified>
  <cp:revision>4</cp:revision>
  <dc:subject/>
  <dc:title>Управление образованием администрации  МО «Ахтубинский район»</dc:title>
</cp:coreProperties>
</file>