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ы выпускникам 11 класса</w:t>
      </w:r>
    </w:p>
    <w:p>
      <w:pPr>
        <w:pStyle w:val="Normal"/>
        <w:rPr/>
      </w:pPr>
      <w:r>
        <w:rPr/>
        <w:t>Подготовка к экзаме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оставьте план занятий. Для начала определите: кто вы - «сова» или 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Чередуйте занятия и отдых: 40 минут занятий, затем 10 минут - перерыв. Во время перерыва можно помыть посуду, полить цветы, сделать  зарядку, принять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Выполняйте как можно больше различных опубликованных тестов по этому предмету. Эти тренировки ознакомят Вас с конструкц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ренируйтесь с секундомером в руках, засекайте время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  (на 1 задание в части А в среднем должно уходить не более 2-х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ставьте один день перед экзаменом на то, чтобы еще раз повторить  самые труд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Многие считают: для того, чтобы полностью подготовиться к экзамену, хватает всего одной, последней перед ним ночи. Это неправильно.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лезную информацию Вы можете найти на сай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</w:t>
      </w:r>
    </w:p>
    <w:p>
      <w:pPr>
        <w:pStyle w:val="Normal"/>
        <w:rPr/>
      </w:pPr>
      <w:r>
        <w:rPr/>
        <w:t>Название сайта</w:t>
        <w:tab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информационной поддержки ЕГЭ</w:t>
        <w:tab/>
      </w:r>
    </w:p>
    <w:p>
      <w:pPr>
        <w:pStyle w:val="Normal"/>
        <w:rPr/>
      </w:pPr>
      <w:r>
        <w:rPr/>
        <w:t>www.ege.edu.r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института педагогических измерений</w:t>
        <w:tab/>
      </w:r>
    </w:p>
    <w:p>
      <w:pPr>
        <w:pStyle w:val="Normal"/>
        <w:rPr/>
      </w:pPr>
      <w:r>
        <w:rPr/>
        <w:t>www.fip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on.gov.r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 образования и науки Кемеровск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ласти</w:t>
        <w:tab/>
      </w:r>
    </w:p>
    <w:p>
      <w:pPr>
        <w:pStyle w:val="Normal"/>
        <w:rPr/>
      </w:pPr>
      <w:r>
        <w:rPr/>
        <w:t>www.edu.kem.r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ного центра мониторинга качест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зования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cmko.kem.r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выпуск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пускник должен подготовить заранее и взять с собой на экзам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   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спорт (документ, удостоверяющий личн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уск в Пункт проведения ЕГЭ (ППЭ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исьменные принадле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ручки с черным гелиевым стержн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е по физике можно пользоваться непрограммируемым калькулятором, содержащим только функции сложения, вычитания, умножения, деления, вычисления процента и извлечения квадратного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правляешься в ПП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учителей школы, в которой ты учишься, отвечает за доставку выпускников в ППЭ. Вместе уточните адрес ППЭ и сверьте с адресом, который указан в твоем пропуске. Не забудь предъявить школьному организатору документы и показать письмен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организатор назовет группу, к которой ты причислен, и представит тебя организатору ПП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ебя ожидает в ПП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встретит организатор ППЭ, проверит документы и в составе группы проводит до кабинета, где будет проходить экзамен. Перед аудиторией тебя ожидает еще один контроль, так что паспорт должен быть наго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На экзаменах по всем предметам мобильными телефонами, пейджерами, справочной литературой пользоваться категорически запрещ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тории ты занимаешь место с табличкой, на которой записан твой номер. Ты будешь работать за отдельны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рганизаторов в кабинете могут находиться общественные наблюд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кет с контрольными материально-измерительными материалами (КИМ) вскрывается в твоем присутствии. Ты получишь отдельный пакет, в который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рег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ответов №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ответов №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н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кзам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внимательно следи за теми указаниями, которые дает организатор при проведения экзам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заполняй бланк ответов только печатными буквами! Обрати внимание на написание некоторых букв (например, буквы "а"). Часть информации записывается в кодированной форме, о которой тебе расскажут перед началом тес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росмотри все задания. Выбери наиболее лёгкие для себя. Начни с них, затем принимайся за более сложные: это поможет правильно распределить силы и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читай задание до конца! Не спеши! Не старайся понять условие "по первым словам" и достроить концовку в собственном воображении. Это верный способ совершить ошибки в самых лёгких вопро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если ты не уверен в выборе ответа, но интуитивно можешь предпочесть какой-то другой, то интуиции следует доверять! При этом выбирай такой вариант, который, на твой взгляд, имеет большую вероя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не забудь вернуться к сложным задания, которые пропустил в начале выполнения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оставь время для проверки своей работы, чтобы, пробежав её глазами, заметить и исправить яв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 поведении выпускника  на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ются разговоры, вставания с мест, пересаживания, обмен текстами и бланками ответов, сокрытие текста или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закончил работу раньше установленного времени, можешь с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рег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ответов №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 ответов №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н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ы можешь покинуть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 у организатора ППЭ поставить в пропуске штамп «Бланки ЕГЭ сд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лучаешь результаты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меешь право подать апелляцию на имя председателя ГЭК (государственной экзаменационной комисс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нарушении процедуры проведения экзам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несогласии с выставленной отметкой (в течение трех дней после объявления результатов экзамена по соответствующему предме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КИМ апелляция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лучаешь Свидетельство по результатам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по результатам ЕГЭ тебе выдадут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7:00Z</dcterms:created>
  <dc:creator>XTreme</dc:creator>
  <dc:description/>
  <cp:keywords/>
  <dc:language>en-US</dc:language>
  <cp:lastModifiedBy>Admin</cp:lastModifiedBy>
  <dcterms:modified xsi:type="dcterms:W3CDTF">2014-02-05T01:58:00Z</dcterms:modified>
  <cp:revision>3</cp:revision>
  <dc:subject/>
  <dc:title/>
</cp:coreProperties>
</file>