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фориентационный КВ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Мир професс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ять  общий кругозор  о мире профессий. Способствовать профессиональной ориентации старших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по теме мероприятия, плакаты с изображением различных профессий, музыкальное оформление, два ватмана, маркеры, карточки с буквами, карточки со словами, карточки с описанием профес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 ребята и все присутствующие  в  этой аудитории. Сегодня  наш КВН посвящен миру профессий, он так и называется профориентационный  КВН. Я предлагаю ребятам разделиться на 2 команды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ставляю жюри, которое вас будет сегодня оценивать. За каждый правильный ответ дается 3 бал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ждая команда придумает себе название, связанное с профессией. На это дается  3 минут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звучивают  поочередно  свое наз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Разминка</w:t>
      </w:r>
      <w:r>
        <w:rPr>
          <w:rFonts w:cs="Times New Roman" w:ascii="Times New Roman" w:hAnsi="Times New Roman"/>
          <w:sz w:val="24"/>
          <w:szCs w:val="24"/>
        </w:rPr>
        <w:t>. Ведущий показывает букву. Командам необходимо  назвать профессию, которая начинается на эту бук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)-повар, (М)-модельер, (Л)-летчик, ( Ш)-шофер, (Ю)-юрист, (В)-воспитатель, (У)-учитель,  (Б)-библиотекарь, (Д)-доярка, (Х)-хлеборо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Игра «Эрудит» .  </w:t>
      </w:r>
      <w:r>
        <w:rPr>
          <w:rFonts w:cs="Times New Roman" w:ascii="Times New Roman" w:hAnsi="Times New Roman"/>
          <w:sz w:val="24"/>
          <w:szCs w:val="24"/>
        </w:rPr>
        <w:t>Члены команд получают карточки, на которых написаны группы слов. По данным группам слов ребята должны определить, о каких профессиях идет речь.  Итак, время пош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Конкурс модельеров</w:t>
      </w:r>
      <w:r>
        <w:rPr>
          <w:rFonts w:cs="Times New Roman" w:ascii="Times New Roman" w:hAnsi="Times New Roman"/>
          <w:sz w:val="24"/>
          <w:szCs w:val="24"/>
        </w:rPr>
        <w:t xml:space="preserve">.  Командам необходимо создать эскизы моделей школьной форм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Мы живем в информационном,  высокотехнологическом мире, где появляются новые профессии. Ваша задача , дать характеристику предмета труда каждой из предложенных профессий. (раздаю карточки с названиями профессий)Время на подготовку 3 минуты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зайнер</w:t>
      </w:r>
      <w:r>
        <w:rPr>
          <w:rFonts w:cs="Times New Roman" w:ascii="Times New Roman" w:hAnsi="Times New Roman"/>
          <w:sz w:val="24"/>
          <w:szCs w:val="24"/>
        </w:rPr>
        <w:t>- разрабатывает художественно-конструкторские проекты помещений, оборудования, мебели и др. объектов. Совершенствует уже созданные объекты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елтор</w:t>
      </w:r>
      <w:r>
        <w:rPr>
          <w:rFonts w:cs="Times New Roman" w:ascii="Times New Roman" w:hAnsi="Times New Roman"/>
          <w:sz w:val="24"/>
          <w:szCs w:val="24"/>
        </w:rPr>
        <w:t>- специалист по аренде, покупке и продаже недвижимости. Его задача- свести продавца и покупателя. Должен учесть интересы всех участников сделки. Он готовит документы, общается с разными инстанц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чендайзер-</w:t>
      </w:r>
      <w:r>
        <w:rPr>
          <w:rFonts w:cs="Times New Roman" w:ascii="Times New Roman" w:hAnsi="Times New Roman"/>
          <w:sz w:val="24"/>
          <w:szCs w:val="24"/>
        </w:rPr>
        <w:t>специалист по продвижению продукции в розничную  торговлю. Обеспечивает наличие товара, выясняет причины залеживания, следит за расположением товара на полках и витринах магазина, оформляет торговый зал, проводит рекламные акции, корректирует розничные це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оутер</w:t>
      </w:r>
      <w:r>
        <w:rPr>
          <w:rFonts w:cs="Times New Roman" w:ascii="Times New Roman" w:hAnsi="Times New Roman"/>
          <w:sz w:val="24"/>
          <w:szCs w:val="24"/>
        </w:rPr>
        <w:t>- специалист по продвижению товара, который ничего не продает, а продвигает товар с помощью рекламы. В его обязанности входит организация презентаций, выставок и бесплатной раздачи товаров 9мыла, соков, сигарет, шампуня и т.д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кетолог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о маркетингу (эффективной организации производственных и сбытовых мероприятий от закупки сырья до обслуживания покупателя). Изучает, прогнозирует и формирует спрос: на товары,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рутолог</w:t>
      </w:r>
      <w:r>
        <w:rPr>
          <w:rFonts w:cs="Times New Roman" w:ascii="Times New Roman" w:hAnsi="Times New Roman"/>
          <w:sz w:val="24"/>
          <w:szCs w:val="24"/>
        </w:rPr>
        <w:t>- специалист по найму персона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работник</w:t>
      </w:r>
      <w:r>
        <w:rPr>
          <w:rFonts w:cs="Times New Roman" w:ascii="Times New Roman" w:hAnsi="Times New Roman"/>
          <w:sz w:val="24"/>
          <w:szCs w:val="24"/>
        </w:rPr>
        <w:t>- специалист  по социальной работе, оказывает и организует материально-бытовую помощь и морально-правовую поддержку инвалидам, одиноким престарелым людям, многодетным матерям, детям-сиротам и др. категориям граждан, нуждающимся в социальных услуг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коратор</w:t>
      </w:r>
      <w:r>
        <w:rPr>
          <w:rFonts w:cs="Times New Roman" w:ascii="Times New Roman" w:hAnsi="Times New Roman"/>
          <w:sz w:val="24"/>
          <w:szCs w:val="24"/>
        </w:rPr>
        <w:t>- специалист по убранству зданий, помещений. Художник, занимающийся художественным оформлением  театральных постановок, съемок, представлений средствами живописи, графики, архитектуры, освещения и постановочной тех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Конкурс «Пантомима</w:t>
      </w:r>
      <w:r>
        <w:rPr>
          <w:rFonts w:cs="Times New Roman" w:ascii="Times New Roman" w:hAnsi="Times New Roman"/>
          <w:sz w:val="24"/>
          <w:szCs w:val="24"/>
        </w:rPr>
        <w:t>». Командам необходимо изобразить  человека данной профессии.  Для 1-й команды даются карточки (парикмахер, каменщик, пианист, жонглер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й команды (Моляр, скрипач, шофер, клоу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онкурс «Самая зеленая професси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Необходимо подобрать профессии по предложенным характеристик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еленая (флорис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ладкая (кондитер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мешная (клоу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тская (воспитател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оскутная (закройщик, швея, модельер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здничная (тамада, конферансь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икая (егерь, лесни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нижная (библиотекар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>Слово жюри. Победителям вручается медаль побед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Наша игра подошла к концу. Я благодарю всех за игру. Вы были активны, находчивы, проявили свою любознательность, знания о мире профессий. Я желаю вам, чтобы эти знания помогли вам в жизни, помогли в выборе профессии по душе, которая принесла бы вам только положительные эмоции и успех в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9:00Z</dcterms:created>
  <dc:creator>user</dc:creator>
  <dc:description/>
  <cp:keywords/>
  <dc:language>en-US</dc:language>
  <cp:lastModifiedBy>user</cp:lastModifiedBy>
  <dcterms:modified xsi:type="dcterms:W3CDTF">2014-01-20T18:30:00Z</dcterms:modified>
  <cp:revision>1</cp:revision>
  <dc:subject/>
  <dc:title>Профориентационный КВН</dc:title>
</cp:coreProperties>
</file>