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Всероссийский обучающий телекоммуникационный проект – конкурс «Разрабатываем систему менеджмента качества школы в условиях реализации ФГОС» для администрации школ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(15.02.2014 – 30.03.2014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Аннотация проекта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Выбор тематики проекта определен актуальной проблемой, связанной с необходимостью разработки и внедрения системы менеджмента качества образования в соответствии с основной образовательной программой школы в рамках реализации ФГОС. Проблема качества образования выступает на первый план, от образовательного учреждения требуется создание системы менеджмента качества (СМК) позволяющей эффективно управлять процессом реализации новых подходов в образовании заложенных в основной образовательной программе (системно-деятельностный, компетентностный и др.)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Основополагающий вопрос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Как спроектировать и внедрить систему менеджмента качества образования на основе международных стандартов качества в условиях реализации ФГОС нового поколения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 этой связи становятся актуальными вопросы: Как разработать СМК ОУ в соответствии с ФГОС, учтя при этом специфику школы? Как создать нормативно-правовую базу СМК ОУ? Как разработать проекты систематизирующие работу по реализации и внедрении СМК в ОУ? Как создать методическое обеспечение реализации принципов СМК в ОУ? Какие инновационные стратегии развития ОУ выбрать и др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Наш проект предназначен для тех администраторов (директора школ, заместителей директоров школ, преподавателей вуза), которые хотят научиться создавать систему менеджмента качества образования с учетом специфики реализации ФГОС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Хотите идти в ногу со временем, безболезненно перейти на новый ФГОС, повысить свою профессиональную компетенцию по проектированию СМК ОУ в соответствии с требованиями ФГОС, тогда этот проект для ВАС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 ходе проекта Вы: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узнаете о том, какие существуют инновационные стратегии развития ОУ;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узнаете, как создать СМК с учетом выбранного инновационного подхода (на примере внедрения компетентностного подхода как технологии реализации ФГОС);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разработаете перспективный план создания СМК в ОУ;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разработаете нормативно-правовые документы регламентирующие работу СМК в ОУ;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разработаете методическое сопровождение реализации СМК в соответствии с ФГОС и др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А для этого вам необходимо принять участие в нашем проекте! Мы ждём вас!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Данный проект призван актуализировать, систематизировать работу администрации школы по реализации ФГОС нового поколения в образовательном процессе и способствовать созданию и распространению СМК в школ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Цель и задачи проект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оект 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Разрабатываем СМК школы в условиях реализации ФГОС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» преследует следующую цель: повышение профессиональной компетентности администрации школ по реализации ФГОС нового поколения в образовательном процессе и процессу создания и реализации СМК в О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Задачи проекта: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выявление и предъявление лучшего опыта работы администрации школ по реализации ФГОС в образовательном процессе, по созданию СМК образования в системе «школа – вуз»;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поиск идей управления качеством образования на основе инновационных подходов в образовании;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разработка нормативно-правовой базы создания СМК в ОУ в соответствии с ООП ОУ и ФГОС;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разработка СМК образования – методическое обеспечение процесса;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работка системы менеджмента качества школы как фактор повышения качества образования;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создание банка учебно-методических материалов по созданию СМК в соответствии с ФГОС и выбранной инновационной стратегии (в электронном виде);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распространение передового педагогического опыта по созданию, внедрению и реализации СМК в ОУ, обеспечению компьютерного сопровождения этого процесса.</w:t>
      </w:r>
    </w:p>
    <w:p>
      <w:pPr>
        <w:pStyle w:val="Normal"/>
        <w:suppressAutoHyphens w:val="true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Участники проекта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Участниками проекта могут быть администраторы (директора, заместители директора по НМР, заместители директора по УР, методисты, тьютеры, занимающиеся проблемой создания СМК, преподаватели) любых школ, гимназий, лицеев России, СПО и ВПО. Стаж педагогической работы, возраст участников не ограничиваются. Участники изучают теоретические материалы, участвуют в обсуждениях проблемных вопросов, выполняют полученные от организаторов задания, размещают результаты своей работы на странице проекта реализованного на образовательном портале «Школа» ОмГПУ (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ar-SA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ar-SA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ar-SA"/>
          </w:rPr>
          <w:t>school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ar-SA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ar-SA"/>
          </w:rPr>
          <w:t>omgpu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ar-SA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ar-SA"/>
          </w:rPr>
          <w:t>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), задания оцениваются и выставляются баллы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 участию в проекте участникам необходимо подготовить творческую работу, состоящую из трех конкурсных испытаний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ервое – «Создание модели инновационных стратегий и создание перспективного плана реализации СМК в соответствии с инновационными подходами в образовании»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торое – «Методическое сопровождение реализации системы менеджмента качества образования в школе»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Третье – «Нормативно-правовое обеспечение реализации СМК в ОУ»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Сроки проведения проекта: с 15 февраля – по 31 марта 2013 года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Организаторы проекта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uppressAutoHyphens w:val="true"/>
        <w:spacing w:lineRule="auto" w:line="240" w:before="0" w:after="0"/>
        <w:ind w:left="0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Департамент образования и молодежной политики Нефтеюганского района, Ханты-Мансийского автономного округа-Югры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uppressAutoHyphens w:val="true"/>
        <w:spacing w:lineRule="auto" w:line="240" w:before="0" w:after="0"/>
        <w:ind w:left="0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МОБУ «СОШ №1» пгт. Пойковский Нефтеюганский район ХМАО-Югр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uppressAutoHyphens w:val="true"/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ФГБОУ ВПО «Омский государственный педагогический университет», кафедра информатики и методики обучения информатике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Автор руководитель проекта: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Пашкевич Александр Васильевич, к.п.н. методист МОБУ «СОШ №1» пгт. Пойковский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тел. 89526934597, </w:t>
      </w:r>
      <w:r>
        <w:rPr>
          <w:rFonts w:eastAsia="Times New Roman" w:cs="Times New Roman" w:ascii="Times New Roman" w:hAnsi="Times New Roman"/>
          <w:sz w:val="28"/>
          <w:szCs w:val="28"/>
          <w:lang w:val="it-IT" w:eastAsia="ar-SA"/>
        </w:rPr>
        <w:t>aleksand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it-IT" w:eastAsia="ar-SA"/>
        </w:rPr>
        <w:t>pashkevic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@</w:t>
      </w:r>
      <w:r>
        <w:rPr>
          <w:rFonts w:eastAsia="Times New Roman" w:cs="Times New Roman" w:ascii="Times New Roman" w:hAnsi="Times New Roman"/>
          <w:sz w:val="28"/>
          <w:szCs w:val="28"/>
          <w:lang w:val="it-IT" w:eastAsia="ar-SA"/>
        </w:rPr>
        <w:t>yandex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it-IT" w:eastAsia="ar-SA"/>
        </w:rPr>
        <w:t>ru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Консультанты и координаторы проекта: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Федорова Галина Аркадьевна к.п.н., доцент ОмГПУ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Fedorova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_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tmoi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@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rambler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ru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),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Гайдамак Елена Сергеевна к.п.н., доцент каф. ИМОИ, ОмГПУ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ipc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@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omgpu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ru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)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Проект проходит на портале «Школа» Омского государственного педагогического университета -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ar-SA"/>
          </w:rPr>
          <w:t>http://school.omgpu.ru/</w:t>
        </w:r>
      </w:hyperlink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ar-SA"/>
        </w:rPr>
        <w:t>Все материалы о ходе реализации телекоммуникационного проекта, все новости, последовательность этапов проекта, все задания и инструкции к выполнению заданий размещены на портале «Школа» ОмГПУ в соответствующем этапе данного проекта. По электронной почте работы не принимаются, вся деятельность в проекте проходит только на портале "Школа"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Стоимость участия в проекте: 600р 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ar-SA"/>
        </w:rPr>
        <w:t>включая оформление бумажных сертификатов и дипломов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Регистрация участников проходит (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с 16 января по 15 февраля 2014 год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) в электронной форме по адресу: </w:t>
      </w:r>
      <w:hyperlink r:id="rId4"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lang w:eastAsia="ar-SA"/>
          </w:rPr>
          <w:t>https://docs.google.com/forms/d/1S4k4tvKQZs_unsbQvsoJYynYQTT35KOu-ElzjIrgupk/viewform</w:t>
        </w:r>
      </w:hyperlink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Далее организаторами проекта будет выслана на электронный адрес участника квитанция, после оплаты и ее подтверждения каждому участнику будет выслан персональные логин и пароль, ссылка для входа в проект на портале «Школа»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15.02.2014 (день начала активного этапа проекта)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будет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открыт доступ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к материалам проекта.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Этапы проекта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Регистрация участников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роки проведения: с 16 января 2014 года по 15 февраля 2014 года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После заполнения формы регистрации необходимо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дождаться письма с квитанцией и дальнейшими инструкцим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ar-SA"/>
        </w:rPr>
        <w:t>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Этап «Теоретический»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Сроки проведения: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15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.02.2014 - 10.02.2014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На этом этапе участникам проекта предлагается выполнить компетентностно-ориентированные задания связанные с теорией качества образования в соответствии с ФГОС нового поколения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Результат этапа: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ar-SA"/>
        </w:rPr>
        <w:t>Участники проекта нашли или сами сформулировали ответы на предложенные организаторами задания.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I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ar-SA"/>
        </w:rPr>
        <w:t>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Этап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"Инновационные стратегии развития ОУ" с 11.02.2014 по 25.02.2014 год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Задание.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Участнику необходимо разработать модель инновационных стратегий развития ОУ. Результатом является спроектированная модель проектирования инновационных стратегий как одного из направлений управление качеством образования. Также участники разрабатывают перспективный план реализации СМК в ОУ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Результат этапа: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ar-SA"/>
        </w:rPr>
        <w:t xml:space="preserve">Участники проекта нашли или сами сформулировали ответы на </w:t>
      </w:r>
      <w:bookmarkStart w:id="0" w:name="_GoBack"/>
      <w:bookmarkEnd w:id="0"/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ar-SA"/>
        </w:rPr>
        <w:t>предложенные организаторами задания, разработали перспективный план внедрения и реализации СМК в ОУ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Критерии оценк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Наличие каждого критерия оценивается в 3 балла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90" w:leader="none"/>
        </w:tabs>
        <w:suppressAutoHyphens w:val="true"/>
        <w:spacing w:lineRule="auto" w:line="240" w:before="0" w:after="0"/>
        <w:ind w:left="1080" w:hanging="654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Новизна, авторство представленного материал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90" w:leader="none"/>
        </w:tabs>
        <w:suppressAutoHyphens w:val="true"/>
        <w:spacing w:lineRule="auto" w:line="240" w:before="0" w:after="0"/>
        <w:ind w:left="1080" w:hanging="654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ивлечение дополнительных источников, литературы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90" w:leader="none"/>
        </w:tabs>
        <w:suppressAutoHyphens w:val="true"/>
        <w:spacing w:lineRule="auto" w:line="240" w:before="0" w:after="0"/>
        <w:ind w:left="1080" w:hanging="654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ачество представленного материал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90" w:leader="none"/>
        </w:tabs>
        <w:suppressAutoHyphens w:val="true"/>
        <w:spacing w:lineRule="auto" w:line="240" w:before="0" w:after="0"/>
        <w:ind w:left="1080" w:hanging="654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олнота содержания выполненных заданий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90" w:leader="none"/>
        </w:tabs>
        <w:suppressAutoHyphens w:val="true"/>
        <w:spacing w:lineRule="auto" w:line="240" w:before="0" w:after="0"/>
        <w:ind w:left="1080" w:hanging="654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ыполнены все предложенные зада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90" w:leader="none"/>
        </w:tabs>
        <w:suppressAutoHyphens w:val="true"/>
        <w:spacing w:lineRule="auto" w:line="240" w:before="0" w:after="0"/>
        <w:ind w:left="1080" w:hanging="654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одержательность разработанного перспективного план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III этап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«Нормативно-методическое сопровождение реализации СМК»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с 25.02.2014 - 06.03.2014 г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Задание.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Разработать методическое сопровождение реализации СМК, мониторинги по процессам «Политику в области качества образования» и др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Критерии оценки выполненных заданий: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инновационность;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целостность и системность реализации СМК в образовательном процессе школы;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учет специфики ОУ;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содержательность проекта;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степень разработанности нормативно-правовой базы системы менеджмента качества в школе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IV этап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"Руководство по качеству"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с 06.03.2013 - 20.03.2013 г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Задание.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Разработать Руководство по качеству в соответствии с выбранными инновационными подходами, заложенными в ООП ОУ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Критерии оценки выполненных заданий: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соответствие с требованиями ФГОС и учета специфики ОУ;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инновационность;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качество и полнота;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реализуемость и др.;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целостность и системность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Задания и критерии оценок могут изменяться по ходу реализации проекта исходя из контингента участников, количества и запросов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ar-SA"/>
        </w:rPr>
        <w:t>V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 Рефлексия участников. Подведение итогов проекта 21.03.2014-30.03.2014</w:t>
      </w:r>
    </w:p>
    <w:p>
      <w:pPr>
        <w:pStyle w:val="Normal"/>
        <w:suppressAutoHyphens w:val="true"/>
        <w:snapToGrid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Задача: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рефлексия участников проекта</w:t>
      </w:r>
    </w:p>
    <w:p>
      <w:pPr>
        <w:pStyle w:val="Normal"/>
        <w:suppressAutoHyphens w:val="true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Результат этапа: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080" w:leader="none"/>
        </w:tabs>
        <w:suppressAutoHyphens w:val="true"/>
        <w:snapToGrid w:val="false"/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ефлексия участников проекта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080" w:leader="none"/>
        </w:tabs>
        <w:suppressAutoHyphens w:val="true"/>
        <w:snapToGrid w:val="false"/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Результаты проекта будут объявлены на портале «Школа».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080" w:leader="none"/>
        </w:tabs>
        <w:suppressAutoHyphens w:val="true"/>
        <w:snapToGrid w:val="false"/>
        <w:spacing w:lineRule="auto" w:line="240" w:before="0" w:after="0"/>
        <w:ind w:left="0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аботы, представленные участниками, оцениваются как экспертами, так и взаимооцениваются участниками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Награждение победителей будет организовано после завершения проекта и подведения итогов.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left="0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о итогам проведения проекта все участники получают сертификаты участника Всероссийского телекоммуникационного проекта-конкурса 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Разрабатываем СМК школы в условиях реализации ФГОС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».</w:t>
      </w:r>
    </w:p>
    <w:p>
      <w:pPr>
        <w:pStyle w:val="Normal"/>
        <w:tabs>
          <w:tab w:val="clear" w:pos="708"/>
          <w:tab w:val="left" w:pos="47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Содержание этапа: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В рефлексивном форуме участникам предлагается рассказать о своем отношении к теме проекта и обобщить свои наблюдения при выполнении заданий проекта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За каждый развернутый отзыв на выставленную участником проект, систему участник может получить до 5 баллов. Под развернутым отзывом понимаем – отзыв, комментарий с аргументами и фактам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За каждую содержательную реплику участник может получить до 2 баллов. Под репликой понимаем – краткий отзыв, комментарий, оценку чужой статьи, разработк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Порядок проведения экспертизы и подведения итогов проекта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ценка материалов производится организаторами проекта работающим по номинациям. Жюри определяет одного победителя и двух лауреатов в каждой номинаци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о каждому пункту критериев выставляются баллы от 0 до 3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0 – материалы абсолютно не отвечают критерию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 – материалы отвечают критерию в незначительной мере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 – материалы отвечают критерию в высокой степени, но не полностью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 – материалы полностью отвечают критерию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обедитель и лауреаты определяются по совокупности набранных баллов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Победитель и лауреаты в каждой номинации конкурса награждаются дипломами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обедителем конкурса становится участник, набравший наибольшее количество баллов по итогам всех этапов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 завершение проекта каждый получит документ Всероссийского статуса по реализации нового ФГОС, сертификат участника (бумажный), а также в электронном виде материалы проекта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ind w:left="107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.omgpu.ru/" TargetMode="External"/><Relationship Id="rId3" Type="http://schemas.openxmlformats.org/officeDocument/2006/relationships/hyperlink" Target="http://school.omgpu.ru/" TargetMode="External"/><Relationship Id="rId4" Type="http://schemas.openxmlformats.org/officeDocument/2006/relationships/hyperlink" Target="https://docs.google.com/forms/d/1S4k4tvKQZs_unsbQvsoJYynYQTT35KOu-ElzjIrgupk/viewfor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6:52:00Z</dcterms:created>
  <dc:creator>Александр В. Пашкевич</dc:creator>
  <dc:description/>
  <cp:keywords/>
  <dc:language>en-US</dc:language>
  <cp:lastModifiedBy>Александр В. Пашкевич</cp:lastModifiedBy>
  <dcterms:modified xsi:type="dcterms:W3CDTF">2014-01-24T03:56:00Z</dcterms:modified>
  <cp:revision>7</cp:revision>
  <dc:subject/>
  <dc:title>Всероссийский обучающий телекоммуникационный проект – конкурс «Разрабатываем систему менеджмента качества школы в условиях реализации ФГОС» для администрации школ</dc:title>
</cp:coreProperties>
</file>