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предполагает знание учащими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Введение </w:t>
      </w:r>
    </w:p>
    <w:p>
      <w:pPr>
        <w:pStyle w:val="Normal"/>
        <w:shd w:fill="FFFFFF" w:val="clear"/>
        <w:spacing w:lineRule="exact" w:line="235" w:before="187" w:after="200"/>
        <w:ind w:left="5" w:righ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природы. Наблюдение. Опыт (экспе</w:t>
        <w:softHyphen/>
        <w:t>римент). Различия живой и неживой природы (сравнение тел природы и явлений путем решения поисковых задач). Обитатели суши, воды, воздуха. 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</w:t>
        <w:softHyphen/>
        <w:t>емой закономерностями живой природы; социальной, опреде</w:t>
        <w:softHyphen/>
        <w:t>ляемой закономерностями физики и химии; биологической, определяемой закономерностями живой природы; социаль</w:t>
        <w:softHyphen/>
        <w:t>ной, определяемой законами развития человеческого обще</w:t>
        <w:softHyphen/>
        <w:t>ства. Понятие о движении. Движение — все происходящие во вселенной изменения и процессы: перемещение тел, в том чи</w:t>
        <w:softHyphen/>
        <w:t>сле живых, в пространстве; изменение живой природы в про</w:t>
        <w:softHyphen/>
        <w:t>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Normal"/>
        <w:shd w:fill="FFFFFF" w:val="clear"/>
        <w:spacing w:before="432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Явления природы </w:t>
      </w:r>
    </w:p>
    <w:p>
      <w:pPr>
        <w:pStyle w:val="Normal"/>
        <w:shd w:fill="FFFFFF" w:val="clear"/>
        <w:spacing w:lineRule="exact" w:line="259" w:before="187" w:after="200"/>
        <w:ind w:lef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ногообразие природных явлений </w:t>
      </w:r>
    </w:p>
    <w:p>
      <w:pPr>
        <w:pStyle w:val="Normal"/>
        <w:shd w:fill="FFFFFF" w:val="clear"/>
        <w:spacing w:lineRule="exact" w:line="259" w:before="187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hd w:fill="FFFFFF" w:val="clear"/>
        <w:spacing w:lineRule="exact" w:line="240" w:before="178" w:after="200"/>
        <w:ind w:left="758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Физические и химическ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ения в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неживой природе </w:t>
      </w:r>
    </w:p>
    <w:p>
      <w:pPr>
        <w:pStyle w:val="Normal"/>
        <w:shd w:fill="FFFFFF" w:val="clear"/>
        <w:spacing w:lineRule="exact" w:line="230" w:before="58" w:after="200"/>
        <w:ind w:left="14" w:right="3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 с молекулярной точки зрения. Движение частиц вещества. Физические и химические явления: механические, тепловые, световые, звуковые, электрические и магнитные, явле</w:t>
        <w:softHyphen/>
        <w:t>ния превращения веществ. Правила безопасного поведения но время грозы. Ориентирование на местности: определение сторон горизонта с помощью компаса. Первая помощь при пищевом отравлении. Правила бе</w:t>
        <w:softHyphen/>
        <w:t>зопасного поведения при встрече с ядовитыми растениями, грибами, животными.</w:t>
      </w:r>
    </w:p>
    <w:p>
      <w:pPr>
        <w:pStyle w:val="Normal"/>
        <w:shd w:fill="FFFFFF" w:val="clear"/>
        <w:spacing w:lineRule="exact" w:line="245" w:before="168" w:after="200"/>
        <w:ind w:left="778" w:right="4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иологические явления. Особенности живого организма </w:t>
      </w:r>
    </w:p>
    <w:p>
      <w:pPr>
        <w:pStyle w:val="Normal"/>
        <w:shd w:fill="FFFFFF" w:val="clear"/>
        <w:spacing w:lineRule="exact" w:line="240" w:before="58" w:after="200"/>
        <w:ind w:left="24" w:right="14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представлений о возникновении жи</w:t>
        <w:softHyphen/>
        <w:t>вых организмов. Научные объяснения возникновения новых организмов на Земле. Как размножаются организмы. 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</w:t>
        <w:softHyphen/>
        <w:t xml:space="preserve">полые живые организм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еление потомст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живот</w:t>
        <w:softHyphen/>
        <w:t xml:space="preserve">ных и растений. </w:t>
      </w:r>
      <w:r>
        <w:rPr>
          <w:rFonts w:cs="Times New Roman" w:ascii="Times New Roman" w:hAnsi="Times New Roman"/>
          <w:sz w:val="24"/>
          <w:szCs w:val="24"/>
        </w:rPr>
        <w:t>Взаимосвязь растительных и животных организмов. Взаимодействие организмов с условиями окружающей среды. Факторы здорового образа жизни. Благоприятные и неблагоприятные условия среды. Приспособленность живых организмов к условиям среды. При</w:t>
        <w:softHyphen/>
        <w:t>чины гибели организмов. Регуляция численности, отношения «хищник — жертва», «паразит — хозяин». Роль растений в жиз</w:t>
        <w:softHyphen/>
        <w:t>ни животных и человек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питаются живые организмы. </w:t>
      </w:r>
      <w:r>
        <w:rPr>
          <w:rFonts w:cs="Times New Roman" w:ascii="Times New Roman" w:hAnsi="Times New Roman"/>
          <w:sz w:val="24"/>
          <w:szCs w:val="24"/>
        </w:rPr>
        <w:t>Способы питания организмов. Источники энергии для жизни растений, животных, человека. Питание животных, ра</w:t>
        <w:softHyphen/>
        <w:t>стений, человека. Пища — источник энергии. Солнце — источ</w:t>
        <w:softHyphen/>
        <w:t>ник энергии. Питание хищников и паразитов, их участие в ре</w:t>
        <w:softHyphen/>
        <w:t>гулировании численности организмов. Питание взрослых, рас</w:t>
        <w:softHyphen/>
        <w:t xml:space="preserve">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тения. Дыхание как способ добывания энергии. </w:t>
      </w:r>
      <w:r>
        <w:rPr>
          <w:rFonts w:cs="Times New Roman" w:ascii="Times New Roman" w:hAnsi="Times New Roman"/>
          <w:sz w:val="24"/>
          <w:szCs w:val="24"/>
        </w:rPr>
        <w:t>Органиче</w:t>
        <w:softHyphen/>
        <w:t>ские и минеральные вещества. Нитраты. Роль воды в питании орган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одноклеточных и многоклеточных организмов. Кислород — необходимое условие жизни на Земле. Ды</w:t>
        <w:softHyphen/>
        <w:t>хание растений, животных, человека. Одна клетка — целый организм. Признаки живого. Взаимозависимость клеток много</w:t>
        <w:softHyphen/>
        <w:t>клеточного организма. Взаимосвязь процессов питания, дыха</w:t>
        <w:softHyphen/>
        <w:t>ния, выделения. Влияние жизнедеятельности организмов на окружающую среду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в сферах планеты и в космосе.  </w:t>
      </w:r>
    </w:p>
    <w:p>
      <w:pPr>
        <w:pStyle w:val="Normal"/>
        <w:shd w:fill="FFFFFF" w:val="clear"/>
        <w:spacing w:lineRule="exact" w:line="240" w:before="14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зменения облика Земли. Крупные геологические события в истории Земли: го</w:t>
        <w:softHyphen/>
        <w:t>рообразовательные процессы и оледенения; поднятия и опуска</w:t>
        <w:softHyphen/>
        <w:t>ния суши; изменения очертаний материков, уровня океанов. Изменения климата и влияние этих изменений на раститель</w:t>
        <w:softHyphen/>
        <w:t>ный и животный мир Земл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литосфере. Медленные вертикальные движения земной коры. Зе</w:t>
        <w:softHyphen/>
        <w:t>млетрясения. Движение литосферных плит. Вулканизм, строе</w:t>
        <w:softHyphen/>
        <w:t>ние вулкана. Изменение поверхности Земли. Выветривание. Деятельность ветра, вод, ледник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атмосфере. Непрерывность движения воздуха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</w:t>
        <w:softHyphen/>
        <w:t>циклоны.</w:t>
      </w:r>
    </w:p>
    <w:p>
      <w:pPr>
        <w:pStyle w:val="Normal"/>
        <w:shd w:fill="FFFFFF" w:val="clear"/>
        <w:spacing w:lineRule="exact" w:line="240" w:before="5" w:after="20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гидросфере.Движение вод в биосфере.</w:t>
      </w:r>
    </w:p>
    <w:p>
      <w:pPr>
        <w:pStyle w:val="Normal"/>
        <w:shd w:fill="FFFFFF" w:val="clear"/>
        <w:spacing w:lineRule="exact" w:line="240"/>
        <w:ind w:left="10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все части планеты, освоенные жизнью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горных пород, атмосфе</w:t>
        <w:softHyphen/>
        <w:t>ры и в изменении химического состава гидросферы. Космиче</w:t>
        <w:softHyphen/>
        <w:t>ская роль зеленых растений. Движение живой материи на Зем</w:t>
        <w:softHyphen/>
        <w:t>ле от простого к сложному (представление об эволюционных изменениях в биосфере).</w:t>
      </w:r>
    </w:p>
    <w:p>
      <w:pPr>
        <w:pStyle w:val="Normal"/>
        <w:shd w:fill="FFFFFF" w:val="clear"/>
        <w:spacing w:lineRule="exact" w:line="240"/>
        <w:ind w:left="10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галактик, Солнечной системы, планет, асте</w:t>
        <w:softHyphen/>
        <w:t>роидов, комет. Падение метеоритов. Движение искусственных спутников Земли.</w:t>
      </w:r>
    </w:p>
    <w:p>
      <w:pPr>
        <w:pStyle w:val="Normal"/>
        <w:shd w:fill="FFFFFF" w:val="clear"/>
        <w:spacing w:lineRule="exact" w:line="240"/>
        <w:ind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Земли. Движение Луны вокруг Зем</w:t>
        <w:softHyphen/>
        <w:t>ли. Движение Земли вокруг Солнца. Смена времен года.</w:t>
      </w:r>
    </w:p>
    <w:p>
      <w:pPr>
        <w:pStyle w:val="Normal"/>
        <w:shd w:fill="FFFFFF" w:val="clear"/>
        <w:spacing w:lineRule="exact" w:line="240"/>
        <w:ind w:left="10" w:right="34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фер Земли и роль живых организмов в этих процессах.</w:t>
      </w:r>
    </w:p>
    <w:p>
      <w:pPr>
        <w:pStyle w:val="Normal"/>
        <w:shd w:fill="FFFFFF" w:val="clear"/>
        <w:spacing w:lineRule="exact" w:line="240"/>
        <w:ind w:right="4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5" w:after="200"/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своение человеком природы </w:t>
      </w:r>
    </w:p>
    <w:p>
      <w:pPr>
        <w:pStyle w:val="Normal"/>
        <w:shd w:fill="FFFFFF" w:val="clear"/>
        <w:spacing w:lineRule="exact" w:line="240" w:before="187" w:after="200"/>
        <w:ind w:left="48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х роль в жизни человечества. Влияние дости</w:t>
        <w:softHyphen/>
        <w:t>жений современной науки на жизнь общества (компьютериза</w:t>
        <w:softHyphen/>
        <w:t>ция производства, информационные технологии, телевидение, интернет и др.). Загрязнение атмосферы, гидросферы и здоровье людей. Контроль за состоянием окружающей среды. Регулиро</w:t>
        <w:softHyphen/>
        <w:t>вание потребностей людей. Рациональное использование при</w:t>
        <w:softHyphen/>
        <w:t>родных ресурсов. Глобальные экологические проблемы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предполагает знание учащими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Введение </w:t>
      </w:r>
    </w:p>
    <w:p>
      <w:pPr>
        <w:pStyle w:val="Normal"/>
        <w:shd w:fill="FFFFFF" w:val="clear"/>
        <w:spacing w:lineRule="exact" w:line="235" w:before="187" w:after="200"/>
        <w:ind w:left="5" w:righ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природы. Наблюдение. Опыт (экспе</w:t>
        <w:softHyphen/>
        <w:t>римент). Различия живой и неживой природы. Обитатели суши, воды, воздуха. Зависимость живых организмов от неживой природы. Представление о видах материи на нашей планете: неорганической, биологической, социаль</w:t>
        <w:softHyphen/>
        <w:t>ной, определяемой законами развития человеческого обще</w:t>
        <w:softHyphen/>
        <w:t>ства. Движение — все происходящие во вселенной изменения и процессы: перемещение тел, в том чи</w:t>
        <w:softHyphen/>
        <w:t>сле живых, в пространстве; изменение живой природы в про</w:t>
        <w:softHyphen/>
        <w:t xml:space="preserve">цессе эволюции; сезонные изменения в природе; превращения веществ и энергии, в том числе в живых организмах. </w:t>
      </w:r>
    </w:p>
    <w:p>
      <w:pPr>
        <w:pStyle w:val="Normal"/>
        <w:shd w:fill="FFFFFF" w:val="clear"/>
        <w:spacing w:before="432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Явления природы </w:t>
      </w:r>
    </w:p>
    <w:p>
      <w:pPr>
        <w:pStyle w:val="Normal"/>
        <w:shd w:fill="FFFFFF" w:val="clear"/>
        <w:spacing w:lineRule="exact" w:line="259" w:before="187" w:after="200"/>
        <w:ind w:lef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ногообразие природных явлений </w:t>
      </w:r>
    </w:p>
    <w:p>
      <w:pPr>
        <w:pStyle w:val="Normal"/>
        <w:shd w:fill="FFFFFF" w:val="clear"/>
        <w:spacing w:lineRule="exact" w:line="259" w:before="187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hd w:fill="FFFFFF" w:val="clear"/>
        <w:spacing w:lineRule="exact" w:line="240" w:before="178" w:after="200"/>
        <w:ind w:left="758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Физические и химическ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ения в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неживой природе </w:t>
      </w:r>
    </w:p>
    <w:p>
      <w:pPr>
        <w:pStyle w:val="Normal"/>
        <w:shd w:fill="FFFFFF" w:val="clear"/>
        <w:spacing w:lineRule="exact" w:line="230" w:before="58" w:after="200"/>
        <w:ind w:left="14" w:right="3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 с молекулярной точки зрения. Физические и химические явления: механические, тепловые, световые, звуковые, электрические и магнитные, явле</w:t>
        <w:softHyphen/>
        <w:t>ния превращения веществ. Правила безопасного поведения но время грозы. Первая помощь при пищевом отравлении. Правила бе</w:t>
        <w:softHyphen/>
        <w:t>зопасного поведения при встрече с ядовитыми растениями, грибами, животными.</w:t>
      </w:r>
    </w:p>
    <w:p>
      <w:pPr>
        <w:pStyle w:val="Normal"/>
        <w:shd w:fill="FFFFFF" w:val="clear"/>
        <w:spacing w:lineRule="exact" w:line="245" w:before="168" w:after="200"/>
        <w:ind w:left="778" w:right="4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иологические явления. Особенности живого организма </w:t>
      </w:r>
    </w:p>
    <w:p>
      <w:pPr>
        <w:pStyle w:val="Normal"/>
        <w:shd w:fill="FFFFFF" w:val="clear"/>
        <w:spacing w:lineRule="exact" w:line="240" w:before="58" w:after="200"/>
        <w:ind w:left="24" w:right="14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множаются организмы. 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</w:t>
        <w:softHyphen/>
        <w:t xml:space="preserve">полые живые организм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еление потомст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живот</w:t>
        <w:softHyphen/>
        <w:t xml:space="preserve">ных и растений. </w:t>
      </w:r>
      <w:r>
        <w:rPr>
          <w:rFonts w:cs="Times New Roman" w:ascii="Times New Roman" w:hAnsi="Times New Roman"/>
          <w:sz w:val="24"/>
          <w:szCs w:val="24"/>
        </w:rPr>
        <w:t>Взаимодействие организмов с условиями окружающей среды. Факторы здорового образа жизни. Благоприятные и неблагоприятные условия среды. Приспособленность живых организмов к условиям среды. При</w:t>
        <w:softHyphen/>
        <w:t>чины гибели организмов. Регуляция численности, отношения «хищник — жертва», «паразит — хозяин». Роль растений в жиз</w:t>
        <w:softHyphen/>
        <w:t>ни животных и человек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питаются живые организмы. </w:t>
      </w:r>
      <w:r>
        <w:rPr>
          <w:rFonts w:cs="Times New Roman" w:ascii="Times New Roman" w:hAnsi="Times New Roman"/>
          <w:sz w:val="24"/>
          <w:szCs w:val="24"/>
        </w:rPr>
        <w:t>Способы питания организмов. Источники энергии для жизни растений, животных, человека. Солнце — источ</w:t>
        <w:softHyphen/>
        <w:t>ник энергии. Питание хищников и паразитов, их участие в ре</w:t>
        <w:softHyphen/>
        <w:t>гулировании численности организмов. Питание взрослых, рас</w:t>
        <w:softHyphen/>
        <w:t xml:space="preserve">тущих организмов и зародышей. Цепи питания. Передача энергии. азнообразие движения животных. Трудовая деятельность человека. Движение орган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тения. Дыхание как способ добывания энергии. </w:t>
      </w:r>
      <w:r>
        <w:rPr>
          <w:rFonts w:cs="Times New Roman" w:ascii="Times New Roman" w:hAnsi="Times New Roman"/>
          <w:sz w:val="24"/>
          <w:szCs w:val="24"/>
        </w:rPr>
        <w:t>Органиче</w:t>
        <w:softHyphen/>
        <w:t>ские и минеральные вещества. Роль воды в питании орган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— необходимое условие жизни на Земле. Ды</w:t>
        <w:softHyphen/>
        <w:t>хание растений, животных, человека. Одна клетка — целый организм. Признаки живого. Взаимозависимость клеток много</w:t>
        <w:softHyphen/>
        <w:t>клеточного организма. Взаимосвязь процессов питания, дыха</w:t>
        <w:softHyphen/>
        <w:t>ния, выделения. Влияние жизнедеятельности организмов на окружающую среду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в сферах планеты и в космосе.  </w:t>
      </w:r>
    </w:p>
    <w:p>
      <w:pPr>
        <w:pStyle w:val="Normal"/>
        <w:shd w:fill="FFFFFF" w:val="clear"/>
        <w:spacing w:lineRule="exact" w:line="240" w:before="14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зменения облика Земли. Го</w:t>
        <w:softHyphen/>
        <w:t>рообразовательные процессы и оледенения; поднятия и опуска</w:t>
        <w:softHyphen/>
        <w:t>ния суши; изменения очертаний материков, уровня океанов. Изменения климата и влияние этих изменений на раститель</w:t>
        <w:softHyphen/>
        <w:t>ный и животный мир Земл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литосфере. Зе</w:t>
        <w:softHyphen/>
        <w:t>млетрясения. Движение литосферных плит. Вулканизм, строе</w:t>
        <w:softHyphen/>
        <w:t>ние вулкана. Изменение поверхности Земли. Выветривание. Деятельность ветра, вод, ледник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атмосфере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</w:t>
        <w:softHyphen/>
        <w:t>циклоны.</w:t>
      </w:r>
    </w:p>
    <w:p>
      <w:pPr>
        <w:pStyle w:val="Normal"/>
        <w:shd w:fill="FFFFFF" w:val="clear"/>
        <w:spacing w:lineRule="exact" w:line="240" w:before="5" w:after="20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гидросфере.Движение вод в биосфере.</w:t>
      </w:r>
    </w:p>
    <w:p>
      <w:pPr>
        <w:pStyle w:val="Normal"/>
        <w:shd w:fill="FFFFFF" w:val="clear"/>
        <w:spacing w:lineRule="exact" w:line="240"/>
        <w:ind w:left="10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все части планеты, освоенные жизнью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Космиче</w:t>
        <w:softHyphen/>
        <w:t>ская роль зеленых растений. Движение живой материи на Зем</w:t>
        <w:softHyphen/>
        <w:t>ле от простого к сложному (представление об эволюционных изменениях в биосфере).</w:t>
      </w:r>
    </w:p>
    <w:p>
      <w:pPr>
        <w:pStyle w:val="Normal"/>
        <w:shd w:fill="FFFFFF" w:val="clear"/>
        <w:spacing w:lineRule="exact" w:line="240"/>
        <w:ind w:left="10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галактик, Солнечной системы, планет, асте</w:t>
        <w:softHyphen/>
        <w:t>роидов, комет. Падение метеоритов. Движение искусственных спутников Земли.</w:t>
      </w:r>
    </w:p>
    <w:p>
      <w:pPr>
        <w:pStyle w:val="Normal"/>
        <w:shd w:fill="FFFFFF" w:val="clear"/>
        <w:spacing w:lineRule="exact" w:line="240"/>
        <w:ind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Земли. Движение Луны вокруг Зем</w:t>
        <w:softHyphen/>
        <w:t>ли. Движение Земли вокруг Солнца. Смена времен года.</w:t>
      </w:r>
    </w:p>
    <w:p>
      <w:pPr>
        <w:pStyle w:val="Normal"/>
        <w:shd w:fill="FFFFFF" w:val="clear"/>
        <w:spacing w:lineRule="exact" w:line="240"/>
        <w:ind w:left="10" w:right="34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фер Земли и роль живых организмов в этих процесс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5" w:after="200"/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своение человеком природы </w:t>
      </w:r>
    </w:p>
    <w:p>
      <w:pPr>
        <w:pStyle w:val="Normal"/>
        <w:shd w:fill="FFFFFF" w:val="clear"/>
        <w:spacing w:lineRule="exact" w:line="240" w:before="187" w:after="200"/>
        <w:ind w:left="48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х роль в жизни человечества. Влияние дости</w:t>
        <w:softHyphen/>
        <w:t>жений современной науки на жизнь общества (компьютериза</w:t>
        <w:softHyphen/>
        <w:t>ция производства, информационные технологии, телевидение, интернет и др.). Загрязнение атмосферы, гидросферы и здоровье людей. Контроль за состоянием окружающей среды. Рациональное использование при</w:t>
        <w:softHyphen/>
        <w:t>родных ресурсов. Глобальные экологические проблемы и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предполагает знание учащими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Введение </w:t>
      </w:r>
    </w:p>
    <w:p>
      <w:pPr>
        <w:pStyle w:val="Normal"/>
        <w:shd w:fill="FFFFFF" w:val="clear"/>
        <w:spacing w:lineRule="exact" w:line="235" w:before="187" w:after="200"/>
        <w:ind w:left="5" w:righ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 Опыт (экспе</w:t>
        <w:softHyphen/>
        <w:t>римент). Различия живой и неживой природы. Обитатели суши, воды, воздуха. Движение — все происходящие во вселенной изменения и процессы: перемещение тел, в том чи</w:t>
        <w:softHyphen/>
        <w:t>сле живых, в пространстве; изменение живой природы в про</w:t>
        <w:softHyphen/>
        <w:t xml:space="preserve">цессе эволюции; сезонные изменения в природе. </w:t>
      </w:r>
    </w:p>
    <w:p>
      <w:pPr>
        <w:pStyle w:val="Normal"/>
        <w:shd w:fill="FFFFFF" w:val="clear"/>
        <w:spacing w:before="432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Явления природы </w:t>
      </w:r>
    </w:p>
    <w:p>
      <w:pPr>
        <w:pStyle w:val="Normal"/>
        <w:shd w:fill="FFFFFF" w:val="clear"/>
        <w:spacing w:lineRule="exact" w:line="259" w:before="187" w:after="200"/>
        <w:ind w:lef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ногообразие природных явлений </w:t>
      </w:r>
    </w:p>
    <w:p>
      <w:pPr>
        <w:pStyle w:val="Normal"/>
        <w:shd w:fill="FFFFFF" w:val="clear"/>
        <w:spacing w:lineRule="exact" w:line="259" w:before="187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hd w:fill="FFFFFF" w:val="clear"/>
        <w:spacing w:lineRule="exact" w:line="240" w:before="178" w:after="200"/>
        <w:ind w:left="758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Физические и химическ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ения в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неживой природе </w:t>
      </w:r>
    </w:p>
    <w:p>
      <w:pPr>
        <w:pStyle w:val="Normal"/>
        <w:shd w:fill="FFFFFF" w:val="clear"/>
        <w:spacing w:lineRule="exact" w:line="230" w:before="58" w:after="200"/>
        <w:ind w:left="14" w:right="3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 Правила безопасного поведения но время грозы. Первая помощь при пищевом отравлении. Правила бе</w:t>
        <w:softHyphen/>
        <w:t>зопасного поведения при встрече с ядовитыми растениями, грибами, животными.</w:t>
      </w:r>
    </w:p>
    <w:p>
      <w:pPr>
        <w:pStyle w:val="Normal"/>
        <w:shd w:fill="FFFFFF" w:val="clear"/>
        <w:spacing w:lineRule="exact" w:line="245" w:before="168" w:after="200"/>
        <w:ind w:left="778" w:right="4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иологические явления. Особенности живого организма </w:t>
      </w:r>
    </w:p>
    <w:p>
      <w:pPr>
        <w:pStyle w:val="Normal"/>
        <w:shd w:fill="FFFFFF" w:val="clear"/>
        <w:spacing w:lineRule="exact" w:line="240" w:before="58" w:after="200"/>
        <w:ind w:left="24" w:right="1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</w:t>
        <w:softHyphen/>
        <w:t>полые живые организмы. Факторы здорового образа жизни. Приспособленность живых организмов к условиям среды. При</w:t>
        <w:softHyphen/>
        <w:t>чины гибели организмов. Роль растений в жиз</w:t>
        <w:softHyphen/>
        <w:t>ни животных и человек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итания организмов. Питание хищников и паразитов, их участие в ре</w:t>
        <w:softHyphen/>
        <w:t>гулировании численности организмов. Цепи питания. Передача энергии. разнообразие движения животных. Трудовая деятельность человека. Органиче</w:t>
        <w:softHyphen/>
        <w:t>ские и минеральные вещества. Роль воды в питании орган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</w:t>
        <w:softHyphen/>
        <w:t>хание растений, животных, человека. Одна клетка — целый организм. Признаки живого. Взаимозависимость клеток много</w:t>
        <w:softHyphen/>
        <w:t>клеточного организма. Взаимосвязь процессов питания, дыха</w:t>
        <w:softHyphen/>
        <w:t>ния, выделения. Влияние жизнедеятельности организмов на окружающую среду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в сферах планеты и в космосе.  </w:t>
      </w:r>
    </w:p>
    <w:p>
      <w:pPr>
        <w:pStyle w:val="Normal"/>
        <w:shd w:fill="FFFFFF" w:val="clear"/>
        <w:spacing w:lineRule="exact" w:line="240" w:before="14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</w:t>
        <w:softHyphen/>
        <w:t>рообразовательные процессы. Изменения климата и влияние этих изменений на раститель</w:t>
        <w:softHyphen/>
        <w:t>ный и животный мир Земл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литосфере. Зе</w:t>
        <w:softHyphen/>
        <w:t>млетрясения. Движение литосферных плит. Вулканизм, строе</w:t>
        <w:softHyphen/>
        <w:t>ние вулкана. Изменение поверхности Земли. Выветривание. Деятельность ветра, вод, ледник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атмосфере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</w:t>
        <w:softHyphen/>
        <w:t>циклоны.</w:t>
      </w:r>
    </w:p>
    <w:p>
      <w:pPr>
        <w:pStyle w:val="Normal"/>
        <w:shd w:fill="FFFFFF" w:val="clear"/>
        <w:spacing w:lineRule="exact" w:line="240" w:before="5" w:after="20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гидросфере.Движение вод в биосфере.</w:t>
      </w:r>
    </w:p>
    <w:p>
      <w:pPr>
        <w:pStyle w:val="Normal"/>
        <w:shd w:fill="FFFFFF" w:val="clear"/>
        <w:spacing w:lineRule="exact" w:line="240"/>
        <w:ind w:left="10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все части планеты, освоенные жизнью. Круговорот веществ и превращение энергии в биосфере; роль живых организмов в этих процессах. Космиче</w:t>
        <w:softHyphen/>
        <w:t>ская роль зеленых растений</w:t>
      </w:r>
    </w:p>
    <w:p>
      <w:pPr>
        <w:pStyle w:val="Normal"/>
        <w:shd w:fill="FFFFFF" w:val="clear"/>
        <w:spacing w:lineRule="exact" w:line="240"/>
        <w:ind w:left="10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галактик, Солнечной системы, планет, асте</w:t>
        <w:softHyphen/>
        <w:t>роидов, комет. Падение метеоритов. Движение искусственных спутников Земли.</w:t>
      </w:r>
    </w:p>
    <w:p>
      <w:pPr>
        <w:pStyle w:val="Normal"/>
        <w:shd w:fill="FFFFFF" w:val="clear"/>
        <w:spacing w:lineRule="exact" w:line="240"/>
        <w:ind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Земли. Движение Луны вокруг Зем</w:t>
        <w:softHyphen/>
        <w:t>ли. Движение Земли вокруг Солнца. Смена времен года.</w:t>
      </w:r>
    </w:p>
    <w:p>
      <w:pPr>
        <w:pStyle w:val="Normal"/>
        <w:shd w:fill="FFFFFF" w:val="clear"/>
        <w:spacing w:lineRule="exact" w:line="240"/>
        <w:ind w:left="10" w:right="34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фер Земли и роль живых организмов в этих процессах.</w:t>
      </w:r>
    </w:p>
    <w:p>
      <w:pPr>
        <w:pStyle w:val="Normal"/>
        <w:shd w:fill="FFFFFF" w:val="clear"/>
        <w:spacing w:lineRule="exact" w:line="240"/>
        <w:ind w:right="4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5" w:after="200"/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своение человеком природы </w:t>
      </w:r>
    </w:p>
    <w:p>
      <w:pPr>
        <w:pStyle w:val="Normal"/>
        <w:shd w:fill="FFFFFF" w:val="clear"/>
        <w:spacing w:lineRule="exact" w:line="240" w:before="187" w:after="200"/>
        <w:ind w:left="48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х роль в жизни человечества. Влияние дости</w:t>
        <w:softHyphen/>
        <w:t>жений современной науки на жизнь общества (компьютериза</w:t>
        <w:softHyphen/>
        <w:t>ция производства, информационные технологии, телевидение, интернет и др.). Загрязнение атмосферы, гидросферы и здоровье людей. Контроль за состоянием окружающей среды. Рациональное использование при</w:t>
        <w:softHyphen/>
        <w:t>родных ресурсов. Глобальные экологические проблемы и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предполагает знание учащими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Введение </w:t>
      </w:r>
    </w:p>
    <w:p>
      <w:pPr>
        <w:pStyle w:val="Normal"/>
        <w:shd w:fill="FFFFFF" w:val="clear"/>
        <w:spacing w:lineRule="exact" w:line="235" w:before="187" w:after="200"/>
        <w:ind w:left="5" w:righ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 Опыт (экспе</w:t>
        <w:softHyphen/>
        <w:t>римент). Различия живой и неживой природы. Обитатели суши, воды, воздуха. Движение — все происходящие во вселенной изменения и процессы: перемещение тел, в том чи</w:t>
        <w:softHyphen/>
        <w:t>сле живых, в пространстве; изменение живой природы в про</w:t>
        <w:softHyphen/>
        <w:t xml:space="preserve">цессе эволюции; сезонные изменения в природе. </w:t>
      </w:r>
    </w:p>
    <w:p>
      <w:pPr>
        <w:pStyle w:val="Normal"/>
        <w:shd w:fill="FFFFFF" w:val="clear"/>
        <w:spacing w:before="432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Явления природы </w:t>
      </w:r>
    </w:p>
    <w:p>
      <w:pPr>
        <w:pStyle w:val="Normal"/>
        <w:shd w:fill="FFFFFF" w:val="clear"/>
        <w:spacing w:lineRule="exact" w:line="259" w:before="187" w:after="200"/>
        <w:ind w:lef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ногообразие природных явлений </w:t>
      </w:r>
    </w:p>
    <w:p>
      <w:pPr>
        <w:pStyle w:val="Normal"/>
        <w:shd w:fill="FFFFFF" w:val="clear"/>
        <w:spacing w:lineRule="exact" w:line="259" w:before="187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hd w:fill="FFFFFF" w:val="clear"/>
        <w:spacing w:lineRule="exact" w:line="240" w:before="178" w:after="200"/>
        <w:ind w:left="758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Физические и химическ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ения в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неживой природе </w:t>
      </w:r>
    </w:p>
    <w:p>
      <w:pPr>
        <w:pStyle w:val="Normal"/>
        <w:shd w:fill="FFFFFF" w:val="clear"/>
        <w:spacing w:lineRule="exact" w:line="230" w:before="58" w:after="200"/>
        <w:ind w:left="14" w:right="3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 Правила безопасного поведения но время грозы. Первая помощь при пищевом отравлении. Правила бе</w:t>
        <w:softHyphen/>
        <w:t>зопасного поведения при встрече с ядовитыми растениями, грибами, животными.</w:t>
      </w:r>
    </w:p>
    <w:p>
      <w:pPr>
        <w:pStyle w:val="Normal"/>
        <w:shd w:fill="FFFFFF" w:val="clear"/>
        <w:spacing w:lineRule="exact" w:line="245" w:before="168" w:after="200"/>
        <w:ind w:left="778" w:right="4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иологические явления. Особенности живого организма </w:t>
      </w:r>
    </w:p>
    <w:p>
      <w:pPr>
        <w:pStyle w:val="Normal"/>
        <w:shd w:fill="FFFFFF" w:val="clear"/>
        <w:spacing w:lineRule="exact" w:line="240" w:before="58" w:after="200"/>
        <w:ind w:left="24" w:right="1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</w:t>
        <w:softHyphen/>
        <w:t>полые живые организмы. Факторы здорового образа жизни. Приспособленность живых организмов к условиям среды. При</w:t>
        <w:softHyphen/>
        <w:t>чины гибели организмов. Роль растений в жиз</w:t>
        <w:softHyphen/>
        <w:t>ни животных и человек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итания организмов. Питание хищников и паразитов, их участие в ре</w:t>
        <w:softHyphen/>
        <w:t>гулировании численности организмов. Цепи питания. Передача энергии. разнообразие движения животных. Трудовая деятельность человека. Органиче</w:t>
        <w:softHyphen/>
        <w:t>ские и минеральные вещества. Роль воды в питании орган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</w:t>
        <w:softHyphen/>
        <w:t>хание растений, животных, человека. Одна клетка — целый организм. Признаки живого. Взаимозависимость клеток много</w:t>
        <w:softHyphen/>
        <w:t>клеточного организма. Взаимосвязь процессов питания, дыха</w:t>
        <w:softHyphen/>
        <w:t>ния, выделения. Влияние жизнедеятельности организмов на окружающую среду.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в сферах планеты и в космосе.  </w:t>
      </w:r>
    </w:p>
    <w:p>
      <w:pPr>
        <w:pStyle w:val="Normal"/>
        <w:shd w:fill="FFFFFF" w:val="clear"/>
        <w:spacing w:lineRule="exact" w:line="240" w:before="14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</w:t>
        <w:softHyphen/>
        <w:t>рообразовательные процессы. Изменения климата и влияние этих изменений на раститель</w:t>
        <w:softHyphen/>
        <w:t>ный и животный мир Земл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литосфере. Зе</w:t>
        <w:softHyphen/>
        <w:t>млетрясения. Движение литосферных плит. Вулканизм, строе</w:t>
        <w:softHyphen/>
        <w:t>ние вулкана. Изменение поверхности Земли. Выветривание. Деятельность ветра, вод, ледник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атмосфере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</w:t>
        <w:softHyphen/>
        <w:t>циклоны.</w:t>
      </w:r>
    </w:p>
    <w:p>
      <w:pPr>
        <w:pStyle w:val="Normal"/>
        <w:shd w:fill="FFFFFF" w:val="clear"/>
        <w:spacing w:lineRule="exact" w:line="240" w:before="5" w:after="20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гидросфере.Движение вод в биосфере.</w:t>
      </w:r>
    </w:p>
    <w:p>
      <w:pPr>
        <w:pStyle w:val="Normal"/>
        <w:shd w:fill="FFFFFF" w:val="clear"/>
        <w:spacing w:lineRule="exact" w:line="240"/>
        <w:ind w:left="10" w:righ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все части планеты, освоенные жизнью. Круговорот веществ и превращение энергии в биосфере; роль живых организмов в этих процессах. Космиче</w:t>
        <w:softHyphen/>
        <w:t>ская роль зеленых растений</w:t>
      </w:r>
    </w:p>
    <w:p>
      <w:pPr>
        <w:pStyle w:val="Normal"/>
        <w:shd w:fill="FFFFFF" w:val="clear"/>
        <w:spacing w:lineRule="exact" w:line="240"/>
        <w:ind w:left="10" w:right="2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галактик, Солнечной системы, планет, асте</w:t>
        <w:softHyphen/>
        <w:t>роидов, комет. Падение метеоритов. Движение искусственных спутников Земли.</w:t>
      </w:r>
    </w:p>
    <w:p>
      <w:pPr>
        <w:pStyle w:val="Normal"/>
        <w:shd w:fill="FFFFFF" w:val="clear"/>
        <w:spacing w:lineRule="exact" w:line="240"/>
        <w:ind w:right="29" w:firstLine="7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Земли. Движение Луны вокруг Зем</w:t>
        <w:softHyphen/>
        <w:t>ли. Движение Земли вокруг Солнца. Смена времен года.</w:t>
      </w:r>
    </w:p>
    <w:p>
      <w:pPr>
        <w:pStyle w:val="Normal"/>
        <w:shd w:fill="FFFFFF" w:val="clear"/>
        <w:spacing w:lineRule="exact" w:line="240"/>
        <w:ind w:left="10" w:right="34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фер Земли и роль живых организмов в этих процессах.</w:t>
      </w:r>
    </w:p>
    <w:p>
      <w:pPr>
        <w:pStyle w:val="Normal"/>
        <w:shd w:fill="FFFFFF" w:val="clear"/>
        <w:spacing w:lineRule="exact" w:line="240"/>
        <w:ind w:right="4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5" w:after="200"/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своение человеком природы </w:t>
      </w:r>
    </w:p>
    <w:p>
      <w:pPr>
        <w:pStyle w:val="Normal"/>
        <w:shd w:fill="FFFFFF" w:val="clear"/>
        <w:spacing w:lineRule="exact" w:line="240" w:before="187" w:after="200"/>
        <w:ind w:left="48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х роль в жизни человечества. Влияние дости</w:t>
        <w:softHyphen/>
        <w:t>жений современной науки на жизнь общества (компьютериза</w:t>
        <w:softHyphen/>
        <w:t>ция производства, информационные технологии, телевидение, интернет и др.). Загрязнение атмосферы, гидросферы и здоровье людей. Контроль за состоянием окружающей среды. Рациональное использование при</w:t>
        <w:softHyphen/>
        <w:t>родных ресурсов. Глобальные экологические проблемы и пути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предполагает знание учащими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Введение </w:t>
      </w:r>
    </w:p>
    <w:p>
      <w:pPr>
        <w:pStyle w:val="Normal"/>
        <w:shd w:fill="FFFFFF" w:val="clear"/>
        <w:spacing w:lineRule="exact" w:line="235" w:before="187" w:after="200"/>
        <w:ind w:left="5" w:right="3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живой и неживой природы. Обитатели суши, воды, воздуха. </w:t>
      </w:r>
    </w:p>
    <w:p>
      <w:pPr>
        <w:pStyle w:val="Normal"/>
        <w:shd w:fill="FFFFFF" w:val="clear"/>
        <w:spacing w:before="432" w:after="20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Явления природы </w:t>
      </w:r>
    </w:p>
    <w:p>
      <w:pPr>
        <w:pStyle w:val="Normal"/>
        <w:shd w:fill="FFFFFF" w:val="clear"/>
        <w:spacing w:lineRule="exact" w:line="259" w:before="187" w:after="200"/>
        <w:ind w:lef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ногообразие природных явлений </w:t>
      </w:r>
    </w:p>
    <w:p>
      <w:pPr>
        <w:pStyle w:val="Normal"/>
        <w:shd w:fill="FFFFFF" w:val="clear"/>
        <w:spacing w:lineRule="exact" w:line="259" w:before="187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hd w:fill="FFFFFF" w:val="clear"/>
        <w:spacing w:lineRule="exact" w:line="240" w:before="178" w:after="200"/>
        <w:ind w:left="758" w:right="8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Физические и химическ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явления в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живой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 неживой природе </w:t>
      </w:r>
    </w:p>
    <w:p>
      <w:pPr>
        <w:pStyle w:val="Normal"/>
        <w:shd w:fill="FFFFFF" w:val="clear"/>
        <w:spacing w:lineRule="exact" w:line="230" w:before="58" w:after="200"/>
        <w:ind w:left="14" w:right="3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о время грозы. Первая помощь при пищевом отравлении. Правила бе</w:t>
        <w:softHyphen/>
        <w:t>зопасного поведения при встрече с ядовитыми растениями, грибами, животными.</w:t>
      </w:r>
    </w:p>
    <w:p>
      <w:pPr>
        <w:pStyle w:val="Normal"/>
        <w:shd w:fill="FFFFFF" w:val="clear"/>
        <w:spacing w:lineRule="exact" w:line="245" w:before="168" w:after="200"/>
        <w:ind w:left="778" w:right="4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иологические явления. Особенности живого организма </w:t>
      </w:r>
    </w:p>
    <w:p>
      <w:pPr>
        <w:pStyle w:val="Normal"/>
        <w:shd w:fill="FFFFFF" w:val="clear"/>
        <w:spacing w:lineRule="exact" w:line="240" w:before="58" w:after="200"/>
        <w:ind w:left="24" w:right="1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и бесполое размножение. Половые клетки. Оплодотворение. Факторы здорового образа жизни. При</w:t>
        <w:softHyphen/>
        <w:t>чины гибели организмов. Роль растений в жиз</w:t>
        <w:softHyphen/>
        <w:t>ни животных и человек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итания организмов. Цепи питания. Трудовая деятельность человека. Органиче</w:t>
        <w:softHyphen/>
        <w:t>ские и минеральные вещества. Роль воды в питании организм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</w:t>
        <w:softHyphen/>
        <w:t xml:space="preserve">хание растений, животных, человека. </w:t>
      </w:r>
    </w:p>
    <w:p>
      <w:pPr>
        <w:pStyle w:val="Normal"/>
        <w:shd w:fill="FFFFFF" w:val="clear"/>
        <w:ind w:left="4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ижение в сферах планеты и в космосе.  </w:t>
      </w:r>
    </w:p>
    <w:p>
      <w:pPr>
        <w:pStyle w:val="Normal"/>
        <w:shd w:fill="FFFFFF" w:val="clear"/>
        <w:spacing w:lineRule="exact" w:line="240" w:before="14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а и влияние этих изменений на раститель</w:t>
        <w:softHyphen/>
        <w:t>ный и животный мир Земл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оверхности Земли. Ветер, сила ветра, значение ветра в природе. Погода, ее показатели. Движение вод в биосфере. Биосфера — все части планеты, освоенные жизнью. Суточное движение Земли. Движение Луны вокруг Зем</w:t>
        <w:softHyphen/>
        <w:t>ли. Движение Земли вокруг Солнца. Смена времен года.</w:t>
      </w:r>
    </w:p>
    <w:p>
      <w:pPr>
        <w:pStyle w:val="Normal"/>
        <w:shd w:fill="FFFFFF" w:val="clear"/>
        <w:spacing w:lineRule="exact" w:line="240"/>
        <w:ind w:right="48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5" w:after="200"/>
        <w:ind w:left="384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своение человеком природы </w:t>
      </w: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человека на природу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9:00Z</dcterms:created>
  <dc:creator>Loner-XP</dc:creator>
  <dc:description/>
  <cp:keywords/>
  <dc:language>en-US</dc:language>
  <cp:lastModifiedBy>Loner-XP</cp:lastModifiedBy>
  <dcterms:modified xsi:type="dcterms:W3CDTF">2013-09-24T10:36:00Z</dcterms:modified>
  <cp:revision>2</cp:revision>
  <dc:subject/>
  <dc:title>КРИТЕРИИ ОЦЕНОК</dc:title>
</cp:coreProperties>
</file>