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имов Сергей Валерьевич, 239-132-9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енко Елена Григорьевна, 210-735-86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польский Александр Михайлович, 219-707-87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- средство саморазвития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и я забуду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мне, и я запомню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не действовать самому,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аучусь.</w:t>
      </w:r>
    </w:p>
    <w:p>
      <w:pPr>
        <w:pStyle w:val="Normal"/>
        <w:spacing w:before="0" w:after="0"/>
        <w:ind w:left="566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евнекитайская мудр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предъявляют совершенно новые требования к уровню образованности и личности выпускника. Современному обществу нужен человек, который сумеет самостоятельно мыслить, ставить перед собой социально значимые задачи, проектировать пути их  решения, прогнозировать результаты, создавать условия для их достижения и быть открытыми для новых контактов и культурных связ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днако, в Российской школе большая часть знаний преподносится в готовом виде и не требует дополнительных поисковых усилий, и основной трудностью для учащихся является самостоятельный поиск информации, добывание зн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ение данной проблемы возможно лишь при условии творческого подхода учителя к использованию новых методов и технологий обучения, которые должн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самостоятельную позицию учащего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универсальные учебные действ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познавательный интерес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связь обучения с жизн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Такими являются методы и технологии на основе проектной и исследовательской деятельности, которые способны развивать у учащихся важнейшие компетенции, необходимые для реализации в социуме: общенаучную, информационную, познавательную, коммуникационную, ценностно-смысловую, социальную, стремление личностного саморазвития и самоопред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егодня методу проектов принадлежит ведущее место. В его основе лежит идея направленности учебно-познавательной деятельности учащегося на результат, который получается при решении практически и теоретически значимой пробле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ешающее звено этой деятельности - учитель. Из носителя знаний и информации он превращается в организатора деятельности, консультанта и коллегу по решению проблемы, добыванию знаний и информации из разных источников. Работа над учебным проектом позволяет выстроить бесконфликтную педагогику, превратить образовательный процесс из скучной в результативную творческую работу. Это очень важный психологический момент, обеспечивающий позитивный настрой, продуктивную деятельность и рождающий у учащихся чувство уверенности в своих сил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еняется и роль учащихся: они выступают активными участниками процесса, деятельность в рабочих группах помогает им научиться работать в команде, сотрудничать в коллективе, формировать критическое мышление, вырабатывать свой собственный аналитический взгляд на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школьники должны быть свободны в выборе видов деятельности для достижения поставленной цели, им никто не должен говорить, как и что необходимо дел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нашей школы выполняются как индивидуальные, так и групповые проекты. В группы включаются учащиеся с низким уровнем усвоения материала. При распределении ролей таким обучающимся даются доступные для выполнения задания. Несмотря на то, что их работа, как правило, сводится к констатации фактов, либо оформлению материала, попытка изложения своих мыслей способствует повышению творческого потенциала ученика, развивает их познавательную активность. Главное – не ограничивать свободу мысли и дать волю фантазии. Участие в проектах всегда приносит учащимся радость и удовольствие от проделанн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жно отметить следующие преимущества групповых проек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уются навыки сотрудниче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я разделять ответственность и анализировать результаты коллективной </w:t>
        <w:tab/>
        <w:t>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каждый этап работы над проектом имеет своего лидер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ект может быть выполнен наиболее глубоко и разносторонн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исутствие соревновательного момента повышает мотивацию учащихся и </w:t>
        <w:tab/>
        <w:t>положительно влияет на качество выполнения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елями нашей школы применяются также, все виды проектов по содержательной специфике и комплект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проектов по содержательной специф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980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1942560"/>
                          <a:chOff x="0" y="0"/>
                          <a:chExt cx="6059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13040"/>
                            <a:ext cx="1140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вор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5760"/>
                            <a:ext cx="125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л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125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27795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ко–ориентиров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176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6040"/>
                            <a:ext cx="1642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341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09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3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5pt;height:152.95pt" coordorigin="0,0" coordsize="9543,3059">
                <v:rect id="shape_0" stroked="f" o:allowincell="f" style="position:absolute;left:0;top:0;width:9542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78;width:179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вор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8;width:198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ле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9;width:19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19;width:437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ко–ориентиров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8;width:27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тель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8;width:2586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38" to="413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99" to="503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39" to="5398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41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19" to="503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проектов по комплектност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4578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570960"/>
                          <a:chOff x="0" y="0"/>
                          <a:chExt cx="5645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45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0880" y="113760"/>
                            <a:ext cx="166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жпредме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1376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376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нопро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59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44.95pt" coordorigin="0,0" coordsize="8891,899">
                <v:rect id="shape_0" stroked="f" o:allowincell="f" style="position:absolute;left:0;top:0;width:889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69;top:179;width:26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жпредме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8;top:17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7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нопро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2;top:4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8;top:4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роекты реализуются в рамках одного предмета, межпредметные проекты выполняются во внеурочное время в рамках компонента образовательного учреждения под руководством нескольких учителей, работающих в различных образовательных област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требованием выполнения межпредметных проектов является использование информационно – коммуникационных технологий и Интернет – ресурсов. По договоренности с учителем информатики учащиеся, получив задание на уроках биологии, литературы, технологии, МХК, истории могут его выполнять и оформлять не только во внеурочное время, но и на уроках информатики, в соответствии с программой изучения предмета. Польза такого сотрудничества очевидна. Ученики имеют возможность к литературным источникам добавить Интернет–ресурсы, отработать умения и навыки работы на компьютере на конкретном учебном материале другого предмета; выполнить проектное задание в учебное время, что способствует сокращению нагрузки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ектов, классифицируемых по продолжительности, нами реализуются краткосрочные и долгосрочные проекты. Наиболее эффективными краткосрочными проектами являются проекты, занимающие 4 – 6 уроков. Часть этих уроков используются для координации деятельности проектных групп, презентации готовых проектов, их обсуждения и оценки. Основная работа по сбору информации, изготовлению продукта и подготовке презентации выполняется самостоятельно в рамках внеклассной деятельности и домашнего за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проекты выполняются в течение всего учебного года во внеурочное время из часов компонента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любого вида проекта может касаться теоретического вопроса школьной программы с целью углубить знания отдельных учеников по данному вопросу и дифференцировать процесс обучения. Не редко тема проекта относится к практическим вопросам актуальным для жизни, требующим привлечения знаний учащихся по разным предметам, творческого мышления, исследовательских умений и навыков. Таким образом, достигается интеграция знаний по разным предметам учебн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ий проект, независимо  от типа, имеет практически одинаковую структур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5080</wp:posOffset>
                </wp:positionV>
                <wp:extent cx="32575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2.5pt;mso-wrap-distance-left:9.05pt;mso-wrap-distance-right:9.05pt;mso-wrap-distance-top:0pt;mso-wrap-distance-bottom:0pt;margin-top:0.4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4635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-8255</wp:posOffset>
                </wp:positionV>
                <wp:extent cx="325755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компоненты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6.25pt;mso-wrap-distance-left:9.05pt;mso-wrap-distance-right:9.05pt;mso-wrap-distance-top:0pt;mso-wrap-distance-bottom:0pt;margin-top:-0.6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компоненты проек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8064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45720</wp:posOffset>
                </wp:positionV>
                <wp:extent cx="325755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, требующая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4pt;mso-wrap-distance-left:9.05pt;mso-wrap-distance-right:9.05pt;mso-wrap-distance-top:0pt;mso-wrap-distance-bottom:0pt;margin-top:3.6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блема, требующая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2920</wp:posOffset>
                </wp:positionH>
                <wp:positionV relativeFrom="paragraph">
                  <wp:posOffset>105410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99060</wp:posOffset>
                </wp:positionV>
                <wp:extent cx="325755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 значимый проду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4.75pt;mso-wrap-distance-left:9.05pt;mso-wrap-distance-right:9.05pt;mso-wrap-distance-top:0pt;mso-wrap-distance-bottom:0pt;margin-top:7.8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и значимый продук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920</wp:posOffset>
                </wp:positionH>
                <wp:positionV relativeFrom="paragraph">
                  <wp:posOffset>16891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14935</wp:posOffset>
                </wp:positionV>
                <wp:extent cx="32575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ду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27pt;mso-wrap-distance-left:9.05pt;mso-wrap-distance-right:9.05pt;mso-wrap-distance-top:0pt;mso-wrap-distance-bottom:0pt;margin-top:9.0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ентация продук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составить единую последовательность работы над  любым проектом: долгосрочным или краткосрочным, групповым или индивидуальным, вне зависимости от его тематики. Последовательность работы над проектами представлена в приложении № 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бязательное требование выполнения проекта – наличие конкретного продукта на каждом этапе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в ходе выполнения работы иногда возникают пробле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оценка результата проекта и недооценка е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над проектом объёмная и кропотливая, поэтому может возникнуть проблема перегру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и быстро увлекаются, начинают работу с энтузиазмом, но сталкиваясь с трудностями, могут её брос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слабых учащихся не хватает умений и навыков работы на компьют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для учителя – не превращаться в диктатора или взваливать на себя всю работу, оставив детям миним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вращение проекта в рефера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сновная задача учителя в процессе работы над проектом - найти пути предупреждения этих пробл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ект задания исследовательск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ётко определить объём, временные рамки, обязанности между участниками проектной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месте с детьми анализировать причины неу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ывать помощь в работе с компьютером, помогать с оформлением проду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ощрять самостоятельную деятельность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кать для работы над проектом родителей и консультан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над проектом, учитель вместе с учеником переживает вдохновение творчества, превращает образовательный процесс в результативную, созидательную, творческую работ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позволяет ученику максимально раскрыть творческий потенциал, проявить себя индивидуально или в группе, попробовать свои силы, приложить знания, принести пользу, публично демонстрировать достигнутый результа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педагогических усилий зависит от того на сколько педагог сумеет вовлечь в роектную деятельность ребят, не прибегая к давлению, не пытаясь навязать свое мнение, что является показателем профессионального мастерства учите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едагогов, умеющих грамотно организовать проектно -исследовательскую деятельность ученика в нашей школе увеличивается с каждым год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ажный этап в работе над проектом – его защита на школьной научно-практической конференции «Открыти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участие  в НПК – это серьезное испытание и еще один шаг вперед в творческом и интеллектуальном развит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8555" cy="18211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i/>
          <w:sz w:val="72"/>
          <w:szCs w:val="7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2725" cy="1828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485900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 защита продукта проектной деятельности происходит в форме презентации, которую в дальнейшем можно использовать в качестве наглядного демонстра-ционного материала на уроках. Этот факт является социально значимой мотивацией, у школьников, появляется элемент соревнования: чья презентации будет в копилке наглядных материалов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могут включать в себя анимированные ролики, фото и видео материалы, дикторский голос «за кадром», музыкальное сопровождение, а так же самые обширные справочные материалы с текстами, графиками и схе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е презентации могут быть предложены учителем в качестве наглядного пособия при изучении нового материала, закреплении и коррекции знаний. Изложение материала в форме презентаций занимает немного урочного времени, при этом не теряется эффективность обучения, что наиболее ценно при повторении материала и подготовке к экзаменам. Приобрета-емые навыки работы с научной литературой, Интернет–ресурсами способствуют не только учебной деятельности и выбору профессии, но и обогащают жизненный опыт подрост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над проектом формируется проектная папка. В ее наполнении принимают участие все участники группы. Записи учащихся должны быть по возможности краткими, в форме небольших набросков и аннотаций. В день презентации проекта оформленная папка вместе с конечным продуктом сдается в жюр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в работе над проектом является система оценивания ее результата. При оценке успешности обучающихся необходимо понимать, что самой значимой является общественное признание  их состо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яда лет, в нашей школе сложилась определенная система оценивания результатов проектной деятельности. Оцениваются десять критериев по десятибалльной системе. Максимальная оценка работы и защиты составляет сто баллов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следующие критерии:</w:t>
      </w:r>
    </w:p>
    <w:p>
      <w:pPr>
        <w:pStyle w:val="Style15"/>
        <w:spacing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ктуальность и практическая значимость темы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лнота раскрытия  темы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решения проблемы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ь работы над проектом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чество оформления проекта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ртистизм и выразительность выступления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крытие содержания проекта на презентации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наглядности и ИКТ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;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ловые и волевые качества докладч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ъективной оценки проектных работ в состав жюри включаются учителя по всем предметам, отраженным в проектах данной се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щиты учащиеся награждаются дипломами 1, 2 и 3 степени. Рейтинговые оценки всех представленных проектов публикуются на сайте школы, чтобы итоговые баллы видели все проекта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пыта работы школы по использованию в учебно-воспитательном процессе проектно-исследовательской деятельности можно сделать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ные технологии дают возможность вести обучение через целесообразную деятельность ученика с учётом его личных интересов, что способствует повышению мотивации к учению и лучшему усвоению учебного матери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корне меняются отношения «учитель – уче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ы сплачивают детей, развивают умения работать в команде и ответственность за совместн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ая деятельность способствует развитию навыков самостоятельной работы, творческого подхода к решению проблем и ориентации на достижение успе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абатываются навыки работы с различными информационными источниками, повышается ИКТ-компетент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я по своему плану, ученик меняет виды работ, что важно для снижения утомления и выполнения здоровьесберегающего подхода к обуч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ётся методическая копилка проектных продуктов, которую можно использовать при изучении новых тем, при повторении, обобщении и индивидуальной коррекции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пешное овладение проектной деятельностью способствует саморазвитию ребёнка и формирует его творческую одарён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оектной деятельности в образовательном учреждении. Составитель С.Г.Щербакова. – Волгоград: ИТД «Корифей», 2007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Ю.Пахомова. Проектное обучение – что это? // Методист, 2008, № 1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В.П.Ларина. Инновационная практика: организация инновационной деятельности педагогов и учебно-методической деятельности учащихся. Методическое пособие – Киров: Издательство Кировского областного ИУУ, 200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Б.Романовская. Метод проектов в учебном процессе. Методическое пособие. Москва: Центр «Педагогический поиск», 200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0:00Z</dcterms:created>
  <dc:creator>Ученик-10</dc:creator>
  <dc:description/>
  <cp:keywords/>
  <dc:language>en-US</dc:language>
  <cp:lastModifiedBy>Учитель-админ</cp:lastModifiedBy>
  <cp:lastPrinted>2012-01-26T16:27:00Z</cp:lastPrinted>
  <dcterms:modified xsi:type="dcterms:W3CDTF">2012-01-30T06:04:00Z</dcterms:modified>
  <cp:revision>15</cp:revision>
  <dc:subject/>
  <dc:title>Проектная деятельность - средство саморазвития школьников</dc:title>
</cp:coreProperties>
</file>