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6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20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 на педагогическом совете                                                          МБОУ «ООШ ст.Миннибаево»                         протокол № 1 от 31.08.2012 г.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тверждаю»                                                            Директор                                                                        МБОУ «ООШ ст.Миннибаево»  ________________Ф.Д.Шамсетдинова</w:t>
            </w:r>
          </w:p>
          <w:p>
            <w:pPr>
              <w:pStyle w:val="Normal"/>
              <w:autoSpaceDE w:val="false"/>
              <w:spacing w:before="0" w:after="20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20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                                           Председатель профсоюзного комитета МБОУ «ООШ ст.Миннибаево» ______________И.И.Сибгатулли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приказом                                  директора МБОУ «ООШ ст.Миннибаево»                         № 87  от 01.09.2012 г.   </w:t>
            </w:r>
          </w:p>
          <w:p>
            <w:pPr>
              <w:pStyle w:val="Normal"/>
              <w:autoSpaceDE w:val="false"/>
              <w:spacing w:before="0" w:after="20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авилах приема   в муниципальное бюджетное образовательное учреждение «Основная общеобразовательная школа ст.Миннибаево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етьевского муниципального района Республики Татарста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разработаны в целях соблюдения конституционных прав граждан Российской Федерации 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Прием гражд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униципальное бюджетное образовательное учреждение «Основная  общеобразовательная школа ст. Миннибаево» Альметьевского  муниципального района Республики Татарстан осуществляется в соответствии 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онституцией Российской Федерации; Республики Татарстан;</w:t>
        <w:br/>
        <w:t>- Законом Российской Федерации от 10.07.1992 № 3266-1 «Об образовании»; Республики Татарстан  от 19.10.1993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д от 9.07.2012) «Об образовании»</w:t>
        <w:br/>
        <w:t>- Федеральным законом от 19.02.1993 № 4528-1 «О беженцах»;</w:t>
        <w:br/>
        <w:t>- Законом Российской Федерации от 19.02.1993 № 4530-1 «О вынужденных переселенцах»;</w:t>
        <w:br/>
        <w:t>- Федеральным законом от 31.05.2002 № 62-ФЗ «О гражданстве Российской Федерации»;</w:t>
        <w:br/>
        <w:t>- Федеральным законом от 25.07.2002 № 115-ФЗ «О правовом положении иностранных граждан в Российской Федерации»;                                                                                                                                              - Федеральным законом от 07.02.2011 № 3-ФЗ «О полиции»;</w:t>
        <w:br/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  <w:br/>
        <w:t>- Типовым положением об общеобразовательном учреждении, утвержденным постановлением Правительства Российской Федерации от 19.03.2001 № 196;</w:t>
        <w:br/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<w:br/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 (в редакции приказа Минобрнауки России от 04.07.2012 № 521);</w:t>
        <w:br/>
        <w:t>- нормативными правовыми актам  по образованию;</w:t>
        <w:br/>
        <w:t>- правовыми актами администрации Альметьевского  района РТ;</w:t>
        <w:br/>
        <w:t>- уставом Образовательного учреждения;</w:t>
        <w:br/>
        <w:t>- локальными актами Образовательного учреждения, регламентирующими правила приема.                                                                                                                                                       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знакомления родителей (законных представителей) обучающихся с уставом ОУ, лицензией на осуществление образовательной деятельности, со свидетельством о государственной аккредитации ОУ,  распорядительным актом органов местного самоуправления муниципального района о закрепленной территории, другими документами, регламентирующими организацию образовательного процесса, ОУ размещает копии указанных документов на информационном стенде и в сети Интернет на официальном сайте О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С целью проведения организованного приема в первый класс детей, проживающих на территории микрорайона, ОУ не позднее 10 дней с момента издания распорядительного акта размещает на информационном стенде, на своем официальном сайте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территории микрорайона 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ем в ОУ для обучения и воспитания и выбытие оформляется приказом по Учреждению и заносится в Алфавитную книгу, а при его выбытие в книге делается соответствующая запис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ила приема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ностранных граждан и лиц без гражданства, в том числе соотечественников за рубежом, осуществляется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класс Образовательного учреждения принимаются дети по достижении ими возраста шести лет шести месяцев при отсутствии противопоказаний по состоянию здоровья, </w:t>
      </w:r>
      <w:r>
        <w:rPr>
          <w:rFonts w:cs="Times New Roman" w:ascii="Times New Roman" w:hAnsi="Times New Roman"/>
          <w:sz w:val="24"/>
          <w:szCs w:val="24"/>
        </w:rPr>
        <w:t xml:space="preserve">но не позже достижения ими возраста восьми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Прием граждан, осуществляется без вступительных испытаний.  Лицам  проживающим на территории микрорайона ОУ, может быть отказано в приеме только по причине отсутствия свободных мест в Образовательном учреждении.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явлений в первый класс для детей, проживающих в микрорайоне ОУ, начинается не позднее 10 марта и завершается не позднее 31 июля текущего года. Для детей, не зарегистрированных на территории микрорайона ОУ, но зарегистрированных на территории Альметьевского район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После приема в первый класс всех детей, зарегистрированных на территории микрорайона, ОУ вправе осуществлять прием детей, не зарегистрированных на закрепленной территории, ранее 1 августа. Приказы размещаются на информационном стенде ОУ в день их из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граждан в Образовательное учреждение на свободные места первоочередным правом пользуются:</w:t>
        <w:br/>
        <w:t>- дети военнослужащих в соответствии с пунктом 6 статьи 19 Федерального закона от 27.05.1998 № 76-ФЗ «О статусе военнослужащих»;</w:t>
        <w:br/>
        <w:t xml:space="preserve">- 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ьей 56 Федерального закона от 07.02.2011 № 3-ФЗ «О полиции»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граждан в ОУ осуществляется по личному заявлению родителей (законных представителей) ребенка при предъявлении документа, удостоверяющего личность.             ОУ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иёма ребёнка в 1-й класс ОУ родители (законные представители) представляют следующие докум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- заявление о приёме в ОУ, составляемое по форме согласно приложению № 1 к Положению (оригинал в одном экземпляре);                                                                                              - документ, подтверждающий статус заявителя услуги (оригинал для просмотр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ю свидетельства о рождении и оригинал в одном экземпляре (для просмотра);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о месте проживания ребенка (оригинал в одном экземпляре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енные родителями (законными представителями), регистрируются в журнале приема заявлений в первый класс (приложение № 2 к Положению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аждого ребенка, зачисленного в первый класс О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заявления заявителю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ответственного за прием документов и печатью ОУ; сведения о сроках уведомления о зачислении в первый класс; контактные телефоны для получения информации; телефон вышестоящего органа управления образованием (учредителя), (приложение №3 к Положению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ругие классы для получения начального общего, основного общего образования представляются следующие документы: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составленное по форме, согласно приложению № 4 к Положению (оригинал в одном экземпляре);                                                                                                                                       - документ, подтверждающий статус заявителя услуги (оригинал для просмотра)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 из образовательного учреждения, из которого выбыл обучающийся (оригинал в одном экземпляре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абель четвертных (полугодовых) оценок за прошедший период с начала учебного года и выписка текущих оценок по предметам, заверенные директором и печатью образовательного учреждения (представляются в случае перевода во время учебного года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заявления должностное лицо Образовательного учреждения знакомит поступающих, родителей (законных представителей) с уставом, лицензией на право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, правилами приема в Образовательное учреждение.</w:t>
        <w:br/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  <w:b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                                                                    Зачисление детей в 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                                                                                   В случае отказа в приеме ребенка в Образовательное учреждение родителю (законному представителю) выдается уведомление.</w:t>
        <w:br/>
        <w:t>При отказе в приеме в Образовательное учреждение родители (законные представители) могут обратиться в Управлению образования г.Альметьевска и  Альметьеского района Республики Татарстан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детей в обще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в первый класс в течение учебного года или во вторые и последующие классы в Образовательное учреждение осуществляется на свободные места.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У, уставом ОУ,  правилами приема в школ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нтроль за исполнением порядка приема в О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Текущий контроль за соблюдением порядка приема детей в ОУ осуществляет директор О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Периодичность осуществления текущего контроля устанавливается директором О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Учредитель ОУ организует и осуществляет контроль за соблюдением порядка приема в ОУ в соответствии с административным регламентом предоставления муниципальной услуги «Приём в образовательные учреждения, реализующие общеобразовательные программы начального общего, основного  общего образования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Контроль за полнотой и качеством предоставления муниципальной услуги включает в себя проведение проверок, рассмотрение, обращений заявителей, содержащих жалобы на действия ответственных работников, и принятие решений по ни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приеме в школ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Msonormalcxspmiddl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Форма заявления о приеме детей в школу </w:t>
      </w:r>
    </w:p>
    <w:p>
      <w:pPr>
        <w:pStyle w:val="Msonormalcxspmiddl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4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униципального бюджетного                                          образовательного учреждения «Основная общеобразовательная школа ст.Миннибаево»  Альметьевского муниципального района</w:t>
      </w:r>
    </w:p>
    <w:p>
      <w:pPr>
        <w:pStyle w:val="Style16"/>
        <w:ind w:left="40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публики Татарст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Шамсетдиновой Ф.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_________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О родителя (закон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оживающего (ей) по адресу 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в первый  класс муниципального бюджетного образовательного учреждения «Основная общеобразовательная школа ст.Миннибаево»  Альметьевского муниципального района Республики Татарстан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________________________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указать ФИО ребенка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«______» ___________________ 20____ г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: _____________________________________________________________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: серия ___________ № _______ выдано ___________________ _____________________________________________________ «___» ________________ _______г.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енка: ___________________________________________________________ ____________________________________________________________________________________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: ____________________________________________________________ ____________________________________________________________________________________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дошкольного образовательного учреждения прибыл ребенок: 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ть ребенк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.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ец ребенк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2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.</w:t>
      </w:r>
    </w:p>
    <w:p>
      <w:pPr>
        <w:pStyle w:val="Heading"/>
        <w:spacing w:before="0" w:after="0"/>
        <w:ind w:firstLine="33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before="0" w:after="0"/>
        <w:ind w:firstLine="33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знакомлен(а) с лицензией на осуществление образовательной деятельности, свидетельством о государственной аккредитации Учреждения, уставом Учреждения, правилами поведения в образовательном учрежден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>подпись заявителя</w:t>
      </w:r>
    </w:p>
    <w:p>
      <w:pPr>
        <w:pStyle w:val="Heading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 xml:space="preserve">              подпись заяв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1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Msonormalcxspmiddle"/>
        <w:spacing w:before="0" w:after="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Msonormalcxspmiddl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Msonormalcxspmiddl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Положению о приеме в школу</w:t>
      </w:r>
    </w:p>
    <w:p>
      <w:pPr>
        <w:pStyle w:val="Msonormalcxspmiddle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Форма журнала регистрации заявлений о приеме детей в школу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94"/>
        <w:gridCol w:w="1386"/>
        <w:gridCol w:w="1099"/>
        <w:gridCol w:w="1061"/>
        <w:gridCol w:w="1260"/>
        <w:gridCol w:w="2700"/>
        <w:gridCol w:w="1105"/>
      </w:tblGrid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докумен-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документ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-тельства о рожде-ни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или другие документы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лностью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ложению о приеме в школу</w:t>
      </w:r>
    </w:p>
    <w:p>
      <w:pPr>
        <w:pStyle w:val="Msonormalcxspmidd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280" w:after="28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>Форма расписки о получении документов о приеме гражданина в школ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Расписка о принятии документов в обще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новная общеобразовательная школа ст.Миннибаево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ьметьевского муниципального района Р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(регистрационный) номер заявления №______                    дата «___»____________ 201_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ставлен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(+ и количество),  подпись  ответственного за прием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е телефоны заявителя  -               ______ 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Учреждения-                 </w:t>
        <w:tab/>
        <w:t xml:space="preserve">      8(553) 30-01-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Управления образования-      8(553)-45-13-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 __________________________________</w:t>
        <w:tab/>
        <w:tab/>
        <w:t>____________                                                                                     ФИО</w:t>
        <w:tab/>
        <w:tab/>
        <w:tab/>
        <w:t xml:space="preserve">                                                           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М.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 4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положению о порядке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ема в О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ректору МБОУ «ООШ ст.Миннибаево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 xml:space="preserve">      Шамсетдиновой Флюзе Даутовн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дителя (законного представителя)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амилия ________________________________</w:t>
        <w:br/>
        <w:t xml:space="preserve">                                                                Имя ____________________________________</w:t>
        <w:br/>
        <w:t xml:space="preserve">                                                                Отчество________________________________</w:t>
        <w:br/>
        <w:t xml:space="preserve">                                                                проживающе(й)го по адресу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род(село)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йон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ица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м ___________ квартира 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лефон 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шу принять моего ребенка (сына, дочь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 года рождения в _________________ класс для получени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число, месяц, год рождения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общего образовани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 указать уровень образования: начальное, основное)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нятия решения об отказе в приеме прошу информировать меня (выбрать способ информирования)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электронной почте, e-mail:____________________________________________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почте на указанный адрес проживания_________________________________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личном обращении_________________________________________________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Уставом школы, лицензией на право ведения образовательной деятельности, свидетельством о гос. аккредитации ознакомлен(а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ая подпись заяв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Федеральным Законом «О персональных данных» от 27 июля 2006 года № 152-ФЗ ознакомлен(а). Не возражаю против предоставления запрашиваемой информации и соглас(ен)на на обработку своих персональных данных и персональных данных ребенка в соответствие со ст.9 вышеназванного Зако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ая подпись заяв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» _______________ 201___ г. 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ая подпись заяв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2:00Z</dcterms:created>
  <dc:creator>Зав.уч.</dc:creator>
  <dc:description/>
  <cp:keywords/>
  <dc:language>en-US</dc:language>
  <cp:lastModifiedBy>Школа</cp:lastModifiedBy>
  <cp:lastPrinted>2013-07-24T12:32:00Z</cp:lastPrinted>
  <dcterms:modified xsi:type="dcterms:W3CDTF">2013-07-24T08:32:00Z</dcterms:modified>
  <cp:revision>10</cp:revision>
  <dc:subject/>
  <dc:title>Принято                                               Согласовано:                                            Утверждаю:            на педагогическом совете                председатель профкома                        директор школы  протокол №1          </dc:title>
</cp:coreProperties>
</file>