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МБОУДОД «ДОМОДЕДОВСКАЯ ДЕТСКАЯ ШКОЛА ИСКУССТ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ОМОДЕДОВСКАЯ ДЕТСКАЯ ХОРОВ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Методический  докл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"Клавишный синтезатор –новый инструмент музыкально-педагогической деятельности в ДМШ"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именко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2.11.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стория создания клавишного  синте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стройство клавишного синтезатора, его функции  и 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оль клавишного синтезатора  в развитии современного музыка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клавишного синтезатора в работе преподавателя и концертмейстера ДМ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пех художественно –творческой деятельности любого вида во многом определяется пониманием природы ее инструментария. Каждый  музыкальный инструмент обладает особенной индивидуальностью, и овладеть им в совершенстве – значит глубоко проникнуться этой индивидуаль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, в пору стремительно растущего научно-технического прогресса, многие  учащиеся музыкальных школ  проявляют  большой интерес к клавишному синтезатору. Дети и подростки с увлечением осваивают поистине неисчерпаемые возможности электронного инструмента. И в настоящее время синтезаторы являются полноправными спутниками акустических  и цифровых  фортепи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оявилась необходимость в изменении системы дополнительного обучения: преподавателям необходимо увлечь учащихся, используя в своей работе новые технологии, развивать у  учеников навыки самостоятельной работы и активизировать мыслительную деятельность. Увлеченные  процессом  работы  на новом инструменте, некоторые  преподаватели и концертмейстеры  в заинтересованности  не уступают своим учащимся и начинают мыслить креативно, максимально используя свой творческий потенци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ом докладе будут рассмотрены возможности использования клавишного синтезатора в музыкальном образовании в рамках  детской музыкальной школы, а также некоторые специфические особенности и возможности  преподавателя  при обучении игре  на синтезаторе и в работе концертмейстер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создания клавишного  синтезат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электронного инструментария обусловлено двумя основными причи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из них –извечное стремление музыкантов выйти за рамки традиционного звукового материала с тем, чтобы обогатить палитру своего музыкаль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ричина связана с историческим совершенствованием музыкального инструментария, который всегда опирался на передовые достижения науки и техники. Поэтому изобретение приборов, создающих звук с помощью электричества, дало мощный импульс  в создании новых  электро-музыкальных инстр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 большого «семейства» электронных инструментов в 1950х годах выделился  клавишный инструмент, способный  создавать и воспроизводить не только звуки, подобные классическим инструментам, но и  множество новых оригинальных звуков. Им стал синтезатор, первые модели которого очень мало походили на современные образ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новых технологий, инструменты усовершенствовались, и появилась возможность создать недорогой инструмент с простым интерфейсом (дисплей, набор кнопок, переключателей и правила управления ими), который завоевал популярность не только у профессионалов, но и у любителей  музыки. С этого момента (80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 началась эпоха широкого применения электронного инструмента в исполнении музыкальных произведений. Но до прихода их  в музыкальные школы пройдет еще немало времени. В то время первые, примитивные модели синтезатора были «в диковинку», а в настоящее время представляют собой уже почти игрушку, развлечение для маленьких детей. Некоторые фирмы, например, </w:t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</w:rPr>
        <w:t>, продолжают выпускать простые  в использовании  модели клавишных синте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Устройство клавишного синтезатора, его функции и  особ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рняка, кто-то считает, что синтезатор –переносное фортепиано. Но это далеко не так…Их связывает только клавиатура, а в остальном синтезатор–многоплановый и многофункциональный инстру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заторы представляет собой некую творческую мастерскую с готовыми электронными банками тембров, темпов, ритмов, рисунков сопровождения; обладают функцией автоаккомпанемента, которая облегчает музицирование  и завоевала большую популярность  у учащихся музыкальных школ и музыкантов- лю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автоаккомпанемента современные синтезаторы имеют другие полезные в музыкальной деятельности возможности. Например,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. Этот интерфейс содержит информацию: о взятии или отпускании ноты, ее высоте, вибрации, тембре, о режиме передачи данных по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>- каналам. Таким образом,  можно осуществлять запись и воспроизведение фонограммы, происходит управление звуковым синтезом в процессе исполнения музыкального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интезаторов цифровыми технологиями позволило не только обогатить и оживить их звучание, а также сделать более удобным процесс управления ими, частично автоматизировать музыкальную деятельность –передать часть ее рутинных функций  той или иной хранящейся в памяти инструмента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 синтезат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ноготембров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аккомпане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квенсер (для создания своих паттер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льтипанель (готовые или созданные музыкальные фрагменты, которые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воспроизводиться в нужный момент нажатием одной кноп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онная память (для сохранения настро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вуковой синтез (создание звуков исполн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 (соединение с внешними устройств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 синтезаторы являются, по сути, музыкальными  компьютерами. И эта специфика  определяет особенности музыкально-творческой деятельности. В чем же состоят эти особенности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вишный синтезатор  имеет большой функционал, легкое и  понятное управление, компактность и мобильность. Особый интерес возникает с возможностью собственного оригинального создания или интерпретации известного музыкального произведения. Занятия на  электронном инструменте создают условия для развития  исполнительских, композиторских, звукорежиссерских способностей. Синтезатор имеет выход на наушники и встроенные громкоговорители, которые воспроизводят «концертное» звучание произведения.  Благодаря такому количеству возможностей, синтезатор стал доступным  и необходимым  инструментом  и для учащихся, и для взрослых любителе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оль клавишного синтезатора  в развитии современного музыкального образования д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использования синтезатора в современном музыкальном образовании детей и  одним  из первых авторов  учебных материалов, программ и  пособий является И.Красильников. Впоследствии эти вопросы стали развивать и популяризировать  А.Алемская, И.Клип, Н.Михуткина, Е.Будкина, В.Чудина. Ежегодно преподаватели музыкальных  школ стали посещать семинары и курсы  повышения квалификации  «Совершенствование педагогического мастерства и методики обучения  учащихся по специальности «Синтезатор». Но все же в школах работает немного преподавателей, владеющих всеми возможностями синтез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игре на синтезаторе можно начинать с 5-6 лет, в ДМШ и ДШИ  оно осуществляется на полупрофессиональном инструменте (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</w:rPr>
        <w:t>). Подобные инструменты имеют дисплей, на котором отображаются настройки  и  происходящие действия. Пятиоктавная клавиатура имеет функцию чувствительности к нажатию, как на фортепиано, что требует от  учащихся даже на ранних этапах обучения аккуратного  нажатия  клавиш и гибкого, мягкого запяст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и  с легкостью овладевают различными  техническими новинками и для них не составляет особого труда понять  принцип работы синтезатора. В дошкольном и раннем школьном возрасте дети любознательны  и с интересом посещают занятия. В процессе обучения они учатся использовать функции инструмента, которые  хорошо развивают чувство ритма, слух, память. В этом большим подспорьем  является игра с автоаккомпанемен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меньший интерес у учеников вызывает поиск интересных звуков и шумовых эффектов, которые они  используют для собственной интерпретации  музыкальных произведений. Функциональные возможности синтезатора с большим разнообразием  стилей и тембров  дает учащимся возможность экспериментировать, не боясь проявлять свои творчески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емонстрационных средств клавишного синтезатора может обогатить традиционную исполнительскую деятельность учащихся в ДМШ, создать предпосылки для более продуктивной работы за фортепиано в целом. Привлечение синтезатора в качестве помощника расширяет возможности преподавания фортепиано, способствует активизации внимания ученика и музыкального мышления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Использование клавишного синтезатора в работе преподавателя и концертмейстера ДМ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есколько понятий, в работе над которыми можно эффективно использовать синтезатор: темп, ритм, тембр, жанр, сти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пределения темпа, указанного в произведении композитором или редактором, можно применять традиционный метроном. Но не все ученики могут играть под метроном. Однако, если подходить к процессу творчески (а это один из способов мотивирования ученика), то целесообразнее использовать темповые возможности синтезат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имер, многие произведения классической и современной музыки написаны в темпе Allegro. Если этюд или пьеса написаны в размере двух или четырех четвертей, можно выбрать из банка соответствующий ритм и сыграть композицию под аккомпанемент синтезатора. Примером могут служить танцевальные ритмы (полька, фокстрот, квикстеп), джазовые (регтайм, баллада, свинг), ритмы рок-музыки (рок, твист, буги-вуги и другие). Причем можно давать темп в сравнении, проиллюстрировать, как звучит это произведение в медленном, умеренном темпах, как меняется его характер и как влияет темп на образное содержание композиции. Размер три четверти подразумевает обращение к жанру вальса (можно джаз-вальса). Соответственно выбирается и ритм. Пьесы в медленном темпе требуют другого ритмического сопровождения. Здесь уместно обратиться к медленным балладам, серенадам, медленным вальсам, которых  достаточно много в программах любого клавишного синтезатора. Параллельно ученику преподносятся знания о стилевом разнообразии музы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торым ученикам не свойственно природное чувство ритма и воспитывать его с помощью синтезатора просто необходимо. Применение приема темпо-ритмического сопровождения игры обучающегося дает ему колоссальный опыт слушания и понимания ритма как системы комбинации различных длительностей. Воспитывается и ощущение сильной доли, что немаловажно для начинающего пианиста. Игра на фортепиано превращается в процесс совместного исполнения музыки, причем синтезатор не дает ученику отклоняться от темпа и учит играть ритмично. Ритмы можно менять, экспериментировать, учитывая интерес и мнение ученика, а темп устанавливать по мере технической  подготовки на данный момент. Даже изучение гамм (которые ученики не очень любят играть) под темпо-ритмическое сопровождение можно превратить в занимательную игру и каждое техническое упражнение станет «живым» и  интерес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стоит часто использовать этот вид работы с учеником -это вспомогательный способ обучения, который приноситрезультат в виде частично сформированных в сознании ученика и на слуховом уровне метро-ритмических ощущений. После этого начинается процесс, когда обучающийся играет на фортепиано только на основе полученных знаний, слуховых представлений и формирующегося музыкального вкуса. И даже темп он должен выбрать самостоятельно, предполагая при этом некоторые отклонения (агогику), моменты кульминации и спада, движения вперед и замедления, которые необходимы для создания цельного  образа исполняемого музыкального произ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ая полифонию или пьесы с элементами полифонии, преподаватель обязательно должен рассказать ученику в какую эпоху они были написаны, какие в то время звучали инструменты, дать краткие сведения о сопрано, альте, теноре и басе. Ученику предлагается поиграть полифоническое произведение по голосам, воспроизвести тембры клавесина, органа, струнного оркестра, услышать и запомнить окраску каждого голоса, а затем воспроизвести звуковые образы на фортепиано, приблизившись к тембру только что услышанного инструмента. И тогда игра ученика начинает приобретать совсем другое содерж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учении сонаты учащемуся обязательно говорится об оркестровом слушании фактуры, и здесь простор для фантазии безграничен. Синтезатор показывает эту красочную музыкальную палитру во всем великолепии различных тембров. Играть на синтезаторе все элементы фактуры в звучании различных инструментов – это значит приблизиться к оркестровке произ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ение кантиленой, «певучей» манерой игры на фортепиано всегда считалось признаком профессионализма. Преодолевать ударную природу инструмента, умению «петь», обучают с самых первых занятий. Как правило, ребенку приводятся сравнения с игрой на струнных инструментах, когда звук тянется долго и протяжно. Используя звуковые  тоны синтезатора, можно сразу же сыграть музыкальный пример, охарактеризовать окраску инструмента и попытаться найти нужный тембр вместе с учеником на фортепиано. Процесс поиска тембра очень долгий и требует особого внимания, но именно он дает неповторимость звучанию и учит хорошему качественному пианизму, развивает слуховой контроль, пробуждает вооб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интезатора в изучении окраски звука и инструментария велики. В современных инструментах демонстрируются разнообразные наборы тембров и шумов. Несомненно, преподаватель должен разъяснить учащемуся, что тембры синтезатора - это аналоги, подобие тембров классических, акустических инструментов. Но они никогда не заменят их истинное звучание. Использование синтезатора на уроках специальности в музыкальной школе – это современное направление, которое можно и необходимо внедрять в музыкальную учебную практ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музыкальное творчество полезно для развития интеллекта учащихся. А привлечение клавишного синтезатора как дополнительного средства обучения детей способствует развитию их музыкальных способностей, логики, пианистического аппарата, музыкального вку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ская музыкальная школа сегодня как никогда призвана заинтересовать ребенка, сделать занятия музыкой интересными, перспективными, ожидаемыми. С помощью  уроков игры  на синтезаторе у учащихся появляется  гораздо больше возможностей для творчества и самовыра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методов и интерпретаций, наполнения содержания образовательного процесса – залог полноценной жизнедеятельности ДМ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расильников И.М. «Методика обучения игре на клавишном синтезаторе».- М.: Экон-Информ,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расильников И.М. «Хроники музыкальной электроники».-М.: Экон-Информ,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расильников И.М, Алемская А.А., Клип И.Л. «Школа игры на синтезаторе: учебное пособие для учащихся младших, средних и старших классов детских музыкальных школ и школ искусств».-М.: Владос,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ешняк В. «Курс игры на синтезаторе. Учебное пособие для детских музыкальных школ.-М.: Композитор, 200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9:00Z</dcterms:created>
  <dc:creator>Таня Стар</dc:creator>
  <dc:description/>
  <cp:keywords/>
  <dc:language>en-US</dc:language>
  <cp:lastModifiedBy>школа</cp:lastModifiedBy>
  <cp:lastPrinted>2014-01-22T09:26:00Z</cp:lastPrinted>
  <dcterms:modified xsi:type="dcterms:W3CDTF">2014-01-22T05:31:00Z</dcterms:modified>
  <cp:revision>7</cp:revision>
  <dc:subject/>
  <dc:title>Использование клавишного синтезатора на уроках специального фортепиано в классах музыкальной школы (из опыта работы преподавателя)</dc:title>
</cp:coreProperties>
</file>