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урока: Функции белков</w:t>
      </w:r>
    </w:p>
    <w:p>
      <w:pPr>
        <w:pStyle w:val="Normal"/>
        <w:widowControl/>
        <w:autoSpaceDE w:val="true"/>
        <w:ind w:left="-36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:</w:t>
      </w:r>
      <w:r>
        <w:rPr>
          <w:rFonts w:eastAsia="Arial Unicode MS"/>
          <w:b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/>
      </w:pPr>
      <w:r>
        <w:rPr>
          <w:rFonts w:eastAsia="Arial Unicode MS"/>
          <w:color w:val="000000"/>
          <w:sz w:val="28"/>
          <w:szCs w:val="28"/>
        </w:rPr>
        <w:t>организовать познавательную деятельность учащихся на уровне восприятия и первичного осмысления материала о функциях белков</w:t>
      </w:r>
      <w:r>
        <w:rPr>
          <w:color w:val="000000"/>
          <w:sz w:val="28"/>
          <w:szCs w:val="28"/>
        </w:rPr>
        <w:t xml:space="preserve">; содействовать закреплению знаний учащимися о составе и строении белков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ствовать развитию умений наблюдать, </w:t>
      </w:r>
      <w:r>
        <w:rPr>
          <w:rFonts w:eastAsia="Arial Unicode MS"/>
          <w:color w:val="000000"/>
          <w:sz w:val="28"/>
          <w:szCs w:val="28"/>
        </w:rPr>
        <w:t>анализировать, делать выводы; продолжить формирование</w:t>
      </w:r>
      <w:r>
        <w:rPr>
          <w:color w:val="000000"/>
          <w:sz w:val="28"/>
          <w:szCs w:val="28"/>
        </w:rPr>
        <w:t xml:space="preserve"> практических  навыков  в  процессе  исследования и </w:t>
      </w:r>
      <w:r>
        <w:rPr>
          <w:rFonts w:eastAsia="Arial Unicode MS"/>
          <w:color w:val="000000"/>
          <w:sz w:val="28"/>
          <w:szCs w:val="28"/>
        </w:rPr>
        <w:t>навыков самостоятельной работы с текстом учебник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здоровый образ жизни и культуру общения учащихс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ип учебного занятия</w:t>
      </w:r>
      <w:r>
        <w:rPr>
          <w:color w:val="000000"/>
          <w:sz w:val="28"/>
          <w:szCs w:val="28"/>
        </w:rPr>
        <w:t>: урок изучения  нового  материал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ства  обучения</w:t>
      </w:r>
      <w:r>
        <w:rPr>
          <w:color w:val="000000"/>
          <w:sz w:val="28"/>
          <w:szCs w:val="28"/>
        </w:rPr>
        <w:t>: таблица «Структуры белка», компьютер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етоды:</w:t>
      </w:r>
      <w:r>
        <w:rPr>
          <w:color w:val="000000"/>
          <w:sz w:val="28"/>
          <w:szCs w:val="28"/>
        </w:rPr>
        <w:t xml:space="preserve"> наглядные,  практические, проблемного  изложения,  частично  поисковый, поисково-исследовательск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Раствор яичного белка альбумина (белок одного куриного яйца развести в 0,5 л воды), концентрированная азотная кислота, молоко, уксусная кислота, пробирки, штатив, хими</w:t>
        <w:softHyphen/>
        <w:t>ческие стаканы, стеклянные палочки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8"/>
          <w:szCs w:val="28"/>
        </w:rPr>
        <w:t>спиртовка, держате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рганизационный эта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тствие, фиксация отсутствующих, провер</w:t>
        <w:softHyphen/>
        <w:t>ка подготовленности учащихся к учебному заня</w:t>
        <w:softHyphen/>
        <w:t>тию, организация внимания школь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! Посмотрите на меня, сделайте глубокий вдох, теперь выдох. И начинаем работать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 Этап  подготовки  учащихся  к  изучению  нового  материала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1. Для начала проведём теоретическую размин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еда по вопросам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Что такое биополимеры? Приведите примеры биополимеров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вещества называются белками или протеинами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первичная структура белка? Какими связями поддерживается? (у доски показ по таблице «Структуры белка»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Что представляет собой вторичная структура белка? Какими связями поддерживается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редставляет собой третичная структура белка? Какими связями поддерживается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представляет собой четвертичная структура белка?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денатурация белка?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 Эксперимен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я попрошу вас понаблюдать за проводимым мной экспериментом и прокомментировать его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монстрационный опыт 1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бирку наливают 10—15 мл  раствора белка альбумина и нагревают в пламени горел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ы наблюдаем? Прокомментируйте наблюдаемое явле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является осадок белка еще до того, как жидкость за</w:t>
        <w:softHyphen/>
        <w:t>кипит. Белок свертывается — процесс денатурации необратим.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монстрационный опыт 2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бирку наливают 10—15 мл белка и добавляют 10 мл концентрированной азотной кислоты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ы наблюдаем? Прокомментируйте наблюдаемое явле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бразуется белый аморфный осадок белка. Концентри</w:t>
        <w:softHyphen/>
        <w:t>рованные  кислоты  вызывают также  необратимую  денатурацию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вывод мы можем сделать из проведенного исследования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(действие высоких температур, концентрированных кислот вызывают денатурацию белков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!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при попадании кислоты на кожу проис</w:t>
        <w:softHyphen/>
        <w:t>ходит ожог? (происходит необратимая денатурация белков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повышение температуры тела до 42 градусов у человека приводит к смерти? (происходит необратимая денатурация белков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ейчас вы самостоятельно проведёте эксперимент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вами молоко. Внимание, вопрос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думаете, почему в школах нашей области детям дают молоко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(молоко – ценнейший продукт питания содержит сразу три вещества: жир, углевод – лактозу и, конечно же, белок – казеин, который так необходим растущему организму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ейчас вы его сами обнаружите. Добавьте в стаканчики с молоком несколько капель уксусной кислоты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Что вы наблюдаете? Прокомментируйте наблюдаемое явление (казеин сворачивается и образуется  творожистый осадок (творог))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из этого молока (демонстрируется молоко) сварить кашу? (да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из этого? (демонстрируется молоко, в котором казеин свернулся) (нет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 ли денатурированные белки выполнять свои функции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 нарушении природной структуры белки не могут выполнять свои функции)</w:t>
      </w:r>
    </w:p>
    <w:p>
      <w:pPr>
        <w:pStyle w:val="Normal"/>
        <w:shd w:fill="FFFFFF" w:val="clear"/>
        <w:ind w:right="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какая же тема сегодняшнего урока? (функции белков). 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  <w:sz w:val="28"/>
          <w:szCs w:val="28"/>
        </w:rPr>
        <w:t xml:space="preserve">Запишите,  пожалуйста,  тему  урока  в  тетради (тема  на  </w:t>
      </w:r>
      <w:r>
        <w:rPr>
          <w:b/>
          <w:color w:val="000000"/>
          <w:sz w:val="28"/>
          <w:szCs w:val="28"/>
        </w:rPr>
        <w:t>слайде 1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right="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 теперь  давайте  попытаемся  сформулировать  цели.  Учитель  обобщает  сказанное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Этап изучения  нового  материа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зентация функций бел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фото и рисунков на слайдах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анализируйте изображения на слайде. Почему белки выполняют строительную функцию?  Белки входят в состав всех клеточных мембран и органоидов клетки. Преимущественно из белка состоят стенки кровеносных сосудов, хрящи, сухожилия, волосы и ногт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3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оанализируйте изображения на слайде. Почему белки выполняют каталитическую или ферментативную функцию?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пециальные белки — </w:t>
      </w:r>
      <w:r>
        <w:rPr>
          <w:i/>
          <w:iCs/>
          <w:color w:val="000000"/>
          <w:sz w:val="28"/>
          <w:szCs w:val="28"/>
        </w:rPr>
        <w:t xml:space="preserve">ферменты </w:t>
      </w:r>
      <w:r>
        <w:rPr>
          <w:color w:val="000000"/>
          <w:sz w:val="28"/>
          <w:szCs w:val="28"/>
        </w:rPr>
        <w:t>способны ускорять биохимические реакции в клетке в десятки и сотни миллионов раз. Известно около ты</w:t>
        <w:softHyphen/>
        <w:t xml:space="preserve">сячи ферментов. Каждая реакция катализируется своим особым ферментом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4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оанализируйте изображения на слайде. Почему белки выполняют двигательную функцию?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вигательную функцию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ют особые сократи</w:t>
        <w:softHyphen/>
        <w:t>тельные белки. Благодаря им двигаются реснички и жгу</w:t>
        <w:softHyphen/>
        <w:t>тики у простейших, перемещаются хромосомы при деле</w:t>
        <w:softHyphen/>
        <w:t>нии клетки, сокращаются мышцы у многоклеточных, со</w:t>
        <w:softHyphen/>
        <w:t>вершенствуются другие виды движения у живых организ</w:t>
        <w:softHyphen/>
        <w:t>м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5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уйте изображения на слайде. Почему белки выполняют транспортную функцию?</w:t>
      </w:r>
      <w:r>
        <w:rPr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Клетки крови – эритроциты содержат белок гемоглобин, который  переносит кислород из легких к клеткам других тканей и органов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ышцах эту функцию выполня</w:t>
        <w:softHyphen/>
        <w:t>ет белок миоглобин. Белки сыворотки крови способствуют переносу липидов и жирных кислот, различных биологиче</w:t>
        <w:softHyphen/>
        <w:t>ски активных веществ. Транспортные белки в наружной мембране клеток переносят различные вещества из окру</w:t>
        <w:softHyphen/>
        <w:t>жающей среды в цитоплазму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6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оанализируйте изображения на слайде. Почему белки выполняют защитную функцию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тки крови – лейкоциты дозревают в тимусе (вилочковая железа) и лимфатических узлах, превращаясь в лимфоциты.  Последние делятся, образуя антитела, которые блокируют чужеродные белки. Таким образом, специфические белки предохраняют организм от вторжения чужеродных бел</w:t>
        <w:softHyphen/>
        <w:t xml:space="preserve">ков и микроорганизмов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фибрин и тромбин предохраняют организм от кровопотер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7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оанализируйте изображения на слайде. Почему белки выполняют регуляторную функцию? На слайде представлена эндокринная система человека. Эндокринные железы выделяют в кровь гормоны, которые имеют белковую природу. Они поддерживают постоянные концентрации веществ в крови и клетках, участвуют в росте, размножении и других жизненно важных процессах. Например, инсулин регули</w:t>
        <w:softHyphen/>
        <w:t>рует содержание сахара в кров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8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оанализируйте изображения на слайде. Почему белки выполняют сигнальную функцию?</w:t>
      </w:r>
      <w:r>
        <w:rPr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В мембра</w:t>
        <w:softHyphen/>
        <w:t>ну клетки встроены белки, способные изменять свою третич</w:t>
        <w:softHyphen/>
        <w:t>ную структуру в ответ на действие факторов внешней среды. Так происходит прием сигналов из внешней среды и переда</w:t>
        <w:softHyphen/>
        <w:t>ча информации в клетк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9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оанализируйте изображения на слайде. Почему белки выполняют энергетическую функцию?</w:t>
      </w:r>
      <w:r>
        <w:rPr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Белки могут выполнять </w:t>
      </w:r>
      <w:r>
        <w:rPr>
          <w:iCs/>
          <w:color w:val="000000"/>
          <w:sz w:val="28"/>
          <w:szCs w:val="28"/>
        </w:rPr>
        <w:t>энергетическую функцию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яв</w:t>
        <w:softHyphen/>
        <w:t>ляясь одним из источников энергии в клетке.</w:t>
      </w:r>
      <w:r>
        <w:rPr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При полном расщеплении 1 г белка до конечных продуктов выделяетс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,6 кДж энергии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Cs/>
          <w:color w:val="000000"/>
          <w:sz w:val="28"/>
          <w:szCs w:val="28"/>
        </w:rPr>
        <w:t>Самостоятельная работа</w:t>
      </w:r>
      <w:r>
        <w:rPr>
          <w:b/>
          <w:color w:val="000000"/>
          <w:sz w:val="28"/>
          <w:szCs w:val="28"/>
        </w:rPr>
        <w:t xml:space="preserve"> (слайд 10) </w:t>
      </w:r>
      <w:r>
        <w:rPr>
          <w:iCs/>
          <w:color w:val="000000"/>
          <w:sz w:val="28"/>
          <w:szCs w:val="28"/>
        </w:rPr>
        <w:t>с текстом учебника на с.27-28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читать текст и заполнить таблицу «Функции белков» в рабочей тетради на печатной основе – с.12-13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V. Этап проверки первичного усвоения знаний (слайд 11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тветить на вопрос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ие функции белков вам известны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При окислении 1 г белков выделяется столько же энергии, сколько при окислении 1 г углеводов. Почему организм использует белки как источник энергии только в крайних случаях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Почему белок- коллаген</w:t>
      </w:r>
      <w:r>
        <w:rPr>
          <w:color w:val="000000"/>
          <w:sz w:val="28"/>
          <w:szCs w:val="28"/>
        </w:rPr>
        <w:t xml:space="preserve">, входящий в состав волокнистой структуры, находящийся в тканях кожи, добавляют в косметические кремы по уходу за кожей?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 Почему пересаженные органы: почки, печень часто отторгаются у пациентов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Шерсть содержит белок кератин, почему при стирке в воде с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° = 90° -100 шерсть садится?</w:t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  <w:lang w:val="en-US"/>
        </w:rPr>
        <w:t>V</w:t>
      </w:r>
      <w:r>
        <w:rPr>
          <w:b/>
          <w:iCs/>
          <w:color w:val="000000"/>
          <w:sz w:val="28"/>
          <w:szCs w:val="28"/>
        </w:rPr>
        <w:t xml:space="preserve">. Этап информации о домашнем задании </w:t>
      </w:r>
      <w:r>
        <w:rPr>
          <w:b/>
          <w:color w:val="000000"/>
          <w:sz w:val="28"/>
          <w:szCs w:val="28"/>
        </w:rPr>
        <w:t>(слайд 12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1.5, вопросы 1 - 5, стр. 29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 желанию подготовить сообщени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Антитела – наши защитники», «Белки – ферменты», «Белки – гормоны».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z w:val="28"/>
          <w:szCs w:val="28"/>
          <w:lang w:val="en-US"/>
        </w:rPr>
        <w:t>VI</w:t>
      </w:r>
      <w:r>
        <w:rPr>
          <w:b/>
          <w:iCs/>
          <w:color w:val="000000"/>
          <w:sz w:val="28"/>
          <w:szCs w:val="28"/>
        </w:rPr>
        <w:t xml:space="preserve">. Этап подведения итогов занятия </w:t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  <w:lang w:val="en-US"/>
        </w:rPr>
        <w:t>VII</w:t>
      </w:r>
      <w:r>
        <w:rPr>
          <w:b/>
          <w:iCs/>
          <w:color w:val="000000"/>
          <w:sz w:val="28"/>
          <w:szCs w:val="28"/>
        </w:rPr>
        <w:t xml:space="preserve">. Этап рефлексии </w:t>
      </w:r>
      <w:r>
        <w:rPr>
          <w:b/>
          <w:color w:val="000000"/>
          <w:sz w:val="28"/>
          <w:szCs w:val="28"/>
        </w:rPr>
        <w:t>(слайд 13)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те  свою  работу  на  уроке,  закончив  следующие  предложения: (на  слайде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  всего  мне  понравилось.....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 я  буду  знать........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егодня  я  понял (а),  что ........... </w:t>
      </w:r>
    </w:p>
    <w:sectPr>
      <w:type w:val="nextPage"/>
      <w:pgSz w:w="11906" w:h="16838"/>
      <w:pgMar w:left="18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6633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41:00Z</dcterms:created>
  <dc:creator>Admin</dc:creator>
  <dc:description/>
  <cp:keywords/>
  <dc:language>en-US</dc:language>
  <cp:lastModifiedBy>Admin</cp:lastModifiedBy>
  <cp:lastPrinted>2011-09-22T19:47:00Z</cp:lastPrinted>
  <dcterms:modified xsi:type="dcterms:W3CDTF">2011-09-26T16:08:00Z</dcterms:modified>
  <cp:revision>12</cp:revision>
  <dc:subject/>
  <dc:title/>
</cp:coreProperties>
</file>