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пространство гимназии как среда для развития познавательного интереса обучающихся</w:t>
      </w:r>
    </w:p>
    <w:p>
      <w:pPr>
        <w:pStyle w:val="Normal"/>
        <w:ind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right"/>
        <w:rPr>
          <w:b/>
          <w:b/>
          <w:bCs/>
        </w:rPr>
      </w:pPr>
      <w:r>
        <w:rPr>
          <w:b/>
          <w:bCs/>
        </w:rPr>
        <w:t>Воспитывает не только и не столько сам воспитатель,</w:t>
      </w:r>
    </w:p>
    <w:p>
      <w:pPr>
        <w:pStyle w:val="Normal"/>
        <w:ind w:firstLine="357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колько среда, которая организуется наиболее выгодным способом</w:t>
      </w:r>
    </w:p>
    <w:p>
      <w:pPr>
        <w:pStyle w:val="Normal"/>
        <w:ind w:firstLine="357"/>
        <w:jc w:val="right"/>
        <w:rPr/>
      </w:pPr>
      <w:r>
        <w:rPr>
          <w:b/>
          <w:bCs/>
        </w:rPr>
        <w:t>(А.С.Макаренко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Школьное пространство сегодня представляет собой самый длительный этап обучения каждого человека и является одним из решающих факторов, как индивидуального успеха, так и долгосрочного развития страны. В первую очередь, </w:t>
      </w:r>
      <w:r>
        <w:rPr>
          <w:sz w:val="28"/>
          <w:szCs w:val="28"/>
          <w:u w:val="single"/>
        </w:rPr>
        <w:t>главным результатом</w:t>
      </w:r>
      <w:r>
        <w:rPr>
          <w:sz w:val="28"/>
          <w:szCs w:val="28"/>
        </w:rPr>
        <w:t xml:space="preserve"> школьного образования должно стать его соответствие целям </w:t>
      </w:r>
      <w:r>
        <w:rPr>
          <w:sz w:val="28"/>
          <w:szCs w:val="28"/>
          <w:u w:val="single"/>
        </w:rPr>
        <w:t>опережающего развития, обеспечение позиции субъекта деятельности.</w:t>
      </w:r>
      <w:r>
        <w:rPr>
          <w:sz w:val="28"/>
          <w:szCs w:val="28"/>
        </w:rPr>
        <w:t xml:space="preserve">  Уже в школе нужно привить ученику стремление к постоянному пополнению своих знаний с помощью самообразования,  воспитать его внутренние побуждение расширять свой общий и специальный кругозор,  и в этом случае ему сможет помочь воспитанный в школе </w:t>
      </w:r>
      <w:r>
        <w:rPr>
          <w:sz w:val="28"/>
          <w:szCs w:val="28"/>
          <w:u w:val="single"/>
        </w:rPr>
        <w:t>интерес к познавательной деятельно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 –эпиграф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Именно </w:t>
      </w: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является </w:t>
      </w:r>
      <w:r>
        <w:rPr>
          <w:i/>
          <w:iCs/>
          <w:sz w:val="28"/>
          <w:szCs w:val="28"/>
        </w:rPr>
        <w:t>основным мотивом</w:t>
      </w:r>
      <w:r>
        <w:rPr>
          <w:sz w:val="28"/>
          <w:szCs w:val="28"/>
        </w:rPr>
        <w:t xml:space="preserve">, который поддерживает любую </w:t>
      </w:r>
      <w:r>
        <w:rPr>
          <w:i/>
          <w:iCs/>
          <w:sz w:val="28"/>
          <w:szCs w:val="28"/>
        </w:rPr>
        <w:t>деятельность</w:t>
      </w:r>
      <w:r>
        <w:rPr>
          <w:sz w:val="28"/>
          <w:szCs w:val="28"/>
        </w:rPr>
        <w:t xml:space="preserve"> человека. Развитие познавательной активности немыслимо без развития познавательного интереса, выстраивается логическая цепочк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56210</wp:posOffset>
                </wp:positionV>
                <wp:extent cx="5236845" cy="7473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747360"/>
                          <a:chOff x="0" y="0"/>
                          <a:chExt cx="5236920" cy="747360"/>
                        </a:xfrm>
                      </wpg:grpSpPr>
                      <wpg:grpSp>
                        <wpg:cNvGrpSpPr/>
                        <wpg:grpSpPr>
                          <a:xfrm>
                            <a:off x="450720" y="406440"/>
                            <a:ext cx="4113000" cy="34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41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369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2.3pt;width:412.35pt;height:58.8pt" coordorigin="796,246" coordsize="8247,1176">
                <v:group id="shape_0" style="position:absolute;left:1506;top:886;width:6476;height:536">
                  <v:line id="shape_0" from="1506,886" to="1506,14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6,1423" to="797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886" to="7983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;top:246;width:8246;height: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Для развития познавательного интереса, особенно в условиях сельской местности, представляется необходимым расширение образовательного пространства школы, в том числе и создание равных внешних и внутренних условий  для повышения качества образования.  Такими условиям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го цен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илотной сис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т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ллектуальных конкурсов (школьного, кустового, районного уровн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педагогов в вопросах развития познавательного интереса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учащихся 5-9 классов района;</w:t>
      </w:r>
    </w:p>
    <w:p>
      <w:pPr>
        <w:pStyle w:val="Normal"/>
        <w:numPr>
          <w:ilvl w:val="0"/>
          <w:numId w:val="1"/>
        </w:numPr>
        <w:ind w:left="692" w:firstLine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учащихся 5-9 классов район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" w:hanging="4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 слайд</w:t>
      </w:r>
      <w:r>
        <w:rPr>
          <w:bCs/>
          <w:sz w:val="28"/>
          <w:szCs w:val="28"/>
        </w:rPr>
        <w:t xml:space="preserve"> С 2007 года система образования Русскополянского района развивается в рамках региональной опытно-экспериментальной площадки по теме: «</w:t>
      </w:r>
      <w:r>
        <w:rPr>
          <w:sz w:val="28"/>
          <w:szCs w:val="28"/>
        </w:rPr>
        <w:t>Управление развитием познавательного интереса школьников 5-9 классо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ю опытно-экспериментальной деятельности является</w:t>
      </w:r>
      <w:r>
        <w:rPr>
          <w:sz w:val="28"/>
          <w:szCs w:val="28"/>
        </w:rPr>
        <w:t xml:space="preserve"> создание </w:t>
      </w:r>
      <w:r>
        <w:rPr>
          <w:sz w:val="28"/>
          <w:szCs w:val="28"/>
          <w:u w:val="single"/>
        </w:rPr>
        <w:t>условий</w:t>
      </w:r>
      <w:r>
        <w:rPr>
          <w:sz w:val="28"/>
          <w:szCs w:val="28"/>
        </w:rPr>
        <w:t xml:space="preserve"> эффективного </w:t>
      </w:r>
      <w:r>
        <w:rPr>
          <w:sz w:val="28"/>
          <w:szCs w:val="28"/>
          <w:u w:val="single"/>
        </w:rPr>
        <w:t>управления развитием</w:t>
      </w:r>
      <w:r>
        <w:rPr>
          <w:sz w:val="28"/>
          <w:szCs w:val="28"/>
        </w:rPr>
        <w:t xml:space="preserve"> познавательного интереса школьников 5-9-х классов. </w:t>
      </w:r>
    </w:p>
    <w:p>
      <w:pPr>
        <w:pStyle w:val="Normal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Для себя мы определили ряд  наиболее значимых вопросов: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знавательный интерес?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ть познавательную активность  и  познавательную деятельность?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заимосвязь и отличие?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м развивать в современной школе у обучающихся, формируя познавательный интерес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слайд     Этапы реализации эксперимен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Диагностический </w:t>
      </w:r>
      <w:r>
        <w:rPr>
          <w:sz w:val="28"/>
          <w:szCs w:val="28"/>
        </w:rPr>
        <w:t xml:space="preserve">(2007г.) – результат: подбор валидных диагности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огностиче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2007-2008)- результат: Программа ОЭ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рганизационный-</w:t>
      </w:r>
      <w:r>
        <w:rPr>
          <w:sz w:val="28"/>
          <w:szCs w:val="28"/>
        </w:rPr>
        <w:t xml:space="preserve"> результат: Единая  программа мониторинга уровня развития познавательного интереса обучающихся 5-9 класс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Практический </w:t>
      </w:r>
      <w:r>
        <w:rPr>
          <w:sz w:val="28"/>
          <w:szCs w:val="28"/>
        </w:rPr>
        <w:t xml:space="preserve">(2008-2011) 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повышения профессиональной компетентности педагогов района «Развитие профессиональной компетентности педагогов как условие эффективного управления развитием познавательного интереса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ногоуровневая  модель управления развитием познавательного интереса школьников 5-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с мероприятий: конкурсы, олимпиады, фестивали, интеллектуальные игры, выставки, дистантное обучение, пилотная сис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психолого-педагогических ситуаций на уроках и во внеурочной деятельности как способа развития познавательного интере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бобщающий </w:t>
      </w:r>
      <w:r>
        <w:rPr>
          <w:bCs/>
          <w:sz w:val="28"/>
          <w:szCs w:val="28"/>
        </w:rPr>
        <w:t xml:space="preserve">(2012) </w:t>
      </w:r>
      <w:r>
        <w:rPr>
          <w:sz w:val="28"/>
          <w:szCs w:val="28"/>
        </w:rPr>
        <w:t>Определение перспектив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ОЭР является  одним  из ведущих факторов инновационной деятельности ОУ. Работа в  инновационном режиме позволила нам определить для себя следующие </w:t>
      </w:r>
      <w:r>
        <w:rPr>
          <w:sz w:val="28"/>
          <w:szCs w:val="28"/>
          <w:u w:val="single"/>
        </w:rPr>
        <w:t>базовые ценности</w:t>
      </w:r>
      <w:r>
        <w:rPr>
          <w:sz w:val="28"/>
          <w:szCs w:val="28"/>
        </w:rPr>
        <w:t xml:space="preserve"> МКОУ «Русскополянская гимназия№1»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учающихся  (от познавательного интереса до познавательной деятельности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обучающихся</w:t>
      </w:r>
    </w:p>
    <w:p>
      <w:pPr>
        <w:pStyle w:val="Style21"/>
        <w:ind w:left="360" w:right="0" w:hanging="0"/>
        <w:rPr/>
      </w:pPr>
      <w:r>
        <w:rPr>
          <w:sz w:val="28"/>
          <w:szCs w:val="28"/>
          <w:u w:val="single"/>
        </w:rPr>
        <w:t>Инновационные идеи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-компетенций,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зация обучения, 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 инновационной деятельности ОУ, с учетом требований современности, </w:t>
      </w:r>
      <w:r>
        <w:rPr>
          <w:sz w:val="28"/>
          <w:szCs w:val="28"/>
          <w:u w:val="single"/>
        </w:rPr>
        <w:t>для нас важно формирование и устойчивое проявление следующих показателей</w:t>
      </w:r>
      <w:r>
        <w:rPr>
          <w:sz w:val="28"/>
          <w:szCs w:val="28"/>
        </w:rPr>
        <w:t xml:space="preserve"> у обучающихся: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тношение к миру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обственного поведения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стиля общения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 к развитию и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витие этих 5 компонентов влияют три составляющие: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(генетические задатки)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(сам ребенок)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(среда, в которой мы растем и развиваемся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Сегодня, как никогда, в образовании важна </w:t>
      </w:r>
      <w:r>
        <w:rPr>
          <w:i/>
          <w:sz w:val="28"/>
          <w:szCs w:val="28"/>
          <w:u w:val="single"/>
        </w:rPr>
        <w:t>дифференциация и индивидуализация</w:t>
      </w:r>
      <w:r>
        <w:rPr>
          <w:sz w:val="28"/>
          <w:szCs w:val="28"/>
        </w:rPr>
        <w:t>. Придерживаясь точки зрения, что все дети талантливы, значит, у всех можно сформировать познавательный интерес (сложнее его поддерживать и растить). Ведь говорят: одни люди по отношению к себе садовники, другие-могильщики. Сформировать культ учебы, бесконечного познания непознанного, желания действовать, постигать, изучать и открывать, как хороший садовник постоянно окультуривает свой сад, заботится о нем, создает необходимые условия для роста и процветания. Хочу привести слова профессора Юревича В.С. «…</w:t>
      </w:r>
      <w:r>
        <w:rPr>
          <w:color w:val="FF0000"/>
          <w:sz w:val="28"/>
          <w:szCs w:val="28"/>
          <w:u w:val="single"/>
        </w:rPr>
        <w:t xml:space="preserve">Процветание общества будет прямо зависеть от эффективности создания творческого пространства для развития всех способностей детей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слайд  Ведь если звезды зажигают, значит это кому-нибудь нужно</w:t>
      </w:r>
      <w:r>
        <w:rPr>
          <w:sz w:val="28"/>
          <w:szCs w:val="28"/>
        </w:rPr>
        <w:t>? А чтобы звездочка загорелась, ей нужна бесконечность, так и ребенку  нужна разнообразная среда для формирования его познавательной деятельности. Главный человек, работающий с ребенком в ОУ-это учитель. Это тьютор, который дает ученику не готовую пищу, а невод, который научит гораздо большему, чем готовые знания. Сегодня приоритет принадлежит не столько знаниевой парадигме, а системно- деятельностному подходу, формированию метапредметных универсальных учебных действий, которые помогут найти ребенку выход  в любой ситуации, и это ценно. Этот переход не означает отказа от формирования знаний, умений  и навыков. Он лишь означает: построение личностно-ориентированного, социально-ориентированного и ценностно-ориентированного образования на основе академической составляющей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rFonts w:cs="Tahoma"/>
          <w:i/>
          <w:sz w:val="28"/>
          <w:szCs w:val="28"/>
        </w:rPr>
        <w:t xml:space="preserve">Хочу напомнить вам удивительную историю американской пятиклассницы, открывшей новое вещество. Выполняя задание по сбору моделей молекул, Клэр  Лэйзен сконструировала модель из "атомов" азота, кислорода и углерода, которая  показалась ее учителю Кеннету Беру очень любопытной. Учитель, который впервые видел правильную, но необычную и не встречавшуюся ему ранее модель, изучил базу данных статей, где хранятся научные работы по химии за сто лет, и нашел только статью, где упоминалось это вещество - тетранитратоксикарбон. Однако в придуманной школьницей структуре атомы расположены в другом порядке -  следовательно, и химические свойства этой молекулы должны быть другими. </w:t>
      </w:r>
      <w:r>
        <w:rPr>
          <w:i/>
          <w:sz w:val="28"/>
          <w:szCs w:val="28"/>
        </w:rPr>
        <w:t xml:space="preserve">Ученый отправил статью о новом веществе в журнал Computational and Theoretical Chemistry.  А Клэр  Лэйзен стала соавтором научной статьи в 10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эта история имеет глубокий смысл: учитель, ученик, среда, внимание, движение. Все в одной связке, идеальная ситу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    За  годы 2007-2012 в режиме ОЭР педколлективом гимназии апробирована программа мониторинга системы управления и результатов деятельности по развитию познавательного интереса,  алгоритмы анализа и обобщения результатов мониторинга; создан банк данных и диагностических методик для мониторинга (наблюдаем повышение уровня мотивации (высокий и средний уровни – до 70%-80%), разработана и действует программа подготовки и повышения квалификации педагогов района по развитию познавательного интереса учащихся 5-9 классов,        разработаны и апробированы технологии и определены компоненты содержания образования по развитию познавательного интереса учащихся 5-9 классов через решение психолого-педагогических ситуаций на уроках и во внеурочной деятельности, Существует мотивация управленцев, педагогов на решение проблемы, которая проявляется в желании, стремлении, готовности, последовательности в развития познавательного интереса учащихся: возникла потребность в инновационной деятельности, повысился профессионализм педагогов в вопросах развития познавательного интерес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меем  конструктивные  деловые и межличностные взаимоотношения между образовательными учреждениями района, что позволяет нам обмениваться опытом, использовать имеющиеся наработки с выходом на результат, развиватьс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 xml:space="preserve"> Создан и функционирует </w:t>
      </w:r>
      <w:r>
        <w:rPr>
          <w:b/>
          <w:bCs/>
          <w:sz w:val="28"/>
          <w:szCs w:val="28"/>
        </w:rPr>
        <w:t>Центр Развития «Стандарт+</w:t>
      </w:r>
      <w:r>
        <w:rPr>
          <w:sz w:val="28"/>
          <w:szCs w:val="28"/>
        </w:rPr>
        <w:t>» на базе МОУ Русскополянская гимназ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работы центра развития явл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и проведение районных интеллектуальных конкурсов: «Ломоносовец», «Момент истины», «Марафон знаний», литературные викторины «Умницы и умники», игры Брейн-ринга, районный конкурс социальных проектов, районной конференции НОУ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аботаны положения эти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к ВУЗу  Старшеклассники района имеют возможность заниматься довузовской подготовкой на представительских курсах ОмГУ при Русскополянской гимназии №1 по предметам: математика,   русский язык , обществознание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ЦРа прошли курсовую подготовку в ОмГУ и получили сертификаты для проведения занятий по подготовке к поступлению в ВУ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водятся индивидуальные занятия по английскому языку, биологии. химии, физике, обществознанию, математике, русскому языку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sz w:val="28"/>
          <w:szCs w:val="28"/>
        </w:rPr>
        <w:t xml:space="preserve">Работает лаборатория по социально-педагогическому проектированию, где обучение строится на активной основе, соотносится с личными интересами школьников и педагогов. </w:t>
      </w:r>
      <w:r>
        <w:rPr>
          <w:color w:val="000000"/>
          <w:sz w:val="28"/>
          <w:szCs w:val="28"/>
        </w:rPr>
        <w:t>По результатам проектирования ежегодно в апреле н</w:t>
      </w:r>
      <w:r>
        <w:rPr>
          <w:sz w:val="28"/>
          <w:szCs w:val="28"/>
        </w:rPr>
        <w:t xml:space="preserve">а базе гимназии проводятся ставший традиционным </w:t>
      </w:r>
      <w:r>
        <w:rPr>
          <w:i/>
          <w:sz w:val="28"/>
          <w:szCs w:val="28"/>
          <w:u w:val="single"/>
        </w:rPr>
        <w:t>районный фестиваль инновационных проектов «Истоки».</w:t>
      </w:r>
      <w:r>
        <w:rPr>
          <w:sz w:val="28"/>
          <w:szCs w:val="28"/>
        </w:rPr>
        <w:t xml:space="preserve"> Учителя имеют возможность познакомиться с проектами педагогов гимназии и других школ Русско-Полянского района. Лучшие комплекты отрабатываются и частично переносятся в школы района, в рамках пилотной системы (через семинары, «Мастер-классы», педагогические чтения). На отдельной секции фестиваля представляются лучшие проекты учащихся гимназии и ЦРа. Кроме того, лучшие детские проекты получают возможность быть представлены на различных региональных конкурсах социальных проектов.</w:t>
      </w:r>
    </w:p>
    <w:p>
      <w:pPr>
        <w:pStyle w:val="Normal"/>
        <w:rPr/>
      </w:pPr>
      <w:r>
        <w:rPr>
          <w:sz w:val="28"/>
          <w:szCs w:val="28"/>
        </w:rPr>
        <w:t>Дети, получившие новый опыт применения своих специальных способностей в мероприятиях ЦР «Стандарт+» являются одновременно носителями и распространителями этого опыта в своих школах, исполняя роль консультанта, наставника по отношению к другим учащимся, они не только развивают свой познавательный интерес, но и способствуют пробуждению и развитию познавательного интереса своих товарищ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участие в экспериментальной деятельности предполагает непрерывность исследовательской деятельности. Это создание творческой среды, как для ребенка, так и для учителя, где каждый может свободно выстраивать свою деятельность, т.е. интеллектуально-творческая среда является мощным катализатором развития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ие в различных конкурсах (международный, всероссийский, региональный, муниципальный, школьный уровни) (</w:t>
      </w:r>
      <w:r>
        <w:rPr>
          <w:i/>
          <w:sz w:val="28"/>
          <w:szCs w:val="28"/>
        </w:rPr>
        <w:t>таблица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а кадрового потенциала (о чем сказал директор гимназии А.В.)  все наши достижения- это совместный  результат детей, педагогов, родителей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ля решения стратегических вопросов в условиях государственно-муниципального управления успешность определяется тесным взаимодействием с социальными партнерами (БОУ ИРОО, Комитет по образованию, Ресурсный информационно-методический отдел, школы района, система ДО района, общественные организации). В лице нашего научного руководителя Т.В.Головиной мы имеем квалифицированную помощь, поддержку и движение в руссе иннова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13 слайд</w:t>
      </w:r>
      <w:r>
        <w:rPr>
          <w:sz w:val="28"/>
          <w:szCs w:val="28"/>
        </w:rPr>
        <w:t xml:space="preserve">  Опыт  экспериментальной работы успешно представлен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«Ситуационный подход в управлении развитием познавательного интереса школьников»,ИРООО,2009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ктронный сборник «Методическое пособие по диагностике познавательных процессов школьников»,2009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тьи в журнале «Вестник Всероссийской олимпиады»,2010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ластной форум ИнКО (декабрь 2011 г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вещение в СМИ (детское объединение «Клякса»-видеосюжеты, газеты муниципального и регионального уровней, сборник материалов, энциклопедия «Одаренные дети -будущее Росс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</w:rPr>
        <w:t>14 слайд</w:t>
      </w:r>
      <w:r>
        <w:rPr/>
        <w:t xml:space="preserve">  </w:t>
      </w:r>
      <w:r>
        <w:rPr>
          <w:sz w:val="28"/>
          <w:szCs w:val="28"/>
        </w:rPr>
        <w:t>В процессе  совместной работы в режиме ОЭР педагогический коллектив определил для себя следующие педагогические задачи:</w:t>
      </w:r>
    </w:p>
    <w:p>
      <w:pPr>
        <w:pStyle w:val="Style22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быть независимыми. Чем больше мы для них делаем, тем меньше они учатся делать для себя сами, ведь как гласит известная поговорка: «Голодному человеку дайте не жареную рыбу, а невод».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еобходимо воодушевлять учеников максимально быть самими собой, ободрять каждого, чтобы он гордился своими достижениями.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выбора каждым учеником своего собственного образовательного маршрута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бедить ученика в том, что он кладезь возможностей, заставить его поверить в себя, в свои силы, предоставить возможность получать удовольствие и радость от результатов своего труда.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ыпускников школ, обладающих глубокими знаниями, широким кругозором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адача педколлектива  – привести школьный  роман учеников к счастливому продолжению в дальнейшей жизни. </w:t>
      </w:r>
    </w:p>
    <w:p>
      <w:pPr>
        <w:pStyle w:val="Normal"/>
        <w:suppressAutoHyphens w:val="false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вы перспективы развития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Какие приоритетные направления нами выбра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 слайд</w:t>
      </w:r>
      <w:r>
        <w:rPr>
          <w:sz w:val="28"/>
          <w:szCs w:val="28"/>
        </w:rPr>
        <w:t xml:space="preserve">    В проекте от 04 февраля 2010 г. «Национальная образовательная инициатива «Наша новая школа" прописано: «...</w:t>
      </w:r>
      <w:r>
        <w:rPr>
          <w:spacing w:val="-2"/>
          <w:sz w:val="28"/>
          <w:szCs w:val="28"/>
        </w:rPr>
        <w:t xml:space="preserve"> Модернизация и инновационное развитие - единственный путь, который позволит России стать конкурентным обществом в мире 21-го века, обеспечит достойную жизнь всем нашим гражданам».  Поэтому  важнейшими качествами личности становятся инициативность, способность творчески мыслить и находить нестандартные решения, готовность обучаться в течение всей жизни.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иоритетным становится р</w:t>
      </w:r>
      <w:r>
        <w:rPr>
          <w:sz w:val="28"/>
          <w:szCs w:val="28"/>
        </w:rPr>
        <w:t xml:space="preserve">азвитие </w:t>
      </w:r>
      <w:r>
        <w:rPr>
          <w:sz w:val="28"/>
          <w:szCs w:val="28"/>
          <w:u w:val="single"/>
        </w:rPr>
        <w:t>системы поддержки талантливых детей.</w:t>
      </w:r>
      <w:r>
        <w:rPr>
          <w:sz w:val="28"/>
          <w:szCs w:val="28"/>
        </w:rPr>
        <w:t xml:space="preserve"> Успешно шагает по Омской области региональный ИнКО «Школа как центр творчества  и развития одаренных детей», в котором мы с вами успешно функционируем и развиваемся. Это направление, в котором мы соединяем наработанный опыт по управлению развитием познавательного интереса и требования сегодняшнего времени. Это работа по Федеральным Государственным  образовательным стандартам. Впереди много интересного и  главное-все нужно делать с увлечением, с желанием, идти, развиваться, пробовать, ошибаться и снова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поделиться с вами одной притчей. Однажды осел упал в колодец и стал громко вопить, призывая на помощь. На его крики прибежал хозяин и развел руками - ведь вытащить ослика из колодца было невозможно. Тогда хозяин рассудил так: «Осел мой уже стар, и ему недолго осталось, а я все равно хотел купить нового молодого осла. Этот колодец уже совсем высох, и я уже давно хотел его засыпать и вырыть новый. Недолго думая, он пригласил своих соседей - все дружно взялись за лопаты и стали бросать землю в колодец. Сначала ослик кричал, но потом затих. Когда хозяин заглянули в колодец, он увидел следующую картину - каждый кусок земли, который падал на спину ослика, он стряхивал и приминал ногами. Через некоторое время к всеобщему удивлению, ослик оказался наверху и выпрыгнул из коло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т … Возможно, в вашей жизни было много всяких событий, и в будущем жизнь будет посылать вам все новые и новые. И всякий раз, когда на вас упадет очередной ком, помните, что вы можете стряхнуть его и именно благодаря движению подняться выше. Таким образом, вы постепенно сможете выбраться из самого глубокого колодца. Каждая проблема - это камень, который жизнь кидает в вас, но, ступая по этим камням, вы можете перейти бурный поток</w:t>
      </w:r>
      <w:r>
        <w:rPr>
          <w:color w:val="003366"/>
          <w:sz w:val="28"/>
          <w:szCs w:val="28"/>
        </w:rPr>
        <w:t>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br/>
        <w:t>спасибо за внимание  и Удовольствия от работы</w:t>
        <w:br/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28:00Z</dcterms:created>
  <dc:creator>администратор</dc:creator>
  <dc:description/>
  <cp:keywords/>
  <dc:language>en-US</dc:language>
  <cp:lastModifiedBy>Admin</cp:lastModifiedBy>
  <dcterms:modified xsi:type="dcterms:W3CDTF">2014-01-14T19:28:00Z</dcterms:modified>
  <cp:revision>2</cp:revision>
  <dc:subject/>
  <dc:title>Выполнение школой программы развития</dc:title>
</cp:coreProperties>
</file>