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  <w:br/>
        <w:t>«Арда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29"/>
        <w:gridCol w:w="3736"/>
      </w:tblGrid>
      <w:tr>
        <w:trPr>
          <w:trHeight w:val="2304" w:hRule="atLeast"/>
        </w:trPr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 заседании методического объедин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Калигина Н.Ф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»           сентября        201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________/ Кочетков К.В. 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ого курса биологии в 6 класс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ология. Живой орган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Юдина Г. Е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 2014г.</w:t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Style w:val="StrongEmphasis"/>
          <w:bCs w:val="false"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изуч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является формирование целостного представления о закономерностях строения и жизнедеятельности живых организмов. Понимание общности всего живого, взаимосвязей живого и неживого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курса</w:t>
      </w:r>
    </w:p>
    <w:p>
      <w:pPr>
        <w:pStyle w:val="Style22"/>
        <w:spacing w:lineRule="auto" w:line="360" w:before="0" w:after="0"/>
        <w:ind w:firstLine="709"/>
        <w:contextualSpacing/>
        <w:rPr/>
      </w:pPr>
      <w:r>
        <w:rPr/>
        <w:t>Данный курс содержит общую характеристику всех живых организмов – их общие черты строения и жизнедеятельности. Узнавая – что общего между человеком и деревом, между гигантским китом и микроскопической бактерией – ученики подходят к выводу об общности всего живого, их эволюционному единству. Изучаются все признаки живого и системы, обеспечивающие одни и те же функции у разных организмов. В конце курса изучается работа организма в целом и взаимосвязь всех живых организмов между собой и с окружающей неживой природой. Таким образом, ученики формируют представление о себе, как о части природ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нная рабочая программа составлена на основании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Федерального Государственного стандарта, Примерной программы основного общего образования по биологии и авторской программы для учебника 6 класса «Биология. Живой организм» автора Н.И. Сонина, В.И. Сонино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, внесенные в программу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лены контрольные и проверочные работы в середине и в конце каждого раздела с целью более объективного оценивания учащихся и закрепления материала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базисном учебном плане, среди других учебных дисциплин на определенной ступени развит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ая программа по биологии является логическим продолжением программ для начальной школы и природоведения. и составляет вместе с другими предметами (физической географией, а в старших классах с химией и физикой) непрерывный школьный курс естествознания. Программа рассчитана на 68 часов (2 часа в неделю)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живого (обмен веществ, питание, дыхание, рост, развитие, размноже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ядерной клетки, основные функции её органоид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деления клеток, их роль в организ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жизненные функции растительных и животных организмов (питание,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риродного сообщества, экосистемы, цепи пит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рганоиды клет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вать органы и системы органов изученных организм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цепи пит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ножать комнатные растения вегетативным способ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ьзоваться микроскопом, готовить микропрепарат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Результаты освоения курса: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Личнос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епенно выстраивать собственное целостное мировоззрение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кологический риск взаимоотношений человека и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аранта жизни и благополучия людей на Земл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Метапредме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ниверсальных учебных действий (УУД)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Регулятивные УУД</w:t>
      </w:r>
      <w:r>
        <w:rPr>
          <w:iCs/>
          <w:color w:val="000000"/>
          <w:sz w:val="28"/>
          <w:szCs w:val="28"/>
          <w:shd w:fill="FFFFFF" w:val="clear"/>
        </w:rPr>
        <w:t xml:space="preserve"> (обнаруживать, формулировать и решать проблему)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Познавательные УУД</w:t>
      </w:r>
      <w:r>
        <w:rPr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анализировать, сравнивать, классифицировать и обобщать факты и явления</w:t>
      </w:r>
      <w:r>
        <w:rPr>
          <w:iCs/>
          <w:color w:val="000000"/>
          <w:sz w:val="28"/>
          <w:szCs w:val="28"/>
          <w:shd w:fill="FFFFFF" w:val="clear"/>
        </w:rPr>
        <w:t>)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оммуникативные УУД</w:t>
      </w:r>
      <w:r>
        <w:rPr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амостоятельно организовывать учебное взаимодействие в группе</w:t>
      </w:r>
      <w:r>
        <w:rPr>
          <w:iCs/>
          <w:color w:val="000000"/>
          <w:sz w:val="28"/>
          <w:szCs w:val="28"/>
          <w:shd w:fill="FFFFFF" w:val="clear"/>
        </w:rPr>
        <w:t>)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редме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1-я линия развития – осознание роли жизни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роль растений в сообществах и их взаимное влияние друг на друг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2-я линия развития – рассмотрение биологических процессов в развитии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Style w:val="Submenutabl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приспособления на разных стадиях жизненных циклов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3-я линия развития – использование биологических знаний в быту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Style w:val="Submenutabl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4-я линия развития – объяснять мир с точки зрения биологии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личать цветковые растения, однодольные и двудольные, приводить примеры растений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пределять основные органы растений (лист, стебель, цветок, корень)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строение и жизнедеятельность цветкового растения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нимать смысл биологических терминов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Style w:val="Submenutabl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оводить биологические опыты и эксперименты и объяснять их результат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5-я линия развития – оценивать риск взаимоотношений человека и природы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блюдать и объяснять правила поведения в природ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6-я линия развития – оценивать поведение человека с точки зрения здорового образа жизни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личать съедобные и ядовитые цветковые растения своей местност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2"/>
          <w:rFonts w:cs="Times New Roman"/>
          <w:b/>
          <w:sz w:val="28"/>
          <w:szCs w:val="28"/>
          <w:u w:val="single"/>
        </w:rPr>
        <w:t>Содержание учебного предмета: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живых организмов</w:t>
      </w:r>
      <w:r>
        <w:rPr>
          <w:rFonts w:cs="Times New Roman" w:ascii="Times New Roman" w:hAnsi="Times New Roman"/>
          <w:b/>
          <w:small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6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леточное строение организмов.  </w:t>
      </w:r>
      <w:r>
        <w:rPr>
          <w:i/>
          <w:sz w:val="28"/>
          <w:szCs w:val="28"/>
        </w:rPr>
        <w:t xml:space="preserve">Деление клетки – основа размножения, роста и развития организмов. </w:t>
      </w:r>
      <w:r>
        <w:rPr>
          <w:sz w:val="28"/>
          <w:szCs w:val="28"/>
        </w:rPr>
        <w:t xml:space="preserve">Одноклеточные и многоклеточные организмы. Ткани, органы, системы органов, </w:t>
      </w:r>
      <w:r>
        <w:rPr>
          <w:i/>
          <w:sz w:val="28"/>
          <w:szCs w:val="28"/>
        </w:rPr>
        <w:t>их взаимосвязь как основа целостности многоклеточного организ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ведение простых биологических исследований:</w:t>
      </w:r>
      <w:r>
        <w:rPr>
          <w:sz w:val="28"/>
          <w:szCs w:val="28"/>
        </w:rPr>
        <w:t xml:space="preserve"> наблюдения клеток и тканей на готовых микропрепаратах и их описание; распознавание органов, систем органов растений и животных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ть/понимать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живых организмов;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;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знедеятельность организма (34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ки живых организмов, их проявление у растений, животных, грибов и бактер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ы выращивания и размножения растений и домашних животных, ухода за н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ведение простых биологических исследований:</w:t>
      </w:r>
      <w:r>
        <w:rPr>
          <w:sz w:val="28"/>
          <w:szCs w:val="28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ть/понимать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живых организмов;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(8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b/>
          <w:sz w:val="28"/>
          <w:szCs w:val="28"/>
        </w:rPr>
        <w:t>Материально – техническое обеспечение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па препаровальная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икроскоп учебный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бор посуды и принадлежностей для проведения лабораторных рабо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лы препаровальны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цет анатомический с насечкой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 с одним острым концом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к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чела животн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е микропрепар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 информационно – коммуникативные сред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ранно – звуковые пособ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89"/>
        <w:gridCol w:w="1697"/>
        <w:gridCol w:w="1949"/>
        <w:gridCol w:w="1695"/>
        <w:gridCol w:w="16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те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ов обобщения и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ов изучения нового материала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живых орг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ь орг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82"/>
        <w:gridCol w:w="1276"/>
        <w:gridCol w:w="4712"/>
        <w:gridCol w:w="21"/>
        <w:gridCol w:w="1220"/>
        <w:gridCol w:w="1163"/>
        <w:gridCol w:w="11"/>
      </w:tblGrid>
      <w:tr>
        <w:trPr>
          <w:tblHeader w:val="true"/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живых организмов (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Многообразие живых организмов, их особенные свойст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ых организм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тка – живая систем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приборы и правила работы с ним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Лабораторная работа №2</w:t>
            </w:r>
            <w:r>
              <w:rPr>
                <w:sz w:val="28"/>
                <w:szCs w:val="28"/>
              </w:rPr>
              <w:t xml:space="preserve">. Строение растительной клетки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леточные формы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 и его биологическое знач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о теме «Строение растительной и животной клетки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, проверочная рабо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и растени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и животных. Мышечные тка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ная ткан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животных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цветковых растений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5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ые систе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6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бега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листь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к и пл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8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ян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 и системы органов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 и системы органов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м растения – единое цело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сть животного организм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«Строение и свойства живых организмов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деятельность организмов       (3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Почвенное питание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9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люны на крахма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животны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Дыхание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вижение воды и минеральных веществ по стебл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движение органических веществ в растени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нос веществ в организме беспозвоночных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нос веществ в организме позвоночных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, провероч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у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веществ и энергии у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веществ и энергии у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рные системы и их значение в жизни организм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косте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12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дождевого черв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многоклеточных животных в водной сред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вижение позвоночных животных в воздушной и наземной сред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ередвижения наземных млекопитающих и движения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, провероч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ция жизнедеятельности позвоночных животных и их взаимосвязь с окружающей средо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ная система и её роль в регуляции жизнедеятельности позвоночных животных. Ростовые вещества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, его виды. Бесполое размнож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вое размножение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вое размножение раст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схожести семя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индивидуального развития цветкового раст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и развитие животных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«Жизнедеятельность организмов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в форме игры по строению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в форме игры по строению живот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в форме игры по жизнедеятельности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в форме игры по жизнедеятельности живот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заданий на ле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ое врем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ое врем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* Принятые в таблице сокращения: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ИНМ – изучение нового материала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ПОУ – повторительно-обобщающий урок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ПР – практическая работа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КР – контрольная работа</w:t>
      </w:r>
      <w:r>
        <w:br w:type="page"/>
      </w:r>
    </w:p>
    <w:p>
      <w:pPr>
        <w:pStyle w:val="Style18"/>
        <w:spacing w:before="0" w:after="0"/>
        <w:jc w:val="center"/>
        <w:rPr>
          <w:rStyle w:val="Emphasis"/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Учебно-методическое обеспечение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Style w:val="Emphasis"/>
          <w:b/>
          <w:b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Основная учебно-методическая литература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.И.Сонин В.И. Сонина «Биология. Живой организм» 6 кл. – учеб. для общеобразоват. учреждений М.: Дрофа, 2013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Т.Бровкина, Н.И.Сонин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а  Т.А.  Биология  в  таблицах.  6-11 кл:  Справ.  пособие.- М.:  Дрофа,  2004.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Дополнительная учебно-методическая титература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.И.Сонин В.И. Сонина «Биология. Живой организм» 6 кл. – учеб. для общеобразоват. учреждений М.: Дрофа, 2013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.И.Сонин «Биология. Живой организм. Рабочая тетрадь к учебнику «Биология. Живой организм» 6 класс. – М.: Дрофа, 2013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Электронное приложение к учебнику Н.И.Сонин В.И. Сонина «Биология. Живой организм» 6 кл. с сайта </w:t>
      </w:r>
      <w:r>
        <w:rPr>
          <w:rStyle w:val="Emphasis"/>
          <w:i w:val="false"/>
          <w:iCs w:val="false"/>
          <w:sz w:val="28"/>
          <w:szCs w:val="28"/>
          <w:lang w:val="en-US"/>
        </w:rPr>
        <w:t>www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  <w:lang w:val="en-US"/>
        </w:rPr>
        <w:t>drofa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  <w:lang w:val="en-US"/>
        </w:rPr>
        <w:t>ru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Виртуальная школа Кирилла и Мефодия. Уроки биологии»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ЦОР Интернета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Электронные уроки и тесты. Биология в школе»</w:t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!Текст Знак"/>
    <w:basedOn w:val="Style11"/>
    <w:qFormat/>
    <w:rPr>
      <w:sz w:val="28"/>
      <w:szCs w:val="28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FontStyle16">
    <w:name w:val="Font Style16"/>
    <w:basedOn w:val="Style11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Текст"/>
    <w:basedOn w:val="Normal"/>
    <w:qFormat/>
    <w:pPr>
      <w:ind w:firstLine="851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139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0:00Z</dcterms:created>
  <dc:creator>.</dc:creator>
  <dc:description/>
  <cp:keywords/>
  <dc:language>en-US</dc:language>
  <cp:lastModifiedBy>пк-3</cp:lastModifiedBy>
  <cp:lastPrinted>2011-12-07T07:07:00Z</cp:lastPrinted>
  <dcterms:modified xsi:type="dcterms:W3CDTF">2014-09-13T08:39:00Z</dcterms:modified>
  <cp:revision>35</cp:revision>
  <dc:subject/>
  <dc:title>Материалы в помощь учителю для составления</dc:title>
</cp:coreProperties>
</file>