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color w:val="17365D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color w:val="17365D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pacing w:val="1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color w:val="17365D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pacing w:val="14"/>
          <w:sz w:val="24"/>
          <w:szCs w:val="24"/>
          <w:lang w:eastAsia="ru-RU"/>
        </w:rPr>
        <w:t>ДЕПАРТАМЕНТ ОБРАЗОВАНИЯ ГОРОДА МОСКВ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7"/>
        <w:jc w:val="center"/>
        <w:outlineLvl w:val="2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ЗАПАДНОЕ ОКРУЖНОЕ УПРАВЛЕНИЕ ОБРАЗОВАНИЯ                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СРЕДНЯЯ ОБЩЕОБРАЗОВАТЕЛЬНАЯ ШКОЛА № 111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color w:val="17365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17365D"/>
          <w:sz w:val="18"/>
          <w:szCs w:val="18"/>
          <w:lang w:eastAsia="ru-RU"/>
        </w:rPr>
        <w:t>119590, г. Москва, Ул. Довженко д.10, тел.(499)-147-65-24; тел/факс(499)-147-25-80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17365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7365D"/>
            <w:sz w:val="18"/>
            <w:u w:val="single"/>
            <w:lang w:val="en-US" w:eastAsia="ru-RU"/>
          </w:rPr>
          <w:t>school1118@mail.ru</w:t>
        </w:r>
      </w:hyperlink>
      <w:r>
        <w:rPr>
          <w:rFonts w:eastAsia="Times New Roman" w:cs="Times New Roman" w:ascii="Times New Roman" w:hAnsi="Times New Roman"/>
          <w:color w:val="17365D"/>
          <w:sz w:val="18"/>
          <w:szCs w:val="1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color w:val="17365D"/>
          <w:sz w:val="18"/>
          <w:szCs w:val="18"/>
          <w:lang w:eastAsia="ru-RU"/>
        </w:rPr>
        <w:t>ИНН</w:t>
      </w:r>
      <w:r>
        <w:rPr>
          <w:rFonts w:eastAsia="Times New Roman" w:cs="Times New Roman" w:ascii="Times New Roman" w:hAnsi="Times New Roman"/>
          <w:color w:val="17365D"/>
          <w:sz w:val="18"/>
          <w:szCs w:val="18"/>
          <w:lang w:val="en-US" w:eastAsia="ru-RU"/>
        </w:rPr>
        <w:t xml:space="preserve"> -7729403018; </w:t>
      </w:r>
      <w:r>
        <w:rPr>
          <w:rFonts w:eastAsia="Times New Roman" w:cs="Times New Roman" w:ascii="Times New Roman" w:hAnsi="Times New Roman"/>
          <w:color w:val="17365D"/>
          <w:sz w:val="18"/>
          <w:szCs w:val="18"/>
          <w:lang w:eastAsia="ru-RU"/>
        </w:rPr>
        <w:t>КПП</w:t>
      </w:r>
      <w:r>
        <w:rPr>
          <w:rFonts w:eastAsia="Times New Roman" w:cs="Times New Roman" w:ascii="Times New Roman" w:hAnsi="Times New Roman"/>
          <w:color w:val="17365D"/>
          <w:sz w:val="18"/>
          <w:szCs w:val="18"/>
          <w:lang w:val="en-US" w:eastAsia="ru-RU"/>
        </w:rPr>
        <w:t>-772901001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en-US"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езультата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учащихся 11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государственную итоговую аттестацию проходили 15 учащихся 11 «А» класс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учащиеся 11-х классов были допущены к итоговой аттестации, успешно её выдержали и получили документ об образовании соответствующего  образца, трое обучающихся награждены золотой медалью (Каменова Юлиана, Фролова Дарья, Шхагошев Азама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ятеро выпускников получили Похвальные грамоты «За особые успехи в  изучении  отдельных  предме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7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9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ва Юлиа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англий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чина Еле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юлина Дарь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Дарь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английский язык, обществознание, 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хагошев Азама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английский язык, история, обществознание, математика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заменах были задействованы из числа родительской общественности, Управляющего Совета три общественных наблюдателя. Замечаний по процедуре проведения экзаменов со стороны общественных наблюдателей и представителей ГЭК не поступило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2012 – 2013 учебном году из 15 выпускников 11 «А» класса 14 человек сдавали </w:t>
      </w:r>
      <w:r>
        <w:rPr>
          <w:rFonts w:cs="Times New Roman" w:ascii="Times New Roman" w:hAnsi="Times New Roman"/>
          <w:b/>
          <w:iCs/>
          <w:sz w:val="28"/>
          <w:szCs w:val="28"/>
        </w:rPr>
        <w:t>экзамены в форме ЕГЭ, од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аяся находилась на надомном обучении и сдавала экзамены в смешанной форме: в щадящем режиме – математику (письменно), в форме ЕГЭ – русский язык, историю, литературу.</w:t>
      </w:r>
    </w:p>
    <w:p>
      <w:pPr>
        <w:pStyle w:val="Style18"/>
        <w:ind w:firstLine="567"/>
        <w:jc w:val="both"/>
        <w:rPr/>
      </w:pPr>
      <w:r>
        <w:rPr/>
        <w:t>ГВЭ (щадящий режим, традиционная ф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сдававш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щиеся 11-го класса сдавали два обязательных экзамена: по русскому языку и ма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Экзамен по русскому языку (учитель Подболотова Е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цент обученности по  русскому  языку составил  100 %. Все учащиеся преодолели порог (36). Средний балл по школе – 67,53, что на 6,53 выше прошлогоднего результата. Самый высокий балл по школе – 100 (Фролова Дарь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ализ  результатов  ЕГЭ по  русскому  языку  показывает,  что  сложными  для  учащихся  оказались некоторые вопросы блока А, в блоке В только трое учащихся допустили оши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ок С требует умения написания сочинения-рассуждения. Все учащиеся справились с заданием. Минимальный балл за блок С – 13 баллов из 23, что свидетельствует о достаточно высоком уровне подго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выпускники успешно прошли государственную (итоговую) аттестацию за курс полной средней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а выпускница получила 100 баллов на ЕГЭ: Фролова Да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 гуманитарных наук необходимо провести заседание, на котором обсудить итоги экзаменов, обратить внимание на подготовку выпускников к итоговой аттес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ть контролировать  подготовку к экзамену в форме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Экзамен  по математике (учитель Аксёнова Л.С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алгебре и началам анализа  обученность составила 100 %. Все обучающиеся преодолели порог (24). Средний балл по школе – 56,64, что на 12,01 выше прошлогоднего результата. Наивысший балл у Фроловой Д. – 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нализ результатов  по  математике  показал,  что  самым  сложным  остается блок С, где необходимо при решении задач применить  нестандартные методы решения. Затруднения учащиеся испытывали при решении уравнений и неравенств, стереометрических задач на комбинацию геометрических тел (многогранников и тел вращения), комбинированных уравнений, а также в использовании свойств периодичности функции при решении задач, при построении и исследовании математических мод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выпускники успешно прошли государственную (итоговую) аттестацию за курс полной средн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ному методическому объединению естественно-математического цикла следует обратить внимание на подготовку учащихся 11-х классов к итоговой аттест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рассмотреть на одном из заседаний наиболее трудные для  учащихся темы, проанализировать причины затруднений учащихся. Провести соответствующую работу по формированию навыков математической грамотности на базовом уровн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сти дополнительные занятия по формированию навыков решения заданий высокой и повышенной сложности (дифференцированно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сти  работу по поиску новых методических подходов к изложению трудных для  учащихся вопрос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Экзамены  по  выбо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 выбранных экзаменов учащимися: история (4 человека), обществознание (9 человек), химия (1 человек), биология (2 человека), английский язык (4 человека), литература (1 человек), информатика и ИКТ (1 человек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экзаменов учащимися 11 «А» класс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65pt;height:212.2pt" filled="f" o:ole="">
            <v:imagedata r:id="rId5" o:title=""/>
          </v:shape>
          <o:OLEObject Type="Embed" ProgID="Excel.Sheet.12" ShapeID="ole_rId4" DrawAspect="Content" ObjectID="_1455093944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были выбраны учащимися для сдачи следующие предметы: география, физ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ее популярным предметом для сдачи экзамена по выбору стало обществознание (9 чел., учитель – Р.Г. Литинский).  Обученность – 100%, средний балл по школе – 65,67, что 7,67выше прошлогоднего результата. Наивысший балл по школе – 85 баллов у Шхагошева Аза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тверо учащихся сдавали историю (учитель Литинский Р.Г.). На экзамене показали 100%-ную обученность. Средний балл по школе – 66,5, что на 3,94 выше предыдущего результата. Наивысший балл по школе – 93 – у Шхагошева Аза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ин учащийся по информатике и ИКТ (учитель Николаев М.Н.) показал 100%-ную обученность. Средний и наивысший балл по школе – 63 – у Фроловой Дарьи, что на один балл выше предыдущего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химии (учитель Маранджян Э.Г.) – 100%-ная обученность. Средний и наивысший балл по школе – 43, что ниже предыдущего результата на 6,5.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английскому языку (учителя Нестеркина Н.Н., Васильева Ю.А.) 100%-ная обученность у четверых выпускников. Средний балл по школе – 83, что на 5,75 выше предыдущего результата, наивысший балл по школе – 97 – у Фроловой Дар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ое учащихся сдавали биологию. На итоговой аттестации они показали 100%-ую обученность. Средний балл по школе – 53,что на 5,5 выше предыдущего результата. Наивысший балл по школе – 59 – у Мазуркевич Ю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е учащихся по литературе (учитель Подболотова Е.В.) показали 100%-ную обученность. Наивысший балл по школе – 54 – у Фирюлиной Дар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en-US" w:eastAsia="ru-RU"/>
        </w:rPr>
      </w:r>
    </w:p>
    <w:tbl>
      <w:tblPr>
        <w:tblW w:w="109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2"/>
        <w:gridCol w:w="809"/>
        <w:gridCol w:w="567"/>
        <w:gridCol w:w="567"/>
        <w:gridCol w:w="567"/>
        <w:gridCol w:w="567"/>
        <w:gridCol w:w="567"/>
        <w:gridCol w:w="567"/>
        <w:gridCol w:w="851"/>
        <w:gridCol w:w="1134"/>
        <w:gridCol w:w="992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дававших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- 2013 учебн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-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-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-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 по школе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лотова Е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3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Л.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кина Н.Н., Васильева Ю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нджян Э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лотова Е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нский Р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инский Р.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7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.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К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640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3.85pt;height:177.05pt" filled="f" o:ole="">
            <v:imagedata r:id="rId7" o:title=""/>
          </v:shape>
          <o:OLEObject Type="Embed" ProgID="Excel.Sheet.12" ShapeID="ole_rId6" DrawAspect="Content" ObjectID="_1561931631" r:id="rId6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"/>
        <w:gridCol w:w="803"/>
        <w:gridCol w:w="709"/>
        <w:gridCol w:w="757"/>
        <w:gridCol w:w="730"/>
        <w:gridCol w:w="796"/>
        <w:gridCol w:w="734"/>
        <w:gridCol w:w="673"/>
        <w:gridCol w:w="783"/>
        <w:gridCol w:w="1197"/>
        <w:gridCol w:w="1163"/>
      </w:tblGrid>
      <w:tr>
        <w:trPr>
          <w:trHeight w:val="300" w:hRule="atLeast"/>
        </w:trPr>
        <w:tc>
          <w:tcPr>
            <w:tcW w:w="10944" w:type="dxa"/>
            <w:gridSpan w:val="12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государственной (итоговой) аттестации в 2012-2013 учебном году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3 предме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а 4 предме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ова Ю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 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 Э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ской 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 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ркевич Ю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кчина Е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ченко 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юлина 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а 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вроничев 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ндель М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хагошев 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 В.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,5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,67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ый высокий средний балл по английскому языку – 83, на втором месте  русский язык – 67,53, на третьем месте история – 66,5, на четвёртом – обществознание – 65,67, на пятом – информатика и ИКТ – 63, на шестом – математика – 56,64, на седьмом – литература, биология – 53, на восьмом – химия – 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метным методическим объединениям на ближайших заседаниях обсудить результаты государственной итоговой аттестации, рассмотреть наиболее трудные для учащихся темы, проанализировать причины затрудне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сти дополнительные занятия по формированию навыков решения заданий высокой и повышенной сложности (дифференцирован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вести  работу по поиску новых методических подходов к изложению трудных для  учащихся вопро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м-предметникам проходить курсы повышения квалификации по подготовке учащихся к Е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авнительный анализ результатов сдачи ЕГЭ за три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984"/>
        <w:gridCol w:w="1843"/>
        <w:gridCol w:w="1843"/>
      </w:tblGrid>
      <w:tr>
        <w:trPr>
          <w:trHeight w:val="37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09-201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11-2012 уч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12-2013 уч.г</w:t>
            </w:r>
          </w:p>
        </w:tc>
      </w:tr>
      <w:tr>
        <w:trPr>
          <w:trHeight w:val="76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едний балл по школе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,64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,67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равнении с предыдущей аттестацией средний балл повысился по всем предметам, кроме химии: по русскому языку – на 6,53, по математике – на 12,01, по английскому языку – на 5,75, по истории – на 3,94, по обществознанию – на 7,67, по биологии – на 5,5, по информатике – на 1. По химии произошло снижение – на 5,5. Литературу в 2011 – 2012 учебном году не сда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ЕГЭ, следует отметить следующее, что учителя, готовящие обучающихся к экзаменам, и все те, кто был задействован в подготовке и проведении ЕГЭ, ответственно отнеслись к выполнению своих обязаннос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показывает, что в целом в 2013 году состояние общеобразовательной подготовки выпускников школы осталось стабильным или повысило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вышеизложенного следует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результаты экзаменов соответствуют результатам годовой аттестаци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ответственное отношение подготовки к экзаменам учителей и учащихся школ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му объединению гуманитарных наук (руководитель Ивутина И.И.) провести заседание МО по результатам сдачи экзаменов по русскому языку в форме ЕГЭ и наметить план работы с учащимися, проанализировав ошибки экзаменационных работ, обратив особое внимание на написание блока С (сочинения-рассуждения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естественно-математического цикла Гаврилиной Т.И. рассмотреть вопросы об итогах экзаменов и отработать методику подготовки к выполнению заданий повышенной слож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учителям Подболотовой Е.В., Аксеновой Л.С., Маранджян Э.Г., Нестеркиной Н.Н., Васильевой Ю.А., Николаевой А.К., Литинскому Р.Г., Николаеву М.Н. за качественную подготовку обучающихся к итоговой аттестаци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справку довести до сведения всего педагогического коллектива на совещании при директо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 воспитательной работе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Подболот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1118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3:00Z</dcterms:created>
  <dc:creator>Директор</dc:creator>
  <dc:description/>
  <dc:language>en-US</dc:language>
  <cp:lastModifiedBy>Директор</cp:lastModifiedBy>
  <dcterms:modified xsi:type="dcterms:W3CDTF">2013-08-01T11:53:00Z</dcterms:modified>
  <cp:revision>1</cp:revision>
  <dc:subject/>
  <dc:title/>
</cp:coreProperties>
</file>