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-90170</wp:posOffset>
                  </wp:positionH>
                  <wp:positionV relativeFrom="margin">
                    <wp:posOffset>-36830</wp:posOffset>
                  </wp:positionV>
                  <wp:extent cx="7678420" cy="9839325"/>
                  <wp:effectExtent l="6985" t="0" r="31115" b="177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678440" cy="9839160"/>
                            <a:chOff x="0" y="0"/>
                            <a:chExt cx="7678440" cy="983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242040"/>
                              <a:ext cx="7678440" cy="359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8560"/>
                                <a:ext cx="7673400" cy="300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1760"/>
                                  <a:ext cx="4489920" cy="242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2" h="2863">
                                      <a:moveTo>
                                        <a:pt x="0" y="0"/>
                                      </a:moveTo>
                                      <a:lnTo>
                                        <a:pt x="17" y="2863"/>
                                      </a:lnTo>
                                      <a:lnTo>
                                        <a:pt x="7132" y="2578"/>
                                      </a:lnTo>
                                      <a:lnTo>
                                        <a:pt x="7132" y="2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5b3d7">
                                        <a:alpha val="50196"/>
                                      </a:srgbClr>
                                    </a:gs>
                                    <a:gs pos="50000">
                                      <a:srgbClr val="dbe5f1"/>
                                    </a:gs>
                                    <a:gs pos="100000">
                                      <a:srgbClr val="95b3d7">
                                        <a:alpha val="50196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95b3d7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243f6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920" y="0"/>
                                  <a:ext cx="2181960" cy="30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6" h="3550">
                                      <a:moveTo>
                                        <a:pt x="0" y="569"/>
                                      </a:moveTo>
                                      <a:lnTo>
                                        <a:pt x="0" y="2930"/>
                                      </a:lnTo>
                                      <a:lnTo>
                                        <a:pt x="3466" y="3550"/>
                                      </a:lnTo>
                                      <a:lnTo>
                                        <a:pt x="3466" y="0"/>
                                      </a:lnTo>
                                      <a:lnTo>
                                        <a:pt x="0" y="56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5b3d7">
                                        <a:alpha val="50196"/>
                                      </a:srgbClr>
                                    </a:gs>
                                    <a:gs pos="50000">
                                      <a:srgbClr val="dbe5f1"/>
                                    </a:gs>
                                    <a:gs pos="100000">
                                      <a:srgbClr val="95b3d7">
                                        <a:alpha val="50196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95b3d7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243f6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1880" y="0"/>
                                  <a:ext cx="1001520" cy="30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1" h="3550">
                                      <a:moveTo>
                                        <a:pt x="0" y="0"/>
                                      </a:moveTo>
                                      <a:lnTo>
                                        <a:pt x="0" y="3550"/>
                                      </a:lnTo>
                                      <a:lnTo>
                                        <a:pt x="1591" y="2746"/>
                                      </a:lnTo>
                                      <a:lnTo>
                                        <a:pt x="1591" y="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bfde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85000" y="566280"/>
                                <a:ext cx="2593440" cy="246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0" h="2913">
                                    <a:moveTo>
                                      <a:pt x="1" y="251"/>
                                    </a:moveTo>
                                    <a:lnTo>
                                      <a:pt x="0" y="2662"/>
                                    </a:lnTo>
                                    <a:lnTo>
                                      <a:pt x="4120" y="2913"/>
                                    </a:lnTo>
                                    <a:lnTo>
                                      <a:pt x="4120" y="0"/>
                                    </a:lnTo>
                                    <a:lnTo>
                                      <a:pt x="1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960" y="0"/>
                                <a:ext cx="2508840" cy="358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5" h="4236">
                                    <a:moveTo>
                                      <a:pt x="0" y="0"/>
                                    </a:moveTo>
                                    <a:lnTo>
                                      <a:pt x="0" y="4236"/>
                                    </a:lnTo>
                                    <a:lnTo>
                                      <a:pt x="3985" y="3349"/>
                                    </a:lnTo>
                                    <a:lnTo>
                                      <a:pt x="3985" y="92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2572560" cy="359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6" h="4253">
                                    <a:moveTo>
                                      <a:pt x="4086" y="0"/>
                                    </a:moveTo>
                                    <a:lnTo>
                                      <a:pt x="4084" y="4253"/>
                                    </a:lnTo>
                                    <a:lnTo>
                                      <a:pt x="0" y="3198"/>
                                    </a:lnTo>
                                    <a:lnTo>
                                      <a:pt x="0" y="1072"/>
                                    </a:lnTo>
                                    <a:lnTo>
                                      <a:pt x="40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84320"/>
                                <a:ext cx="1306800" cy="325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6" h="3851">
                                    <a:moveTo>
                                      <a:pt x="0" y="921"/>
                                    </a:moveTo>
                                    <a:lnTo>
                                      <a:pt x="2060" y="0"/>
                                    </a:lnTo>
                                    <a:lnTo>
                                      <a:pt x="2076" y="3851"/>
                                    </a:lnTo>
                                    <a:lnTo>
                                      <a:pt x="0" y="2981"/>
                                    </a:lnTo>
                                    <a:lnTo>
                                      <a:pt x="0" y="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8b7">
                                  <a:alpha val="70000"/>
                                </a:srgbClr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120" y="184320"/>
                                <a:ext cx="3783960" cy="324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11" h="3835">
                                    <a:moveTo>
                                      <a:pt x="0" y="0"/>
                                    </a:moveTo>
                                    <a:lnTo>
                                      <a:pt x="17" y="3835"/>
                                    </a:lnTo>
                                    <a:lnTo>
                                      <a:pt x="6011" y="2629"/>
                                    </a:lnTo>
                                    <a:lnTo>
                                      <a:pt x="6011" y="123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0d9">
                                  <a:alpha val="70000"/>
                                </a:srgbClr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5080" y="368280"/>
                                <a:ext cx="2582640" cy="29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2" h="3432">
                                    <a:moveTo>
                                      <a:pt x="0" y="1038"/>
                                    </a:moveTo>
                                    <a:lnTo>
                                      <a:pt x="0" y="2411"/>
                                    </a:lnTo>
                                    <a:lnTo>
                                      <a:pt x="4102" y="3432"/>
                                    </a:lnTo>
                                    <a:lnTo>
                                      <a:pt x="4102" y="0"/>
                                    </a:lnTo>
                                    <a:lnTo>
                                      <a:pt x="0" y="10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e5f1">
                                  <a:alpha val="70000"/>
                                </a:srgbClr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28960" y="0"/>
                              <a:ext cx="5419080" cy="21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14"/>
                                    <w:szCs w:val="24"/>
                                    <w:rFonts w:ascii="Times New Roman" w:hAnsi="Times New Roman" w:eastAsia="Times New Roman" w:cs="Times New Roman"/>
                                    <w:color w:val="17365D"/>
                                    <w:lang w:val="ru-RU" w:bidi="ar-SA"/>
                                  </w:rPr>
                                  <w:t>ДЕПАРТАМЕНТ ОБРАЗОВАНИЯ ГОРОДА МОСКВ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76"/>
                                  <w:ind w:firstLine="57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mbria" w:hAnsi="Cambria" w:eastAsia="Times New Roman" w:cs="Cambria"/>
                                    <w:color w:val="17365D"/>
                                    <w:lang w:val="ru-RU" w:bidi="ar-SA"/>
                                  </w:rPr>
                                  <w:t>ЗАПАДНОЕ ОКРУЖНОЕ УПРАВЛЕНИЕ ОБРАЗОВАНИЯ                 ГОСУДАРСТВЕННОЕ БЮДЖЕТНОЕ ОБРАЗОВАТЕЛЬНОЕ УЧРЕЖД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17365D"/>
                                    <w:lang w:val="ru-RU" w:bidi="ar-SA"/>
                                  </w:rPr>
                                  <w:t>СРЕДНЯЯ ОБЩЕОБРАЗОВАТЕЛЬНАЯ ШКОЛА № 11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17365D"/>
                                    <w:lang w:val="ru-RU" w:bidi="ar-SA"/>
                                  </w:rPr>
                                  <w:t>119590, г. Москва, Ул. Довженко д.10, тел.(499)-147-65-24; тел/факс(499)-147-25-80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17365D"/>
                                    <w:lang w:val="en-U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17365D"/>
                                    <w:lang w:val="en-US" w:bidi="ar-SA"/>
                                  </w:rPr>
                                  <w:t>school1118@mail.ru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Times New Roman" w:cs="Times New Roman"/>
                                    <w:color w:val="17365D"/>
                                    <w:lang w:bidi="ar-SA" w:val="en-US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Times New Roman" w:cs="Times New Roman"/>
                                    <w:color w:val="17365D"/>
                                    <w:lang w:bidi="ar-SA" w:val="ru-RU"/>
                                  </w:rPr>
                                  <w:t>ИНН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Times New Roman" w:cs="Times New Roman"/>
                                    <w:color w:val="17365D"/>
                                    <w:lang w:bidi="ar-SA" w:val="en-US"/>
                                  </w:rPr>
                                  <w:t xml:space="preserve"> -7729403018;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Times New Roman" w:cs="Times New Roman"/>
                                    <w:color w:val="17365D"/>
                                    <w:lang w:bidi="ar-SA" w:val="ru-RU"/>
                                  </w:rPr>
                                  <w:t>КПП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Times New Roman" w:cs="Times New Roman"/>
                                    <w:color w:val="17365D"/>
                                    <w:lang w:bidi="ar-SA" w:val="en-US"/>
                                  </w:rPr>
                                  <w:t>-772901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4120" y="7380000"/>
                              <a:ext cx="3135600" cy="88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17365D"/>
                                    <w:lang w:val="ru-RU" w:bidi="ar-SA"/>
                                  </w:rPr>
                                  <w:t>2013 – 2014 учебный г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8960" y="649080"/>
                              <a:ext cx="5419080" cy="55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ят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C0000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едагогическим советом от 26.08.20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протокол № 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C0000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тверждаю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C0000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иректор ГБОУ СОШ № 1118              Е.Ф. Григорьева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C00000"/>
                                    <w:lang w:bidi="ar-SA" w:val="ru-RU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17365D"/>
                                    <w:lang w:val="ru-RU" w:bidi="ar-SA"/>
                                  </w:rPr>
                                  <w:t xml:space="preserve">План мероприятий по подготовке к государственной (итоговой) аттестации учащихся в формате ГИА-9 в 2013-2014 учебном году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.1pt;margin-top:-2.9pt;width:604.6pt;height:774.75pt" coordorigin="-142,-58" coordsize="12092,15495">
                  <v:group id="shape_0" style="position:absolute;left:-142;top:9772;width:12092;height:5665">
                    <v:group id="shape_0" style="position:absolute;left:-142;top:10195;width:12084;height:4728">
                      <v:shape id="shape_0" coordsize="7132,2863" path="m0,0l17,2863l7132,2578l7132,200l0,0xe" fillcolor="#95b3d7" stroked="t" o:allowincell="f" style="position:absolute;left:-142;top:10686;width:7070;height:3812;mso-wrap-style:none;v-text-anchor:middle;mso-position-horizontal-relative:page;mso-position-vertical-relative:margin">
                        <v:fill o:detectmouseclick="t" color2="#dbe5f1"/>
                        <v:stroke color="#95b3d7" weight="12600" joinstyle="round" endcap="flat"/>
                        <v:shadow on="t" obscured="f" color="#243f60"/>
                        <w10:wrap type="none"/>
                      </v:shape>
                      <v:shape id="shape_0" coordsize="3466,3550" path="m0,569l0,2930l3466,3550l3466,0l0,569xe" fillcolor="#95b3d7" stroked="t" o:allowincell="f" style="position:absolute;left:6929;top:10195;width:3435;height:4727;mso-wrap-style:none;v-text-anchor:middle;mso-position-horizontal-relative:page;mso-position-vertical-relative:margin">
                        <v:fill o:detectmouseclick="t" color2="#dbe5f1"/>
                        <v:stroke color="#95b3d7" weight="12600" joinstyle="round" endcap="flat"/>
                        <v:shadow on="t" obscured="f" color="#243f60"/>
                        <w10:wrap type="none"/>
                      </v:shape>
                      <v:shape id="shape_0" coordsize="1591,3550" path="m0,0l0,3550l1591,2746l1591,737l0,0xe" fillcolor="#a7bfde" stroked="f" o:allowincell="f" style="position:absolute;left:10365;top:10195;width:1576;height:4727;mso-wrap-style:none;v-text-anchor:middle;mso-position-horizontal-relative:page;mso-position-vertical-relative:margin">
                        <v:fill o:detectmouseclick="t" type="solid" color2="#584021" opacity="0.5"/>
                        <v:stroke color="#3465a4" joinstyle="round" endcap="flat"/>
                        <w10:wrap type="none"/>
                      </v:shape>
                    </v:group>
                    <v:shape id="shape_0" coordsize="4120,2913" path="m1,251l0,2662l4120,2913l4120,0l1,251xe" fillcolor="#d8d8d8" stroked="f" o:allowincell="f" style="position:absolute;left:7866;top:10664;width:4083;height:3879;mso-wrap-style:none;v-text-anchor:middle;mso-position-horizontal-relative:page;mso-position-vertical-relative:margin"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coordsize="3985,4236" path="m0,0l0,4236l3985,3349l3985,921l0,0xe" fillcolor="#95b3d7" stroked="t" o:allowincell="f" style="position:absolute;left:3932;top:9772;width:3950;height:5642;mso-wrap-style:none;v-text-anchor:middle;mso-position-horizontal-relative:page;mso-position-vertical-relative:margin">
                      <v:fill o:detectmouseclick="t" color2="#dbe5f1"/>
                      <v:stroke color="#95b3d7" weight="12600" joinstyle="round" endcap="flat"/>
                      <v:shadow on="t" obscured="f" color="#243f60"/>
                      <w10:wrap type="none"/>
                    </v:shape>
                    <v:shape id="shape_0" coordsize="4086,4253" path="m4086,0l4084,4253l0,3198l0,1072l4086,0xe" fillcolor="#d8d8d8" stroked="f" o:allowincell="f" style="position:absolute;left:-118;top:9772;width:4050;height:5664;mso-wrap-style:none;v-text-anchor:middle;mso-position-horizontal-relative:page;mso-position-vertical-relative:margin"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coordsize="2076,3851" path="m0,921l2060,0l2076,3851l0,2981l0,921xe" fillcolor="#e5b8b7" stroked="t" o:allowincell="f" style="position:absolute;left:-118;top:10062;width:2057;height:5129;mso-wrap-style:none;v-text-anchor:middle;mso-position-horizontal-relative:page;mso-position-vertical-relative:margin">
                      <v:fill o:detectmouseclick="t" type="solid" color2="#1a4748" opacity="0.69"/>
                      <v:stroke color="#f2f2f2" weight="38160" joinstyle="round" endcap="flat"/>
                      <v:shadow on="t" obscured="f" color="#243f60"/>
                      <w10:wrap type="none"/>
                    </v:shape>
                    <v:shape id="shape_0" coordsize="6011,3835" path="m0,0l17,3835l6011,2629l6011,1239l0,0xe" fillcolor="#ccc0d9" stroked="t" o:allowincell="f" style="position:absolute;left:1923;top:10062;width:5958;height:5107;mso-wrap-style:none;v-text-anchor:middle;mso-position-horizontal-relative:page;mso-position-vertical-relative:margin">
                      <v:fill o:detectmouseclick="t" type="solid" color2="#333f26" opacity="0.69"/>
                      <v:stroke color="#f2f2f2" weight="38160" joinstyle="round" endcap="flat"/>
                      <v:shadow on="t" obscured="f" color="#243f60"/>
                      <w10:wrap type="none"/>
                    </v:shape>
                    <v:shape id="shape_0" coordsize="4102,3432" path="m0,1038l0,2411l4102,3432l4102,0l0,1038xe" fillcolor="#dbe5f1" stroked="t" o:allowincell="f" style="position:absolute;left:7882;top:10352;width:4066;height:4570;mso-wrap-style:none;v-text-anchor:middle;mso-position-horizontal-relative:page;mso-position-vertical-relative:margin">
                      <v:fill o:detectmouseclick="t" type="solid" color2="#241a0e" opacity="0.69"/>
                      <v:stroke color="#f2f2f2" weight="38160" joinstyle="round" endcap="flat"/>
                      <v:shadow on="t" obscured="f" color="#243f60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36;top:-58;width:8533;height:3458;mso-wrap-style:square;v-text-anchor:top;mso-position-horizontal-relative:pag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14"/>
                              <w:szCs w:val="24"/>
                              <w:rFonts w:ascii="Times New Roman" w:hAnsi="Times New Roman" w:eastAsia="Times New Roman" w:cs="Times New Roman"/>
                              <w:color w:val="17365D"/>
                              <w:lang w:val="ru-RU" w:bidi="ar-SA"/>
                            </w:rPr>
                            <w:t>ДЕПАРТАМЕНТ ОБРАЗОВАНИЯ ГОРОДА МОСКВ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 w:lineRule="auto" w:line="276"/>
                            <w:ind w:firstLine="57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mbria" w:hAnsi="Cambria" w:eastAsia="Times New Roman" w:cs="Cambria"/>
                              <w:color w:val="17365D"/>
                              <w:lang w:val="ru-RU" w:bidi="ar-SA"/>
                            </w:rPr>
                            <w:t>ЗАПАДНОЕ ОКРУЖНОЕ УПРАВЛЕНИЕ ОБРАЗОВАНИЯ                 ГОСУДАРСТВЕННОЕ БЮДЖЕТНОЕ ОБРАЗОВАТЕЛЬНОЕ УЧРЕЖД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17365D"/>
                              <w:lang w:val="ru-RU" w:bidi="ar-SA"/>
                            </w:rPr>
                            <w:t>СРЕДНЯЯ ОБЩЕОБРАЗОВАТЕЛЬНАЯ ШКОЛА № 111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17365D"/>
                              <w:lang w:val="ru-RU" w:bidi="ar-SA"/>
                            </w:rPr>
                            <w:t>119590, г. Москва, Ул. Довженко д.10, тел.(499)-147-65-24; тел/факс(499)-147-25-80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17365D"/>
                              <w:lang w:val="en-U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17365D"/>
                              <w:lang w:val="en-US" w:bidi="ar-SA"/>
                            </w:rPr>
                            <w:t>school1118@mail.ru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ascii="Times New Roman" w:hAnsi="Times New Roman" w:eastAsia="Times New Roman" w:cs="Times New Roman"/>
                              <w:color w:val="17365D"/>
                              <w:lang w:bidi="ar-SA" w:val="en-US"/>
                            </w:rPr>
                            <w:t xml:space="preserve">;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ascii="Times New Roman" w:hAnsi="Times New Roman" w:eastAsia="Times New Roman" w:cs="Times New Roman"/>
                              <w:color w:val="17365D"/>
                              <w:lang w:bidi="ar-SA" w:val="ru-RU"/>
                            </w:rPr>
                            <w:t>ИНН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ascii="Times New Roman" w:hAnsi="Times New Roman" w:eastAsia="Times New Roman" w:cs="Times New Roman"/>
                              <w:color w:val="17365D"/>
                              <w:lang w:bidi="ar-SA" w:val="en-US"/>
                            </w:rPr>
                            <w:t xml:space="preserve"> -7729403018;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ascii="Times New Roman" w:hAnsi="Times New Roman" w:eastAsia="Times New Roman" w:cs="Times New Roman"/>
                              <w:color w:val="17365D"/>
                              <w:lang w:bidi="ar-SA" w:val="ru-RU"/>
                            </w:rPr>
                            <w:t>КПП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ascii="Times New Roman" w:hAnsi="Times New Roman" w:eastAsia="Times New Roman" w:cs="Times New Roman"/>
                              <w:color w:val="17365D"/>
                              <w:lang w:bidi="ar-SA" w:val="en-US"/>
                            </w:rPr>
                            <w:t>-77290100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4;top:11564;width:4937;height:1386;mso-wrap-style:square;v-text-anchor:top;mso-position-horizontal-relative:pag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17365D"/>
                              <w:lang w:val="ru-RU" w:bidi="ar-SA"/>
                            </w:rPr>
                            <w:t>2013 – 2014 учебный 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6;top:964;width:8533;height:8689;mso-wrap-style:square;v-text-anchor:bottom;mso-position-horizontal-relative:pag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нят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C0000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едагогическим советом от 26.08.20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протокол № 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C0000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тверждаю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C0000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иректор ГБОУ СОШ № 1118              Е.Ф. Григорьева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C00000"/>
                              <w:lang w:bidi="ar-SA" w:val="ru-RU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17365D"/>
                              <w:lang w:val="ru-RU" w:bidi="ar-SA"/>
                            </w:rPr>
                            <w:t xml:space="preserve">План мероприятий по подготовке к государственной (итоговой) аттестации учащихся в формате ГИА-9 в 2013-2014 учебном году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е при завуч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подготовки учащихся 9 класса к государственной (итоговой) аттестации. Планирование  работы по подготовке учащихся  к ГИА-201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иказ о назначении ответственного за подготовку к ГИА 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дивидуальные консультации  для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Информирование по вопросам подготовки к  ГИ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аролей для подготовки к ГИА-9 через систему Стат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ое собрание</w:t>
            </w:r>
            <w:r>
              <w:rPr>
                <w:sz w:val="28"/>
                <w:szCs w:val="28"/>
              </w:rPr>
              <w:t xml:space="preserve"> «Организация подготовки учащихся 9 класса к государственной (итоговой) аттестации в новой форме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й руководи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классным руководителе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успеваемости и посещаемости учащимися учебных заняти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готовка информационного стенда «ГИА-9 – 2014»  для учащихся и их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фой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бине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консультирование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3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нформирование и консультирование по вопросам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бота с классным руководителем по изучению индивидуальных особенностей учащихся с целью выработки оптимальной стратегии подготовки к ГИА в новой форм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базы данных по школе до 1 декабря на электронном носите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базу данных</w:t>
            </w:r>
          </w:p>
        </w:tc>
      </w:tr>
      <w:tr>
        <w:trPr>
          <w:trHeight w:val="74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бор копий паспортов учащихся  9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консультирование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заданиями различной сло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бланками: типичные ошибки в заполнении блан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информирование и консультирование по вопросам, связанным с  проведением Г(И)А в нов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 классный руководите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 по вопросам подготовки учащихся к 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Первичное анкетирование: сбор письменных заявлений выпускников о выборе экзамен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ое консультирование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заданиями различной сло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бланками: сложные моменты, типичные ошиб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комендации по подготовке к 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ниторинг обу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Индивидуальное информирование и консультирование по вопросам, связанным с  ГИ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с изменениями в спецификациях и демо-версиях КИМов, их обсу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Зам. директора школы </w:t>
            </w:r>
            <w:r>
              <w:rPr>
                <w:sz w:val="28"/>
                <w:szCs w:val="28"/>
              </w:rPr>
              <w:t xml:space="preserve">по УВР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ологическая подготовка к 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ое консультирование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заданиями различной слож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по заполнению блан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одительское собрание</w:t>
            </w:r>
            <w:r>
              <w:rPr>
                <w:sz w:val="28"/>
                <w:szCs w:val="28"/>
              </w:rPr>
              <w:t xml:space="preserve"> «Формы и порядок проведения  ГИА в 2014 г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 классный руководител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точненных данных о выбор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ов выпускниками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азы ГИА-9 организаторов в аудиториях и вне ауди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Зам. директора школы </w:t>
            </w:r>
            <w:r>
              <w:rPr>
                <w:sz w:val="28"/>
                <w:szCs w:val="28"/>
              </w:rPr>
              <w:t xml:space="preserve">по УВР 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консультирование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заданиями различной сло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заполнению бла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Индивидуальное информирование и консультирование по вопросам, связанным с  ГИ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раздаточных материалов для выпускников – памяток для участвующих в  ГИ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листа ознакомления выпускников с памяткой о правилах проведения 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текущей и триместровой аттестаци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й руководи</w:t>
              <w:softHyphen/>
              <w:t>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роизводственное совещание с повесткой дня</w:t>
            </w:r>
            <w:r>
              <w:rPr>
                <w:spacing w:val="-2"/>
                <w:sz w:val="28"/>
                <w:szCs w:val="28"/>
              </w:rPr>
              <w:t xml:space="preserve"> «Психологическое </w:t>
            </w:r>
            <w:r>
              <w:rPr>
                <w:sz w:val="28"/>
                <w:szCs w:val="28"/>
              </w:rPr>
              <w:t>сопровождение ГИА-9 в школ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одготовка документов для государственной (итоговой) аттестации выпускников 9 класса в щадящем реж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 классный руководител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консультирование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заданиями различной слож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заполнению блан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за посещением учебных занятий, консультац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 классный руководител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приказов по школе, связанных с подготовкой к ГИА-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зы данных выпускников 9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>Ответственный за базу данных, зам. директора по УВ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назначении ответственного за выдачу свидетельств по результатам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тверждении списков учащихся для сдачи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готовка материалов общественных наблюд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обных  экзаменов в формате 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  <w:r>
              <w:rPr>
                <w:spacing w:val="-6"/>
                <w:sz w:val="28"/>
                <w:szCs w:val="28"/>
              </w:rPr>
              <w:t>, р</w:t>
            </w:r>
            <w:r>
              <w:rPr>
                <w:sz w:val="28"/>
                <w:szCs w:val="28"/>
              </w:rPr>
              <w:t>уководители МО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водной таблицы (списков) участников экзаменационных испытаний по выбор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 классный руководи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уточненных данных о выборе экзаменов в новой форме ГИА-9 выпускн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  <w:r>
              <w:rPr>
                <w:spacing w:val="-6"/>
                <w:sz w:val="28"/>
                <w:szCs w:val="28"/>
              </w:rPr>
              <w:t xml:space="preserve"> клас</w:t>
            </w:r>
            <w:r>
              <w:rPr>
                <w:sz w:val="28"/>
                <w:szCs w:val="28"/>
              </w:rPr>
              <w:t>сный руководи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ёбы организаторов в аудиториях и вне ауди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консультирование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заданиями различной сло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заполнению бла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комендации по подготовке к 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местное собрание</w:t>
            </w:r>
            <w:r>
              <w:rPr>
                <w:color w:val="000000"/>
                <w:sz w:val="28"/>
                <w:szCs w:val="28"/>
              </w:rPr>
              <w:t xml:space="preserve"> учащихся и их родителей (лиц, их заменяющих)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е: «Организация и проведение государственной (итоговой) аттестац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 классный руководите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повторения  изученного материала, дифференциация и индивидуализация домашних зданий в связи с подготовкой к государственной (итоговой)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списков учащихся, сдающих экзамены по выбору, и их утверждение (списки вывешиваются на стенде в вестибюле школы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графика проведения консультаций – за 2 недели до 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учёбы организаторов в аудиториях и вне ауди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приказа о допуске учащихся 9 класса к 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расписания экзаменов (до 10 мая 2014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 проведении экзаменов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консультирование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заданиями различной сло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заполнению бла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сихологическая подготовка к ГИА (тренин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 Выдача учащимся пропусков на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96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 Оповещение учащихся о месте сдачи ГИА-9 и способе их доставки к месту проведения экзаме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нформирование и консультирование по вопросам, связанным с 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Анализ результатов проведения пробных экзаменов в формате ГИ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Анализ текущей успеваемости учащихся 9 клас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Нормативно-правовая база ГИА-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Сроки, организация и проведение ГИ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. директора по УВР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2"/>
                <w:sz w:val="28"/>
                <w:szCs w:val="28"/>
              </w:rPr>
              <w:t xml:space="preserve"> классный руководи</w:t>
              <w:softHyphen/>
            </w:r>
            <w:r>
              <w:rPr>
                <w:sz w:val="28"/>
                <w:szCs w:val="28"/>
              </w:rPr>
              <w:t>тел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 с классным руководи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12" w:hanging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варительный анализ качества подготовки выпускников к ГИА по предмет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12" w:hanging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дровое обеспечение подготовки и проведения ГИА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Директор, зам. дирек</w:t>
              <w:softHyphen/>
            </w:r>
            <w:r>
              <w:rPr>
                <w:spacing w:val="-6"/>
                <w:sz w:val="28"/>
                <w:szCs w:val="28"/>
              </w:rPr>
              <w:t xml:space="preserve">тора, </w:t>
            </w:r>
            <w:r>
              <w:rPr>
                <w:sz w:val="28"/>
                <w:szCs w:val="28"/>
              </w:rPr>
              <w:t>классный руководи</w:t>
              <w:softHyphen/>
              <w:t>тель, руководители МО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каз об окончании основной школы выпускниками 9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2. Планирование работы по подготовке и проведению ГИА-9 в следую</w:t>
              <w:softHyphen/>
              <w:t>щем учебн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spacing w:val="-5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зам. дирек</w:t>
              <w:softHyphen/>
              <w:t>тора по УВР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 Подготовка справки о качестве проведения и результатах ГИА-9 –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. директора по УВ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6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сводного аналитического отчета по результатам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Совещание при директоре с повесткой дня</w:t>
            </w:r>
            <w:r>
              <w:rPr>
                <w:sz w:val="28"/>
                <w:szCs w:val="28"/>
              </w:rPr>
              <w:t xml:space="preserve"> «Анализ результатов ГИА-9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просы для обсуждения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з качества подготовки выпускников к ГИА-9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ровень профессиональной компетентности педагогов по воп</w:t>
              <w:softHyphen/>
              <w:t>росам подготовки выпускников к ГИА-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иректор, зам. дирек</w:t>
              <w:softHyphen/>
            </w:r>
            <w:r>
              <w:rPr>
                <w:spacing w:val="-6"/>
                <w:sz w:val="28"/>
                <w:szCs w:val="28"/>
              </w:rPr>
              <w:t>тора по У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УВР Е.В. Подбол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118@mail.ru" TargetMode="External"/><Relationship Id="rId3" Type="http://schemas.openxmlformats.org/officeDocument/2006/relationships/hyperlink" Target="mailto:school1118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3:00Z</dcterms:created>
  <dc:creator>Директор</dc:creator>
  <dc:description/>
  <cp:keywords/>
  <dc:language>en-US</dc:language>
  <cp:lastModifiedBy>Директор</cp:lastModifiedBy>
  <cp:lastPrinted>2013-09-25T18:15:00Z</cp:lastPrinted>
  <dcterms:modified xsi:type="dcterms:W3CDTF">2013-09-25T14:16:00Z</dcterms:modified>
  <cp:revision>5</cp:revision>
  <dc:subject/>
  <dc:title/>
</cp:coreProperties>
</file>