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и задачи программы </w:t>
      </w:r>
    </w:p>
    <w:p>
      <w:pPr>
        <w:pStyle w:val="Style15"/>
        <w:ind w:left="-567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Хореографического коллектива</w:t>
      </w:r>
    </w:p>
    <w:p>
      <w:pPr>
        <w:pStyle w:val="Style15"/>
        <w:ind w:left="-567" w:hanging="0"/>
        <w:jc w:val="center"/>
        <w:rPr/>
      </w:pPr>
      <w:r>
        <w:rPr>
          <w:i/>
          <w:sz w:val="36"/>
          <w:szCs w:val="36"/>
          <w:u w:val="single"/>
        </w:rPr>
        <w:t xml:space="preserve">Шоу-театр  «Плюс»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 программы</w:t>
      </w:r>
      <w:r>
        <w:rPr>
          <w:sz w:val="28"/>
          <w:szCs w:val="28"/>
        </w:rPr>
        <w:t xml:space="preserve"> – создание условий, способствующих раскрытию и развитию природных задатков и творческого потенциала ребёнка в процессе обучения искусству театральной хор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ая программа может быть реализована путем решения определённых задач, которые, в свою очередь, подразделяются на общие для всех групп, независимо от возраста входящих в группу детей, и конкретные, зависящие от возрастного ценза каждой групп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 с традициями и историей хореографического искус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ребёнка свободно, красиво и органично выражать себя в танц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детского  коллекти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 коллективе воспитательной среды, помогающей обучающимся успешно осваивать учебный материал, заниматься творчеством и организовывать свой досуг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  воспитание детей посредством хореографического искус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занятиях « ситуации успеха» для всех детей на каждом зан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еобходимых двигательных навыков,  умения чувствовать и ощущать музыкальный рит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ервоначальных навыков координации движений и формирование музыкально – ритмической  координации движений;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изического тела детей – исправление  недостатков фигуры у детей, сутулости и т.д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наиболее одарённых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лассический танец.</w:t>
      </w:r>
      <w:r>
        <w:rPr>
          <w:sz w:val="28"/>
          <w:szCs w:val="28"/>
        </w:rPr>
        <w:t xml:space="preserve"> Это одна  из  сложнейших форм танцевальной культуры, формирующая разностороннее развитие мускулатуры ног, выворотность, шаг и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(приседание), постановку корпуса, рук и головы, координацию движений. Дети приучаются к правильному  распределению тяжести тела.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Народный танец</w:t>
      </w:r>
      <w:r>
        <w:rPr>
          <w:sz w:val="28"/>
          <w:szCs w:val="28"/>
        </w:rPr>
        <w:t>. В процессе занятий педагог имеет широкие возможности для расширения кругозора воспитанников и повышения уровня их общей культуры, знакомит с национальными обычаями, музыкальными традициями, с культурой народов м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временный эстрадный танец </w:t>
      </w:r>
      <w:r>
        <w:rPr>
          <w:sz w:val="28"/>
          <w:szCs w:val="28"/>
        </w:rPr>
        <w:t>находится в прямой зависимости от запросов времени, отвечает потребностям общества. Музыкально – хореографическая  миниатюра выражена в чётком драматургическом постро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анец модерн-джаз </w:t>
      </w:r>
      <w:r>
        <w:rPr>
          <w:sz w:val="28"/>
          <w:szCs w:val="28"/>
        </w:rPr>
        <w:t>способствует достижению большей степени самовыражения через осознание своего тела, его анатомической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атральное искусство.</w:t>
      </w:r>
      <w:r>
        <w:rPr>
          <w:sz w:val="28"/>
          <w:szCs w:val="28"/>
        </w:rPr>
        <w:t xml:space="preserve"> В зависимости от хореографического мастерства детей на определённом этапе создаются предпосылки к возможности осуществления хореографических театральных постановок, способствующих проявлению творческого самовыражения каждого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составлена с ориентацией на работу в условиях разновозрастных групп, сформированных с учётом физиологических и психоэмоциональных особенностей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программы выстроено линейно-концентрическим  способом, по годам, взаимосвязанно между собой: последующий год является развитием, совершенствованием преды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е группы формируются следующим образом: 1 группа – 7-9 лет; 2 группа – 10-12 лет; 3 группа – 13-15 лет.       Занятия строятся в зависимости от возраста обучающихся и уровня их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детей в группе – 12- 15 чел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</w:rPr>
        <w:t xml:space="preserve"> Количество часов в неделю в младшей группе – 2 часа. Общее количество часов в год –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в группах детей среднего возраста проводятся 2 раза в неделю по 2 часа. Количество детей в группе 12 чел. Общее количество часов в год – 144 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в группах детей старшего возраста в студии проводятся три  раза в неделю по 2 часа. Количество детей в группе 12 чел. Общее количество часов в год – 21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в танцевальном клубе проводятся два раза в неделю по 2 часа. Количество занимающихся в группе 12 чел. Общее количество часов в год – 144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всех занятий имеет единую форму: группов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рассчитана на пять лет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образовательная программа по театральной хореографии в условиях разновозрастных групп сочетает в себе в различных соотношениях (применительно к конкретной возрастной группе) все составляющие искусства та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составлении программы педагог опирается на общие основополагающие принципы педагогической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аботы в целом с учётом индивидуальности каждого ребё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зусловный приоритет поощрения успехов учащегося над критикой недостатков его работы путём постоянного поддержания обратной связи педагога и его воспитанн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бстановки безопасности и доверия, в условиях которой только и возможно истинное творчест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обственной творческой активности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е совершенствование профессионального самообразования и общей культуры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07:00Z</dcterms:created>
  <dc:creator>Admin</dc:creator>
  <dc:description/>
  <cp:keywords/>
  <dc:language>en-US</dc:language>
  <cp:lastModifiedBy>Admin</cp:lastModifiedBy>
  <dcterms:modified xsi:type="dcterms:W3CDTF">2014-01-20T13:08:00Z</dcterms:modified>
  <cp:revision>1</cp:revision>
  <dc:subject/>
  <dc:title/>
</cp:coreProperties>
</file>