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ст. Геометрическая прогрессия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Тест предназначен для подготовки учащихся к итоговой аттестации по теме: «Геометрическая прогрессия» (основная школа)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дания в тесте представлены в различной форме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 выбором ответа (часть А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 кратким ответом (часть В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с развернутым ответом (часть С)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К каждому заданию с выбором ответа даны четыре варианта ответа, из которых нужно выбрать один верный. В заданиях с кратким ответом (тип В) необходимо записать только ответ. В заданиях с развернутым ответом (тип С) необходимо подробно записать решение задачи на обратной стороне бланка или на отдельном листе. Эти задания являются наиболее сложными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На выполнение теста отводится 40 – 45 минут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о время выполнения теста не следует пользоваться справочной литературой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В Приложении №1 представлены элементы содержания обязательного минимума образования за старшую школу. В Приложении №2 приведены требования к уровню подготовки учащихся старшей школы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Итоговый тест охватывает практически весь материал по теме: «Геометрическая прогрессия»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оверка правильности выполнения работы производится учителем в соответствии с ответами к заданиям частей А и В и критериями оценивания к заданиям части С (Приложение №4). Выполнение задания из части А или В оценивается 1 баллом. За задание части С учащийся может получить от 0 до 3-х баллов в зависимости от правильности и полноты ответ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По результатам проверки работы подсчитывается первичный балл, который может быть переведен в школьную отметку в соответствии с рекомендациями, представленными в Приложении №3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5 представлены бланки для проведения тестирований. Эти бланки можно вырезать из теста. Перед проведением тестирования, раздав соответствующие бланки, учитель предлагает ученикам на бланке записать фамилию, имя, класс и номер варианта. Выбор номера варианта определяет учитель. Ученики заносят ответы на задания частей А и В в клеточки бланка под соответствующими номерами. Если ученик ошибся, он может исправить ответ в бланке, зачеркнув старый ответ и написав рядом новый. Ответ на задание части С записывается на обороте бланка или на отдельном листе. Проверяя ответы учащихся, учитель проставляет первичный балл на каждом бланке в соответствующей позиции. Бланки тестирования хранятся так же как тетради для контрольных раб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1 </w:t>
      </w:r>
      <w:r>
        <w:rPr>
          <w:sz w:val="28"/>
          <w:szCs w:val="28"/>
        </w:rPr>
        <w:t>Какая из последовательностей чисел является геометрической прогрессие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9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27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; 3; 9; 27; 81; 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– 5; 0; - 15; 0; - 25; - 3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3; 0; 0; 0; 0; 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2 </w:t>
      </w:r>
      <w:r>
        <w:rPr>
          <w:sz w:val="28"/>
          <w:szCs w:val="28"/>
        </w:rPr>
        <w:t xml:space="preserve">Последовательно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- геометрическая прогрессия. Найди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 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3 </w:t>
      </w:r>
      <w:r>
        <w:rPr>
          <w:sz w:val="28"/>
          <w:szCs w:val="28"/>
        </w:rPr>
        <w:t xml:space="preserve">Последователь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10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; 90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– геометрическая прогрессия. Найди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) 55                       2) – 30                  3) 120                 4) 3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4 </w:t>
      </w:r>
      <w:r>
        <w:rPr>
          <w:sz w:val="28"/>
          <w:szCs w:val="28"/>
        </w:rPr>
        <w:t xml:space="preserve">Найдите сумму первых восьми членов геометрической прогресс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: 5; -1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4,17                        2)  -4,17                3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А5</w:t>
      </w:r>
      <w:r>
        <w:rPr>
          <w:sz w:val="28"/>
          <w:szCs w:val="28"/>
        </w:rPr>
        <w:t xml:space="preserve"> Найдите сумму бесконечной геометрической прогресс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: -1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-1,5                        2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                    3) 1,5           4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 xml:space="preserve"> Найдите знаменатель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геометрической прогресс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8"/>
          <w:szCs w:val="28"/>
        </w:rPr>
        <w:t>, если известно, что все ее члены положитель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  <w:szCs w:val="28"/>
        </w:rPr>
        <w:t xml:space="preserve">                         2) 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            3) -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           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1 </w:t>
      </w:r>
      <w:r>
        <w:rPr>
          <w:sz w:val="28"/>
          <w:szCs w:val="28"/>
        </w:rPr>
        <w:t xml:space="preserve"> Найдите первый член геометрической прогресс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если известно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твет: __________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В2  </w:t>
      </w:r>
      <w:r>
        <w:rPr>
          <w:sz w:val="28"/>
          <w:szCs w:val="28"/>
        </w:rPr>
        <w:t>Подставьте чис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виде обыкновенной дроби. В ответе запишите 15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твет: __________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В3</w:t>
      </w:r>
      <w:r>
        <w:rPr>
          <w:sz w:val="28"/>
          <w:szCs w:val="28"/>
        </w:rPr>
        <w:t xml:space="preserve"> Сумма второго и четвертого члена геометрической прогрессии равна -30, а сумма третьего и пятого члена -90. Найдите знаменатель этой прогресси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твет: __________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С1 </w:t>
      </w:r>
      <w:r>
        <w:rPr>
          <w:sz w:val="28"/>
          <w:szCs w:val="28"/>
        </w:rPr>
        <w:t>Найдите сумму бесконечной геометрической прогрессии 1;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 …,  если а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пишите ход решения и ответ на отдельном листе или на обороте бланка тестирова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1 </w:t>
      </w:r>
      <w:r>
        <w:rPr>
          <w:sz w:val="28"/>
          <w:szCs w:val="28"/>
        </w:rPr>
        <w:t>Какая из последовательностей чисел является геометрической прогрессией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2; 4; 6; 8; 10; 12; 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; 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;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) -1; 0; 0; 0; 0; 0;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2 </w:t>
      </w:r>
      <w:r>
        <w:rPr>
          <w:sz w:val="28"/>
          <w:szCs w:val="28"/>
        </w:rPr>
        <w:t xml:space="preserve">Последовательно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- геометрическая прогрессия. Найди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                    2)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         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sz w:val="28"/>
          <w:szCs w:val="28"/>
        </w:rPr>
        <w:t xml:space="preserve">                  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А3 </w:t>
      </w:r>
      <w:r>
        <w:rPr>
          <w:sz w:val="28"/>
          <w:szCs w:val="28"/>
        </w:rPr>
        <w:t xml:space="preserve">Последовательно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; 5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; 125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sz w:val="28"/>
          <w:szCs w:val="28"/>
        </w:rPr>
        <w:t xml:space="preserve">– геометрическая прогрессия. Найдит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25                       2) – 25                  3) 15                 4) -15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 xml:space="preserve">А4 </w:t>
      </w:r>
      <w:r>
        <w:rPr>
          <w:sz w:val="28"/>
          <w:szCs w:val="28"/>
        </w:rPr>
        <w:t xml:space="preserve">Найдите сумму первых восьми членов геометрической прогресс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>: 2; -2; 2; -2; 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 2                        2)  -2                3) 4         4) 1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А5</w:t>
      </w:r>
      <w:r>
        <w:rPr>
          <w:sz w:val="28"/>
          <w:szCs w:val="28"/>
        </w:rPr>
        <w:t xml:space="preserve"> Найдите сумму бесконечной геометрической прогресс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: 2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;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                      2) -1,5                     3) 1,2           4) 1,5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А6</w:t>
      </w:r>
      <w:r>
        <w:rPr>
          <w:sz w:val="28"/>
          <w:szCs w:val="28"/>
        </w:rPr>
        <w:t xml:space="preserve"> Найдите знаменатель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геометрической прогресс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>, если известно, что все ее члены отрицательн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               2)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             3) 20            4) -20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асть В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В1 </w:t>
      </w:r>
      <w:r>
        <w:rPr>
          <w:sz w:val="28"/>
          <w:szCs w:val="28"/>
        </w:rPr>
        <w:t xml:space="preserve"> Найдите первый член геометрической прогресси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если известно, чт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твет: __________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В2  </w:t>
      </w:r>
      <w:r>
        <w:rPr>
          <w:sz w:val="28"/>
          <w:szCs w:val="28"/>
        </w:rPr>
        <w:t>Подставьте числ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виде обыкновенной дроби. В ответе запишите 30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твет: __________.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>В3</w:t>
      </w:r>
      <w:r>
        <w:rPr>
          <w:sz w:val="28"/>
          <w:szCs w:val="28"/>
        </w:rPr>
        <w:t xml:space="preserve"> Сумма третьего и пятого члена геометрической прогрессии равна -20, а сумма четвертого  и шестого члена -40. Найдите знаменатель этой прогрессии.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твет: __________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С1 </w:t>
      </w:r>
      <w:r>
        <w:rPr>
          <w:sz w:val="28"/>
          <w:szCs w:val="28"/>
        </w:rPr>
        <w:t>Найдите сумму бесконечной геометрической прогрессии а; 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; …,  если а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Запишите ход решения и ответ на отдельном листе или на обороте бланка тестирова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чания</w:t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ификатор обязательного минимума содержания по алгебре для основной школы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/>
        <w:t>Кодификатор составлен на базе обязательного минимума содержания основного общего образования (приложение к Приказу Минобразования РФ № 1236 от 19.05.98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содержания (для усво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ражения и пре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ые вы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дстановки в буквенные вы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по формул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ая запись свойств арифметически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ей с натуральным показател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подобных слагаем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, вычитание и умножение многочлен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ов на множ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трехчлен: выделение квадрата двучлена, разложение на множ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дроб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алгебраической дроби. Сокращение дроб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, вычитание, умножение и деление алгебраических дроб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целым показателем и ее свой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арифметического квадратного корня и их применение к преобразованию выраж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рифметическая прогрессия. Формулы общего члена и суммы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8"/>
                <w:szCs w:val="28"/>
              </w:rPr>
              <w:t xml:space="preserve"> первых членов арифметической прогре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ческая прогрессия. Формулы общего члена и суммы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7000" cy="13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первых членов геометрической прогрессии</w:t>
            </w:r>
          </w:p>
        </w:tc>
      </w:tr>
    </w:tbl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2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жения и преобразования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математики учащиеся должны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ьно употреблять термины «выражение»,  «тождественное преобразование», понимать их в тексте, в речи учителя, понимать формулировку заданий: «упростить выражение», «разложить на множители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 выражать из формул одни переменные через другие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действия со степенями с натуральным  и целым показателями, многочленами, алгебраическими дробями; выполнять разложение многочленов на множители вынесением общего множителя за скобки, применением формул сокращенного умножения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реобразования числовых выражений, содержащих квадратные корни.</w:t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3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пользованию материалов сборни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ебного процесс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дополнять контрольный опрос другими заданиями по данной теме, которые не были охвачены в данном тест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бы оценить выполнение теста, надо подсчитать суммарный тестовый бал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каждое верно выполненное задание с выбором ответа (часть А) или задание с кратким ответом (часть В) выставляется по 1 баллу. Количество баллов за каждое верно выполненное задание с развернутым ответом (часть С) в соответствии с предлагаемыми критериями оценивания ответа (Приложение №5) составляет 0 – 3 балла в зависимости от полноты решения и правильности ответа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балла ставится, если есть правильный ответ и дано хорошее с объяснением реш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балла ставится, если есть правильный ответ, но решение недостаточно обосновано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балл ставится, если нет правильного ответа, но ход решения правильный.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пешность выполнения работы определяется в соответствии со шкалой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удовлетворительно -     5 – 7 баллов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хорошо                     -     8 – 9 баллов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тлично                    -      10- 12 баллов</w:t>
      </w:r>
    </w:p>
    <w:p>
      <w:pPr>
        <w:pStyle w:val="Normal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Учитель может скорректировать предлагаемую шкалу оценок с учетом особенностей класса.</w:t>
      </w:r>
    </w:p>
    <w:p>
      <w:pPr>
        <w:pStyle w:val="Normal"/>
        <w:spacing w:lineRule="auto" w:line="360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 к заданиям и критерии оцени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. </w:t>
      </w:r>
      <w:r>
        <w:rPr>
          <w:sz w:val="28"/>
          <w:szCs w:val="28"/>
        </w:rPr>
        <w:t>Геометрическая прогресси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60"/>
        <w:gridCol w:w="1260"/>
        <w:gridCol w:w="1260"/>
        <w:gridCol w:w="1260"/>
        <w:gridCol w:w="10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зад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асть В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52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b/>
          <w:sz w:val="28"/>
          <w:szCs w:val="28"/>
        </w:rPr>
        <w:t xml:space="preserve">С1 </w:t>
      </w:r>
      <w:r>
        <w:rPr>
          <w:sz w:val="28"/>
          <w:szCs w:val="28"/>
        </w:rPr>
        <w:t>Найдите сумму бесконечной геометрической прогрессии 1;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; …,  если а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1173"/>
      </w:tblGrid>
      <w:tr>
        <w:trPr>
          <w:trHeight w:val="613" w:hRule="atLeast"/>
        </w:trPr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Содержание верного ответа и указания по оценива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ускаются иные формулировки ответа, не искажающие его смысла)</w:t>
            </w:r>
          </w:p>
        </w:tc>
      </w:tr>
      <w:tr>
        <w:trPr>
          <w:trHeight w:val="412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ния к оцениван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528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решение с объяснениями. Правильный отв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равильный ответ, нет подробных объяснений как найдена сумма данной геометрической прогресс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авильного ответа из – за вычислительной ошибки при подстановке числового значения в формулу суммы данной прогресс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остальных случая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Ответ: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260"/>
        <w:gridCol w:w="1260"/>
        <w:gridCol w:w="1260"/>
        <w:gridCol w:w="1260"/>
        <w:gridCol w:w="100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зад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от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Часть В</w:t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252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С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1 </w:t>
      </w:r>
      <w:r>
        <w:rPr>
          <w:sz w:val="28"/>
          <w:szCs w:val="28"/>
        </w:rPr>
        <w:t>Найдите сумму бесконечной геометрической прогрессии а; а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; а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; …,  если а = 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4"/>
        <w:gridCol w:w="1173"/>
      </w:tblGrid>
      <w:tr>
        <w:trPr>
          <w:trHeight w:val="613" w:hRule="atLeast"/>
        </w:trPr>
        <w:tc>
          <w:tcPr>
            <w:tcW w:w="9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>Содержание верного ответа и указания по оценивани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пускаются иные формулировки ответа, не искажающие его смысла)</w:t>
            </w:r>
          </w:p>
        </w:tc>
      </w:tr>
      <w:tr>
        <w:trPr>
          <w:trHeight w:val="412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ния к оценивани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528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о решение с объяснениями. Правильный отв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 правильный ответ, нет подробных объяснений как найдена сумма данной геометрической прогресс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528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правильного ответа из – за вычислительной ошибки при подстановке числового значения в формулу суммы данной прогресси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сех остальных случая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вет: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5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ланк тестирования по алгебре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  <w:vertAlign w:val="subscript"/>
        </w:rPr>
      </w:pPr>
      <w:r>
        <w:rPr>
          <w:sz w:val="28"/>
          <w:szCs w:val="28"/>
        </w:rPr>
        <w:t>Фамилия</w:t>
      </w:r>
      <w:r>
        <w:rPr>
          <w:sz w:val="28"/>
          <w:szCs w:val="28"/>
          <w:vertAlign w:val="subscri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:</w:t>
      </w:r>
      <w:r>
        <w:rPr>
          <w:b/>
          <w:sz w:val="32"/>
          <w:szCs w:val="32"/>
          <w:vertAlign w:val="subscript"/>
        </w:rPr>
        <w:t xml:space="preserve">_________________________                      </w:t>
      </w:r>
      <w:r>
        <w:rPr>
          <w:sz w:val="28"/>
          <w:szCs w:val="28"/>
        </w:rPr>
        <w:t>Имя:</w:t>
      </w:r>
      <w:r>
        <w:rPr>
          <w:b/>
          <w:sz w:val="32"/>
          <w:szCs w:val="32"/>
          <w:vertAlign w:val="subscript"/>
        </w:rPr>
        <w:t xml:space="preserve">_________        </w:t>
      </w:r>
      <w:r>
        <w:rPr>
          <w:sz w:val="28"/>
          <w:szCs w:val="28"/>
        </w:rPr>
        <w:t>Вариант №</w:t>
      </w:r>
      <w:r>
        <w:rPr>
          <w:b/>
          <w:sz w:val="32"/>
          <w:szCs w:val="32"/>
          <w:vertAlign w:val="subscript"/>
        </w:rPr>
        <w:t>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Тестовый балл:</w:t>
      </w:r>
      <w:r>
        <w:rPr>
          <w:sz w:val="32"/>
          <w:szCs w:val="32"/>
          <w:vertAlign w:val="subscript"/>
        </w:rPr>
        <w:t xml:space="preserve">_________________                                                               </w:t>
      </w:r>
      <w:r>
        <w:rPr>
          <w:sz w:val="28"/>
          <w:szCs w:val="28"/>
        </w:rPr>
        <w:t>Класс</w:t>
      </w:r>
      <w:r>
        <w:rPr>
          <w:b/>
          <w:sz w:val="32"/>
          <w:szCs w:val="32"/>
          <w:vertAlign w:val="subscript"/>
        </w:rPr>
        <w:t>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32"/>
          <w:szCs w:val="32"/>
          <w:vertAlign w:val="subscript"/>
        </w:rPr>
      </w:pPr>
      <w:r>
        <w:rPr>
          <w:b/>
          <w:sz w:val="32"/>
          <w:szCs w:val="32"/>
          <w:vertAlign w:val="sub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900"/>
        <w:gridCol w:w="900"/>
        <w:gridCol w:w="900"/>
        <w:gridCol w:w="900"/>
        <w:gridCol w:w="900"/>
        <w:gridCol w:w="720"/>
        <w:gridCol w:w="720"/>
        <w:gridCol w:w="82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зад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 и ответ на задание С1 записываются на обратной стороне бланка (или на отдельном листе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49:00Z</dcterms:created>
  <dc:creator>xxxxx</dc:creator>
  <dc:description/>
  <cp:keywords/>
  <dc:language>en-US</dc:language>
  <cp:lastModifiedBy>xxxxx</cp:lastModifiedBy>
  <dcterms:modified xsi:type="dcterms:W3CDTF">2009-10-20T17:26:00Z</dcterms:modified>
  <cp:revision>5</cp:revision>
  <dc:subject/>
  <dc:title>Тест</dc:title>
</cp:coreProperties>
</file>