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sz w:val="28"/>
          <w:szCs w:val="28"/>
        </w:rPr>
        <w:t>Редакция. Редакционный коллекти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познакомить воспитанников с деятельностью редак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Задачи занятия</w:t>
      </w:r>
      <w:r>
        <w:rPr>
          <w:rFonts w:cs="Times New Roman" w:ascii="Times New Roman" w:hAnsi="Times New Roman"/>
          <w:sz w:val="26"/>
          <w:szCs w:val="26"/>
        </w:rPr>
        <w:t>: формирование знаний в области журналистики: состав и основные направления деятельности редакционного коллекти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коммуникативных навыков, умения выражать свое мн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осознанно положительного отношения к чужому мнению, друг к друг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рудование, дидактический материал:</w:t>
      </w:r>
      <w:r>
        <w:rPr>
          <w:rFonts w:cs="Times New Roman" w:ascii="Times New Roman" w:hAnsi="Times New Roman"/>
          <w:sz w:val="26"/>
          <w:szCs w:val="26"/>
        </w:rPr>
        <w:t xml:space="preserve"> ноутбук, проектор, презентация «Редакция», газеты и журнал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 занят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онный момент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Приветствие. Перед началом занятия приветствие всех участников занятия. Сообщение темы зан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уализация знаний и ум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Повторение пройденного материала. Краткий обзор предыдущего занятия: вспомнить тему, основную мысль предыдущей встречи; вывод, сделанный в результате проведенного занят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Введение в предлагаемый образовательный материал или информац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ение начинается с вопросов, которые способствуют наращиванию интереса у детей к новому материалу. Стимулирование интереса обучающихся через введение аналогий, способствующих концентрации внимания и сохранению интере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то такое коллектив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ясните в нескольких словах основные функции коллектив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овите основные отличия коллектива от группы людей? Чем отличается коллектив, по каким признакам можно определить коллектив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Предлагаемый образовательный материал или информаци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ложение нового материала или информации предлагается обучающимся в форме рассказа. Педагог готовит наглядные пособия и материалы, вопросы аналитического содержания. Демонстрация презентац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ЛАЙД 1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дакция </w:t>
      </w:r>
      <w:r>
        <w:rPr>
          <w:rFonts w:cs="Times New Roman" w:ascii="Times New Roman" w:hAnsi="Times New Roman"/>
          <w:sz w:val="26"/>
          <w:szCs w:val="26"/>
        </w:rPr>
        <w:t xml:space="preserve">любого печатного периодического издания представляет собой коллектив (от лат. </w:t>
      </w:r>
      <w:r>
        <w:rPr>
          <w:rFonts w:cs="Times New Roman" w:ascii="Times New Roman" w:hAnsi="Times New Roman"/>
          <w:sz w:val="26"/>
          <w:szCs w:val="26"/>
          <w:lang w:val="en-US"/>
        </w:rPr>
        <w:t>collektivus</w:t>
      </w:r>
      <w:r>
        <w:rPr>
          <w:rFonts w:cs="Times New Roman" w:ascii="Times New Roman" w:hAnsi="Times New Roman"/>
          <w:sz w:val="26"/>
          <w:szCs w:val="26"/>
        </w:rPr>
        <w:t xml:space="preserve"> – собирательный) – 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окупность людей, объединенных общими целью и задачами. </w:t>
      </w:r>
      <w:r>
        <w:rPr>
          <w:rFonts w:cs="Times New Roman" w:ascii="Times New Roman" w:hAnsi="Times New Roman"/>
          <w:sz w:val="26"/>
          <w:szCs w:val="26"/>
        </w:rPr>
        <w:t>В обществе существует множество различных коллективов – трудовые, спортивные, учебные, военные и др. У каждого из них – своя цель и свои задачи, которые определяют их характер, особенности, отличающие их от других коллективов. Все это полностью относится и к редак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ЛАЙД 2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дакция </w:t>
      </w:r>
      <w:r>
        <w:rPr>
          <w:rFonts w:cs="Times New Roman" w:ascii="Times New Roman" w:hAnsi="Times New Roman"/>
          <w:sz w:val="26"/>
          <w:szCs w:val="26"/>
        </w:rPr>
        <w:t xml:space="preserve">– это, прежде всего трудовой коллектив, ее работники трудятся, выполняя задания руководства. Вместе с тем она отличается от других трудовых коллективов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Во-первых,</w:t>
      </w:r>
      <w:r>
        <w:rPr>
          <w:rFonts w:cs="Times New Roman" w:ascii="Times New Roman" w:hAnsi="Times New Roman"/>
          <w:sz w:val="26"/>
          <w:szCs w:val="26"/>
        </w:rPr>
        <w:t xml:space="preserve"> характером ее цели и задач. Она создана для подготовки и выпуска печатного периодического издания – газеты – и удовлетворения с его помощью информационных потребностей читателей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Во-вторых,</w:t>
      </w:r>
      <w:r>
        <w:rPr>
          <w:rFonts w:cs="Times New Roman" w:ascii="Times New Roman" w:hAnsi="Times New Roman"/>
          <w:sz w:val="26"/>
          <w:szCs w:val="26"/>
        </w:rPr>
        <w:t xml:space="preserve"> характером членов редакционного коллектива. В нем трудятся специалисты, представители ряда определенных профессий. Прежде всего – </w:t>
      </w:r>
      <w:r>
        <w:rPr>
          <w:rFonts w:cs="Times New Roman" w:ascii="Times New Roman" w:hAnsi="Times New Roman"/>
          <w:b/>
          <w:sz w:val="26"/>
          <w:szCs w:val="26"/>
        </w:rPr>
        <w:t>журналисты,</w:t>
      </w:r>
      <w:r>
        <w:rPr>
          <w:rFonts w:cs="Times New Roman" w:ascii="Times New Roman" w:hAnsi="Times New Roman"/>
          <w:sz w:val="26"/>
          <w:szCs w:val="26"/>
        </w:rPr>
        <w:t xml:space="preserve"> а также </w:t>
      </w:r>
      <w:r>
        <w:rPr>
          <w:rFonts w:cs="Times New Roman" w:ascii="Times New Roman" w:hAnsi="Times New Roman"/>
          <w:b/>
          <w:sz w:val="26"/>
          <w:szCs w:val="26"/>
        </w:rPr>
        <w:t xml:space="preserve">технические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b/>
          <w:sz w:val="26"/>
          <w:szCs w:val="26"/>
        </w:rPr>
        <w:t>коммерческие работники,</w:t>
      </w:r>
      <w:r>
        <w:rPr>
          <w:rFonts w:cs="Times New Roman" w:ascii="Times New Roman" w:hAnsi="Times New Roman"/>
          <w:sz w:val="26"/>
          <w:szCs w:val="26"/>
        </w:rPr>
        <w:t xml:space="preserve"> обладающие знаниями и умениями, необходимыми для выпуска газеты. Для того чтобы работать в редакции, нужны специальные способности, знания и умения, особая подготовка, жизненный опы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фика редакции как трудового коллектива заключается и в том, что это производственный коллектив. Результатом деятельности редакционного коллектива является духовная продукция – определенное количество знаний, сведений, представленных в форме журналистской информации, а также ее материальные носители – номера газет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каждый производственный коллектив, редакция работает по плану, подчинена производственному ритму – графику выпуска газетных номеров. Материалы этих выпусков должны в определенное время поступать к читателя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ЛАЙД 3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Элементами редакционной системы являются </w:t>
      </w:r>
      <w:r>
        <w:rPr>
          <w:rFonts w:cs="Times New Roman" w:ascii="Times New Roman" w:hAnsi="Times New Roman"/>
          <w:b/>
          <w:sz w:val="26"/>
          <w:szCs w:val="26"/>
        </w:rPr>
        <w:t>сотрудники редакции,</w:t>
      </w:r>
      <w:r>
        <w:rPr>
          <w:rFonts w:cs="Times New Roman" w:ascii="Times New Roman" w:hAnsi="Times New Roman"/>
          <w:sz w:val="26"/>
          <w:szCs w:val="26"/>
        </w:rPr>
        <w:t xml:space="preserve"> прежде всего журналисты. Каждый из них выполняет свою, присущую ему функцию. Но их объединение – </w:t>
      </w:r>
      <w:r>
        <w:rPr>
          <w:rFonts w:cs="Times New Roman" w:ascii="Times New Roman" w:hAnsi="Times New Roman"/>
          <w:b/>
          <w:sz w:val="26"/>
          <w:szCs w:val="26"/>
        </w:rPr>
        <w:t>редакционный коллектив –</w:t>
      </w:r>
      <w:r>
        <w:rPr>
          <w:rFonts w:cs="Times New Roman" w:ascii="Times New Roman" w:hAnsi="Times New Roman"/>
          <w:sz w:val="26"/>
          <w:szCs w:val="26"/>
        </w:rPr>
        <w:t xml:space="preserve"> способен решать общую задачу – выпускать коллективное журналистское произведение – номер газеты, давая читателям представление о действительности в целом, о всех важнейших ее сторонах. Один сотрудник редакции выполнить эту задачу не в состоян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ение состава редакции не менее важно, чем установление ее величины. Это относится как к крупным коллективам, так и – в еще большей степени – к малым редакциям, в которых каждый работник на счету. Для того чтобы ответить на вопрос – кто должен выпускать газету, необходимо иметь ясное представление о типе издания, особенностях его читательской аудитории, структуре редакции. И разумеется, о возможностях оплаты труда ее работников. Потому что в каждой редакции должны работать не случайные люди, а специалисты, представляющие различные журналистские специальности и способные решать задачи, связанные с подготовкой и выпуском именно данного издания. И если редакции массовой общественно-политической газеты требуются </w:t>
      </w:r>
      <w:r>
        <w:rPr>
          <w:rFonts w:cs="Times New Roman" w:ascii="Times New Roman" w:hAnsi="Times New Roman"/>
          <w:i/>
          <w:sz w:val="26"/>
          <w:szCs w:val="26"/>
        </w:rPr>
        <w:t>репортеры, журналисты, специализирующиеся в области политики и экономики, культуры, науки, народного образования и спорта, международники</w:t>
      </w:r>
      <w:r>
        <w:rPr>
          <w:rFonts w:cs="Times New Roman" w:ascii="Times New Roman" w:hAnsi="Times New Roman"/>
          <w:sz w:val="26"/>
          <w:szCs w:val="26"/>
        </w:rPr>
        <w:t xml:space="preserve">, то для подготовки и выпуска делового издания необходимо обеспечить иной состав коллектива. Его костяк составят </w:t>
      </w:r>
      <w:r>
        <w:rPr>
          <w:rFonts w:cs="Times New Roman" w:ascii="Times New Roman" w:hAnsi="Times New Roman"/>
          <w:i/>
          <w:sz w:val="26"/>
          <w:szCs w:val="26"/>
        </w:rPr>
        <w:t xml:space="preserve">журналисты-экономисты – специалисты в области финансов и товарных рынков, биржевой деятельности и статистики, коммерции и рекламы. </w:t>
      </w:r>
      <w:r>
        <w:rPr>
          <w:rFonts w:cs="Times New Roman" w:ascii="Times New Roman" w:hAnsi="Times New Roman"/>
          <w:sz w:val="26"/>
          <w:szCs w:val="26"/>
        </w:rPr>
        <w:t>Репортеры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дународники требуются здесь гораздо меньше. Иногда в редакциях возникает потребность и в представителях жанровой специализации журналистов – очеркистах, обозревателях, сатирика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Любую редакцию возглавляют </w:t>
      </w:r>
      <w:r>
        <w:rPr>
          <w:rFonts w:cs="Times New Roman" w:ascii="Times New Roman" w:hAnsi="Times New Roman"/>
          <w:b/>
          <w:sz w:val="26"/>
          <w:szCs w:val="26"/>
        </w:rPr>
        <w:t>специалисты-управленцы – главный редактор, его заместитель, ответственный секретарь</w:t>
      </w:r>
      <w:r>
        <w:rPr>
          <w:rFonts w:cs="Times New Roman" w:ascii="Times New Roman" w:hAnsi="Times New Roman"/>
          <w:sz w:val="26"/>
          <w:szCs w:val="26"/>
        </w:rPr>
        <w:t xml:space="preserve">. И любой редакции необходимы сотрудники, выполняющие функции, связанные с выпуском номеров газеты, – </w:t>
      </w:r>
      <w:r>
        <w:rPr>
          <w:rFonts w:cs="Times New Roman" w:ascii="Times New Roman" w:hAnsi="Times New Roman"/>
          <w:b/>
          <w:sz w:val="26"/>
          <w:szCs w:val="26"/>
        </w:rPr>
        <w:t>секретариатчики,</w:t>
      </w:r>
      <w:r>
        <w:rPr>
          <w:rFonts w:cs="Times New Roman" w:ascii="Times New Roman" w:hAnsi="Times New Roman"/>
          <w:sz w:val="26"/>
          <w:szCs w:val="26"/>
        </w:rPr>
        <w:t xml:space="preserve"> отвечающие за ее дизайн, </w:t>
      </w:r>
      <w:r>
        <w:rPr>
          <w:rFonts w:cs="Times New Roman" w:ascii="Times New Roman" w:hAnsi="Times New Roman"/>
          <w:b/>
          <w:sz w:val="26"/>
          <w:szCs w:val="26"/>
        </w:rPr>
        <w:t>специалисты,</w:t>
      </w:r>
      <w:r>
        <w:rPr>
          <w:rFonts w:cs="Times New Roman" w:ascii="Times New Roman" w:hAnsi="Times New Roman"/>
          <w:sz w:val="26"/>
          <w:szCs w:val="26"/>
        </w:rPr>
        <w:t xml:space="preserve"> работающие с редакционной почтой, </w:t>
      </w:r>
      <w:r>
        <w:rPr>
          <w:rFonts w:cs="Times New Roman" w:ascii="Times New Roman" w:hAnsi="Times New Roman"/>
          <w:b/>
          <w:sz w:val="26"/>
          <w:szCs w:val="26"/>
        </w:rPr>
        <w:t>журналисты,</w:t>
      </w:r>
      <w:r>
        <w:rPr>
          <w:rFonts w:cs="Times New Roman" w:ascii="Times New Roman" w:hAnsi="Times New Roman"/>
          <w:sz w:val="26"/>
          <w:szCs w:val="26"/>
        </w:rPr>
        <w:t xml:space="preserve"> готовящие электронные версии изд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пециализацию журналистов серьезно влияет тип печатных периодических изданий, в которых они работают, периодичность их выпуска. У газетчиков, сотрудников еженедельников и журналов много общего, но немало и особенностей. Если, например, от газетчика требуется оперативность сбора информации, ее обработки и публикации, то для работника редакции журнала важнейшее значение получает способность к анализу, обобщениям и оценке собранного материала. А у сотрудника еженедельника ценится сочетание достаточной оперативности и аналитичности мышл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оцесс подготовки и выпуска газеты в сильнейшей степени зависит от особенностей структуры – строения – коллектива редакции. Эту структуру свободно определяет ее руководитель – </w:t>
      </w:r>
      <w:r>
        <w:rPr>
          <w:rFonts w:cs="Times New Roman" w:ascii="Times New Roman" w:hAnsi="Times New Roman"/>
          <w:b/>
          <w:sz w:val="26"/>
          <w:szCs w:val="26"/>
        </w:rPr>
        <w:t>главный редактор.</w:t>
      </w:r>
      <w:r>
        <w:rPr>
          <w:rFonts w:cs="Times New Roman" w:ascii="Times New Roman" w:hAnsi="Times New Roman"/>
          <w:sz w:val="26"/>
          <w:szCs w:val="26"/>
        </w:rPr>
        <w:t xml:space="preserve"> При этом он исходит из величины и состава коллектива, типа и уровня издания, характера его читательской аудитории. Оптимальная структура редакции должна способствовать управлению всеми ее подразделениями и их безотказной деятельност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ямая и обратная связь между всеми ее подразделениями и сотрудниками. Прямая связь – сверху вниз – от редактора, редколлегии, ответственного секретаря, генерального менеджера в отделы, к корреспондентам, техническим и коммерческим работникам – </w:t>
      </w:r>
      <w:r>
        <w:rPr>
          <w:rFonts w:cs="Times New Roman" w:ascii="Times New Roman" w:hAnsi="Times New Roman"/>
          <w:sz w:val="26"/>
          <w:szCs w:val="26"/>
          <w:u w:val="single"/>
        </w:rPr>
        <w:t>в виде планов, приказов, распоряжений, заданий и т.п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обратной связи – снизу вверх – из отделов, технических и коммерческих служб в секретариат, редколлегию, главному редактору, генеральному менеджеру – </w:t>
      </w:r>
      <w:r>
        <w:rPr>
          <w:rFonts w:cs="Times New Roman" w:ascii="Times New Roman" w:hAnsi="Times New Roman"/>
          <w:sz w:val="26"/>
          <w:szCs w:val="26"/>
          <w:u w:val="single"/>
        </w:rPr>
        <w:t>информация о выполнении планов, решений и заданий и встречные предло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работники редакции имеют одного руководителя – </w:t>
      </w:r>
      <w:r>
        <w:rPr>
          <w:rFonts w:cs="Times New Roman" w:ascii="Times New Roman" w:hAnsi="Times New Roman"/>
          <w:b/>
          <w:sz w:val="26"/>
          <w:szCs w:val="26"/>
        </w:rPr>
        <w:t>главного редактора.</w:t>
      </w:r>
      <w:r>
        <w:rPr>
          <w:rFonts w:cs="Times New Roman" w:ascii="Times New Roman" w:hAnsi="Times New Roman"/>
          <w:sz w:val="26"/>
          <w:szCs w:val="26"/>
        </w:rPr>
        <w:t xml:space="preserve"> Руководителю этот принцип облегчает управление тем подразделением, которое он возглавляет. Он получает право решать все вопросы, связанные с деятельностью этого отдела или службы, осуществлять контроль работы их сотрудник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ный редактор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ный бухгалтер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меститель главного редактор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дакционная коллег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ветственный секретар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неджер (коммерческий директор)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ведующие отделам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коровской се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ономик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итик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о-бытовых пробле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исе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ллюстрац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рреспонденты отдел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озревател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ециальный корреспонден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бственные корреспондент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хнические службы редакци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шинописное бюро (компьютерный центр)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рректорска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иблиотек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хи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ь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ужба выпуск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 информатик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озяйственная служб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ммерческая часть реда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дакторат редакции</w:t>
      </w:r>
      <w:r>
        <w:rPr>
          <w:rFonts w:cs="Times New Roman" w:ascii="Times New Roman" w:hAnsi="Times New Roman"/>
          <w:sz w:val="26"/>
          <w:szCs w:val="26"/>
        </w:rPr>
        <w:t xml:space="preserve"> – важнейшая структура руководства и управления редакционным коллективом печатного периодического издания. В него входят </w:t>
      </w:r>
      <w:r>
        <w:rPr>
          <w:rFonts w:cs="Times New Roman" w:ascii="Times New Roman" w:hAnsi="Times New Roman"/>
          <w:b/>
          <w:sz w:val="26"/>
          <w:szCs w:val="26"/>
        </w:rPr>
        <w:t>главный редактор газеты и его заместитель (заместители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Главный редактор</w:t>
      </w:r>
      <w:r>
        <w:rPr>
          <w:rFonts w:cs="Times New Roman" w:ascii="Times New Roman" w:hAnsi="Times New Roman"/>
          <w:sz w:val="26"/>
          <w:szCs w:val="26"/>
        </w:rPr>
        <w:t xml:space="preserve"> печатного периодического издания – руководитель редакционного коллектива, организатор его деятельности и воспитатель работников редакции. </w:t>
      </w:r>
      <w:r>
        <w:rPr>
          <w:rFonts w:cs="Times New Roman" w:ascii="Times New Roman" w:hAnsi="Times New Roman"/>
          <w:b/>
          <w:sz w:val="26"/>
          <w:szCs w:val="26"/>
        </w:rPr>
        <w:t>Главный редактор</w:t>
      </w:r>
      <w:r>
        <w:rPr>
          <w:rFonts w:cs="Times New Roman" w:ascii="Times New Roman" w:hAnsi="Times New Roman"/>
          <w:sz w:val="26"/>
          <w:szCs w:val="26"/>
        </w:rPr>
        <w:t xml:space="preserve"> представляет редакцию в отношениях с учредителем периодического издания, издателем, распространителем, гражданами и их объединениями, предприятиями, учреждениями и организациями, государственными органами, а также в суд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деятельности главного редактора во многом зависит судьба периодического издания. Недаром говорят:</w:t>
      </w:r>
      <w:r>
        <w:rPr>
          <w:rFonts w:cs="Times New Roman" w:ascii="Times New Roman" w:hAnsi="Times New Roman"/>
          <w:b/>
          <w:sz w:val="26"/>
          <w:szCs w:val="26"/>
        </w:rPr>
        <w:t xml:space="preserve"> каков редактор, такова и газет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ный редактор</w:t>
      </w:r>
      <w:r>
        <w:rPr>
          <w:rFonts w:cs="Times New Roman" w:ascii="Times New Roman" w:hAnsi="Times New Roman"/>
          <w:sz w:val="26"/>
          <w:szCs w:val="26"/>
        </w:rPr>
        <w:t xml:space="preserve"> определяет информационную политику газе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целей, направления и характера информационной политики издания главным редактором не представляет особых трудностей, если он является его владельцем и учредител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вторитет главного редактора зависит от многих факторов. В том числе и от его профессиональных журналистских качеств, в частности его способностей публициста – пишущего журналист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Заместитель главного редактора</w:t>
      </w:r>
      <w:r>
        <w:rPr>
          <w:rFonts w:cs="Times New Roman" w:ascii="Times New Roman" w:hAnsi="Times New Roman"/>
          <w:sz w:val="26"/>
          <w:szCs w:val="26"/>
        </w:rPr>
        <w:t xml:space="preserve"> – первый его помощник на всех направлениях руководства редакционным коллективом. Это опытный журналист, обладающий качествами управленца, пользующийся авторитетом у работников редакции. Он замещает главного редактора во время его отсутствия — отпуска, болезни, командировки и т.п., получая в этот период все его полномочия – право подписи газеты в печать, в свет, издания приказов по редакции и др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дакционная коллегия. </w:t>
      </w:r>
      <w:r>
        <w:rPr>
          <w:rFonts w:cs="Times New Roman" w:ascii="Times New Roman" w:hAnsi="Times New Roman"/>
          <w:sz w:val="26"/>
          <w:szCs w:val="26"/>
        </w:rPr>
        <w:t>Этот орган создают в помощь главному редактору. Его задача – формирование коллегиального – коллективного мнения при решении вопросов, имеющих большое значение для организации деятельности редак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редколлегии входят главный редактор и его заместители, в том числе редакционный менеджер, ответственный секретарь и заведующие важнейших, но не всех, отделов редакции. Обычно она состоит из 5–7 человек, иногда и больше. Таким образом, в небольшой редакции редколлегии нет, ее роль играет весь коллектив журналис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Секретариат редакции.</w:t>
      </w:r>
      <w:r>
        <w:rPr>
          <w:rFonts w:cs="Times New Roman" w:ascii="Times New Roman" w:hAnsi="Times New Roman"/>
          <w:sz w:val="26"/>
          <w:szCs w:val="26"/>
        </w:rPr>
        <w:t xml:space="preserve"> Это организационно-творческий центр оперативного управления ее коллективом. Не случайно его называют штабом редакции – его задачи и обязанности во многом сходны с задачами и обязанностями штаба воинской части. Если редактор, его заместители и редколлегия определяют стратегию редакции, то секретариат, которым руководит ответственный секретарь, разрабатывает ее тактику. И принимает меры к ее воплощению в деятельности коллекти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задачи секретариата входят </w:t>
      </w:r>
      <w:r>
        <w:rPr>
          <w:rFonts w:cs="Times New Roman" w:ascii="Times New Roman" w:hAnsi="Times New Roman"/>
          <w:b/>
          <w:sz w:val="26"/>
          <w:szCs w:val="26"/>
        </w:rPr>
        <w:t>разработка моделей периодического издания и работы коллектива, планирование его деятельности, координация всех его творческих подразделений, подготовка номеров газеты и руководство процессом ее выпуск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знаний и умений ответственного секретаря зависит не только процесс подготовки и выпуска каждого номера газеты, но и поддержание творческой атмосферы в редакци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Отдел редакции.</w:t>
      </w:r>
      <w:r>
        <w:rPr>
          <w:rFonts w:cs="Times New Roman" w:ascii="Times New Roman" w:hAnsi="Times New Roman"/>
          <w:sz w:val="26"/>
          <w:szCs w:val="26"/>
        </w:rPr>
        <w:t xml:space="preserve"> Это основное творческое подразделение редакционного коллектива. Здесь создают публикации газеты – тексты и иллюстрации. Здесь же редактируют эти тексты, написанные журналистами – корреспондентами отдела или внередакционными авторами, готовят оригиналы иллюстрац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Величина отдела</w:t>
      </w:r>
      <w:r>
        <w:rPr>
          <w:rFonts w:cs="Times New Roman" w:ascii="Times New Roman" w:hAnsi="Times New Roman"/>
          <w:sz w:val="26"/>
          <w:szCs w:val="26"/>
        </w:rPr>
        <w:t xml:space="preserve"> определяется учредителем, владельцем издания и главным редактором газеты. В нем должно быть столько работников, сколько необходимо для выполнения его задач. В небольшой редакции отдел может быть представлен всего одним журналистом – его заведующим, иногда ему помогает один корреспондент. Но в редакции крупного издания в отделе обычно несколько сотрудников – его руководитель и три – пять корреспондентов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Так же определяют и </w:t>
      </w:r>
      <w:r>
        <w:rPr>
          <w:rFonts w:cs="Times New Roman" w:ascii="Times New Roman" w:hAnsi="Times New Roman"/>
          <w:b/>
          <w:sz w:val="26"/>
          <w:szCs w:val="26"/>
        </w:rPr>
        <w:t>состав отдела.</w:t>
      </w:r>
      <w:r>
        <w:rPr>
          <w:rFonts w:cs="Times New Roman" w:ascii="Times New Roman" w:hAnsi="Times New Roman"/>
          <w:sz w:val="26"/>
          <w:szCs w:val="26"/>
        </w:rPr>
        <w:t xml:space="preserve"> Его сотрудники должны быть специалистами в той области жизни общества – политики, экономики, культуры, которую отображают материалы отдела. Его руководитель – заведующий или начальник (в редакции военного издания) – опытный журналист, который обладает кроме таланта публициста качествами организатора. В небольшом отделе его работникам приходится выполнять самые разнообразные задания, переходя от одной темы к другой. В крупном отделе работу обычно организуют на основе так называемого предметного разделения труд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отделов редакции – множество различных названий. Но независимо от этих названий все отделы можно свести к нескольким типам – </w:t>
      </w:r>
      <w:r>
        <w:rPr>
          <w:rFonts w:cs="Times New Roman" w:ascii="Times New Roman" w:hAnsi="Times New Roman"/>
          <w:b/>
          <w:sz w:val="26"/>
          <w:szCs w:val="26"/>
        </w:rPr>
        <w:t>отраслевому, жанровому, функциональному, региональному или проблемном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Отраслевые отделы</w:t>
      </w:r>
      <w:r>
        <w:rPr>
          <w:rFonts w:cs="Times New Roman" w:ascii="Times New Roman" w:hAnsi="Times New Roman"/>
          <w:sz w:val="26"/>
          <w:szCs w:val="26"/>
        </w:rPr>
        <w:t xml:space="preserve"> раньше занимали важнейшее место в структуре звена исполнения творческой части редакции. Однако в последние годы отраслевые отделы редакции стали вытесняться проблемными отделами – экономических проблем, социальных проблем, правовых проблем и т.п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Региональный (территориальный)</w:t>
      </w:r>
      <w:r>
        <w:rPr>
          <w:rFonts w:cs="Times New Roman" w:ascii="Times New Roman" w:hAnsi="Times New Roman"/>
          <w:sz w:val="26"/>
          <w:szCs w:val="26"/>
        </w:rPr>
        <w:t xml:space="preserve"> отдел отображает события, происходящие лишь в границах определенного региона – области, республики или страны. Такие отделы и редакции представлены сейчас в структуре некоторых информационных агентств – ИТАР-ТАСС и др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Иной тип представляют так называемые</w:t>
      </w:r>
      <w:r>
        <w:rPr>
          <w:rFonts w:cs="Times New Roman" w:ascii="Times New Roman" w:hAnsi="Times New Roman"/>
          <w:b/>
          <w:sz w:val="26"/>
          <w:szCs w:val="26"/>
        </w:rPr>
        <w:t xml:space="preserve"> функциональные</w:t>
      </w:r>
      <w:r>
        <w:rPr>
          <w:rFonts w:cs="Times New Roman" w:ascii="Times New Roman" w:hAnsi="Times New Roman"/>
          <w:sz w:val="26"/>
          <w:szCs w:val="26"/>
        </w:rPr>
        <w:t xml:space="preserve"> отделы. Каждый из них выполняет какую-либо функцию, связанную с обеспечением периодического издания материалами определенного характер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же в редакциях создают </w:t>
      </w:r>
      <w:r>
        <w:rPr>
          <w:rFonts w:cs="Times New Roman" w:ascii="Times New Roman" w:hAnsi="Times New Roman"/>
          <w:b/>
          <w:sz w:val="26"/>
          <w:szCs w:val="26"/>
        </w:rPr>
        <w:t xml:space="preserve">жанровые </w:t>
      </w:r>
      <w:r>
        <w:rPr>
          <w:rFonts w:cs="Times New Roman" w:ascii="Times New Roman" w:hAnsi="Times New Roman"/>
          <w:sz w:val="26"/>
          <w:szCs w:val="26"/>
        </w:rPr>
        <w:t>отделы. Такой отдел занят подготовкой материалов в определенном жанре или группе жанров газетной публицистики. Примером может служить отдел фельетонов, готовящий для периодического издания фельетоны, памфлеты и другие сатирические материал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респонденты</w:t>
      </w:r>
      <w:r>
        <w:rPr>
          <w:rFonts w:cs="Times New Roman" w:ascii="Times New Roman" w:hAnsi="Times New Roman"/>
          <w:sz w:val="26"/>
          <w:szCs w:val="26"/>
        </w:rPr>
        <w:t xml:space="preserve"> составляют подавляющее большинство работников творческой части газетной редакции. Хотя корреспондент – литературный сотрудник находится на самом нижнем уровне ее функционально-административной структуры, он фактически является важнейшим лицом в редакционном коллективе. Именно он добывает и получает информацию, без которой невозможно существование газеты, он обрабатывает и использует ее, является автором большинства текстов и иллюстраций. </w:t>
      </w:r>
      <w:r>
        <w:rPr>
          <w:rFonts w:cs="Times New Roman" w:ascii="Times New Roman" w:hAnsi="Times New Roman"/>
          <w:b/>
          <w:sz w:val="26"/>
          <w:szCs w:val="26"/>
        </w:rPr>
        <w:t>Это специалист, профессионал, владеющий большинством методов и приемов получения и обработки информации, являющейся основой при создании заметок и репортажей, статей, корреспонденции и других публикац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Обозреватель.</w:t>
      </w:r>
      <w:r>
        <w:rPr>
          <w:rFonts w:cs="Times New Roman" w:ascii="Times New Roman" w:hAnsi="Times New Roman"/>
          <w:sz w:val="26"/>
          <w:szCs w:val="26"/>
        </w:rPr>
        <w:t xml:space="preserve"> Некоторые журналисты редакции иногда работают вне рамок какого-либо отдела. К ним относится обозреватель. Часто он подчиняется непосредственно главному редактору или его заместителю. Если же он входит в состав отдела, то, как и другие его сотрудники, подчиняется заведующему отдел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зреватель – один из самых опытных журналистов редакции. Это – аналитик, задача которого – наблюдать за явлениями и процессами, протекающими в определенной области жизни общества, определять их роль и значение, прогнозировать развитие ситуаций и сообщать об этом в своих публикациях. В редакциях небольших региональных газет подготовку обозрений могут поручать нештатным сотрудникам редакции, выступающим как общественные обозревате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ециальный корреспондент.</w:t>
      </w:r>
      <w:r>
        <w:rPr>
          <w:rFonts w:cs="Times New Roman" w:ascii="Times New Roman" w:hAnsi="Times New Roman"/>
          <w:sz w:val="26"/>
          <w:szCs w:val="26"/>
        </w:rPr>
        <w:t xml:space="preserve"> Он также может работать вне рамок отдела и выполняет тогда задания главного редактора или ответственного секретаря. Это многоопытный журналист-универсал, легко переходящий от одной темы к другой и владеющий почти всеми жанрами публицистик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ебольшой редакции, где нет штатных спецкоров, в их роли может выступать любой журналист любого отдел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Собственный корреспондент.</w:t>
      </w:r>
      <w:r>
        <w:rPr>
          <w:rFonts w:cs="Times New Roman" w:ascii="Times New Roman" w:hAnsi="Times New Roman"/>
          <w:sz w:val="26"/>
          <w:szCs w:val="26"/>
        </w:rPr>
        <w:t xml:space="preserve"> Спецкор, обозреватель и корреспонденты отделов работают в центральном аппарате редакции. Вне этого аппарата работает собственный корреспондент газеты (собкор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собкора разнообразны, его обязанности сложны. Собственный корреспондент, с одной стороны, – представитель своей газеты в регионе, с другой – представляет регион, где он находится, в своей газете. Как и спецкор, он универсал, который вынужден готовить оперативные сообщения и аналитические материалы во всех жанрах публицистики, переходить от одной темы к другой, рассказывать о положительном опыте и критиковать недостат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8"/>
        </w:rPr>
        <w:t>СЛАЙД 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Активное участие в процессе подготовки и выпуска печатного периодического издания принимают </w:t>
      </w:r>
      <w:r>
        <w:rPr>
          <w:rFonts w:cs="Times New Roman" w:ascii="Times New Roman" w:hAnsi="Times New Roman"/>
          <w:b/>
          <w:sz w:val="26"/>
          <w:szCs w:val="26"/>
        </w:rPr>
        <w:t>технические работники редакции.</w:t>
      </w:r>
      <w:r>
        <w:rPr>
          <w:rFonts w:cs="Times New Roman" w:ascii="Times New Roman" w:hAnsi="Times New Roman"/>
          <w:sz w:val="26"/>
          <w:szCs w:val="26"/>
        </w:rPr>
        <w:t xml:space="preserve"> Они составляют значительную часть редакционного коллектива и организованы в различные технические службы. У каждой из этих служб – свои обязанност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которые из них создают оптимальные условия для творческой деятельности журналистов. </w:t>
      </w:r>
      <w:r>
        <w:rPr>
          <w:rFonts w:cs="Times New Roman" w:ascii="Times New Roman" w:hAnsi="Times New Roman"/>
          <w:b/>
          <w:sz w:val="26"/>
          <w:szCs w:val="26"/>
        </w:rPr>
        <w:t>Это технический секретариат редакции, отделы информатики и досье, редакционная библиотека и архив редакци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ругие обеспечивают техническую сторону процесса подготовки и выпуска номеров издания</w:t>
      </w:r>
      <w:r>
        <w:rPr>
          <w:rFonts w:cs="Times New Roman" w:ascii="Times New Roman" w:hAnsi="Times New Roman"/>
          <w:b/>
          <w:sz w:val="26"/>
          <w:szCs w:val="26"/>
        </w:rPr>
        <w:t>. Это корректорская, компьютерный центр, группа или отдел проверки, дежурная служба выпуск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ь третьих – сохранение основных фондов редакции (ее здания, складского помещения, где хранится запас бумаги), служба охраны, хозяйственный отдел и др. В каждой из этих структур работаю</w:t>
      </w:r>
      <w:r>
        <w:rPr>
          <w:rFonts w:cs="Times New Roman" w:ascii="Times New Roman" w:hAnsi="Times New Roman"/>
          <w:b/>
          <w:sz w:val="26"/>
          <w:szCs w:val="26"/>
        </w:rPr>
        <w:t>т специалисты, владеющие специфическими знаниями и умения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Технический секретариат.</w:t>
      </w:r>
      <w:r>
        <w:rPr>
          <w:rFonts w:cs="Times New Roman" w:ascii="Times New Roman" w:hAnsi="Times New Roman"/>
          <w:sz w:val="26"/>
          <w:szCs w:val="26"/>
        </w:rPr>
        <w:t xml:space="preserve"> Иногда он представлен только секретарем главного редактора. В крупных редакциях такие секретари нередко помогают руководителям отделов и важнейших служб. Они регулируют прием посетителей, отвечают на телефонные звонки, ведут документацию, обеспечивают связь их руководителей с подразделениями и службами редакции, а также с учреждениями и организациями того города и региона, где выходит газ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8"/>
        </w:rPr>
        <w:t>СЛАЙД 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дакционная библиотека.</w:t>
      </w:r>
      <w:r>
        <w:rPr>
          <w:rFonts w:cs="Times New Roman" w:ascii="Times New Roman" w:hAnsi="Times New Roman"/>
          <w:sz w:val="26"/>
          <w:szCs w:val="26"/>
        </w:rPr>
        <w:t xml:space="preserve"> Ее основу составляет литература, необходимая для получения сведений, данных, справок, требующихся для работы журналистов, технических и коммерческих сотрудников; тексты Конституции РФ и других законов нашего государства, Гражданского, Трудового и Уголовного кодексов и т.д. В библиотеке должны быть представлены энциклопедии, справочники и словари русского языка, иностранных слов, географические атлас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редакции должны иметь возможность найти здесь комплекты своего издания с начала его выпуска, свежие номера других общефедеральных и местных газет и журнал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Архив редакции.</w:t>
      </w:r>
      <w:r>
        <w:rPr>
          <w:rFonts w:cs="Times New Roman" w:ascii="Times New Roman" w:hAnsi="Times New Roman"/>
          <w:sz w:val="26"/>
          <w:szCs w:val="26"/>
        </w:rPr>
        <w:t xml:space="preserve"> Здесь в течение определенного времени хранятся подписные полосы номеров издания, оригиналы публикаций, важная служебная переписка. Обратившись в архив, можно легко установить виновника ошибки, прошедшей в опубликованном материале, найти документы, связанные с историей газеты, и т.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в архиве хранили и оригиналы писем читателей в редакцию. По прошествии определенного времени – года или двух лет – их сжигали, составив акт об уничтожении. Однако в некоторых газетах часть этой почты оставляли на вечном хранении, например, письма периода Великой Отечественной войны с фронта и из тыла в редакцию. Их используют при подготовке целевых номеров к очередному Дню Побе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8"/>
        </w:rPr>
        <w:t>СЛАЙД 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рректорская </w:t>
      </w:r>
      <w:r>
        <w:rPr>
          <w:rFonts w:cs="Times New Roman" w:ascii="Times New Roman" w:hAnsi="Times New Roman"/>
          <w:sz w:val="26"/>
          <w:szCs w:val="26"/>
        </w:rPr>
        <w:t xml:space="preserve">непосредственно связана с процессом подготовки номера газеты. Ее работники предотвращают проникновение ошибок в текстах, выходящих на газетные полосы. Это относится не только к орфографическим и синтаксическим ошибкам. </w:t>
      </w:r>
      <w:r>
        <w:rPr>
          <w:rFonts w:cs="Times New Roman" w:ascii="Times New Roman" w:hAnsi="Times New Roman"/>
          <w:b/>
          <w:sz w:val="26"/>
          <w:szCs w:val="26"/>
        </w:rPr>
        <w:t xml:space="preserve">Корректор </w:t>
      </w:r>
      <w:r>
        <w:rPr>
          <w:rFonts w:cs="Times New Roman" w:ascii="Times New Roman" w:hAnsi="Times New Roman"/>
          <w:sz w:val="26"/>
          <w:szCs w:val="26"/>
        </w:rPr>
        <w:t>нередко замечает и смысловые ошибки и сообщает о них в секретариат редакции или журналисту – автору текста. Вопросительный знак, поставленный корректором на оттиске полосы рядом с публикацией, – сигнал о необходимости перепроверки текс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небольшой редакции неежедневного издания достаточно двух работников корректорской – </w:t>
      </w:r>
      <w:r>
        <w:rPr>
          <w:rFonts w:cs="Times New Roman" w:ascii="Times New Roman" w:hAnsi="Times New Roman"/>
          <w:b/>
          <w:sz w:val="26"/>
          <w:szCs w:val="26"/>
        </w:rPr>
        <w:t>корректора и подчитчика,</w:t>
      </w:r>
      <w:r>
        <w:rPr>
          <w:rFonts w:cs="Times New Roman" w:ascii="Times New Roman" w:hAnsi="Times New Roman"/>
          <w:sz w:val="26"/>
          <w:szCs w:val="26"/>
        </w:rPr>
        <w:t xml:space="preserve"> нередко их количество сокращают до одного. Но в корректорской большой ежедневной газеты работают несколько сотрудников, иногда даже в две смены, под руководством старшего корректора. Ответственный секретарь редакции, которому подчиняется корректорская, организует её работу. Никакой компьютер не в состоянии заменить грамотного человека и разобраться в смысловых и стилистических тонкост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ЛАЙД 7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дна из </w:t>
      </w:r>
      <w:r>
        <w:rPr>
          <w:rFonts w:cs="Times New Roman" w:ascii="Times New Roman" w:hAnsi="Times New Roman"/>
          <w:b/>
          <w:sz w:val="26"/>
          <w:szCs w:val="26"/>
        </w:rPr>
        <w:t>важнейших технических служб редакции,</w:t>
      </w:r>
      <w:r>
        <w:rPr>
          <w:rFonts w:cs="Times New Roman" w:ascii="Times New Roman" w:hAnsi="Times New Roman"/>
          <w:sz w:val="26"/>
          <w:szCs w:val="26"/>
        </w:rPr>
        <w:t xml:space="preserve"> от которых зависит выпуск номеров периодического издания, – </w:t>
      </w:r>
      <w:r>
        <w:rPr>
          <w:rFonts w:cs="Times New Roman" w:ascii="Times New Roman" w:hAnsi="Times New Roman"/>
          <w:b/>
          <w:sz w:val="26"/>
          <w:szCs w:val="26"/>
        </w:rPr>
        <w:t>компьютерный центр.</w:t>
      </w:r>
      <w:r>
        <w:rPr>
          <w:rFonts w:cs="Times New Roman" w:ascii="Times New Roman" w:hAnsi="Times New Roman"/>
          <w:sz w:val="26"/>
          <w:szCs w:val="26"/>
        </w:rPr>
        <w:t xml:space="preserve"> Иногда его называют техническим центром. Здесь работают операторы, которые производят компьютерный набор номера и затем компьютерную верстку его полос. Здесь же размещается и редакционно-издательский комплекс, с помощью которого в редакции могут изготавливать печатные формы, направляемые в типографию для печатания тиража газеты. Часто такой центр обслуживает несколько периодических изда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бый характер имеет </w:t>
      </w:r>
      <w:r>
        <w:rPr>
          <w:rFonts w:cs="Times New Roman" w:ascii="Times New Roman" w:hAnsi="Times New Roman"/>
          <w:b/>
          <w:sz w:val="26"/>
          <w:szCs w:val="26"/>
        </w:rPr>
        <w:t>дежурная служба выпуска.</w:t>
      </w:r>
      <w:r>
        <w:rPr>
          <w:rFonts w:cs="Times New Roman" w:ascii="Times New Roman" w:hAnsi="Times New Roman"/>
          <w:sz w:val="26"/>
          <w:szCs w:val="26"/>
        </w:rPr>
        <w:t xml:space="preserve"> Ее создают в редакции крупной ежедневной газеты, где выпуск номеров идет по напряженному графику, с учетом времени каждой производственной операции. В такую службу включают ее руководителя, обычно заместителя ответственного секретаря, ведущего номер, и журналистов – представителей тех отделов редакции, материалы которых идут в данном номере. В небольшой местной редакции выпуском каждого номера руководит сам ответственный секретар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8"/>
        </w:rPr>
        <w:t>СЛАЙД 8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Ко всем этим техническим подразделениям в разных редакциях присоединяются и другие службы – в соответствии с потребностями коллектива и процесса подготовки и выпуска издания. Среди них – </w:t>
      </w:r>
      <w:r>
        <w:rPr>
          <w:rFonts w:cs="Times New Roman" w:ascii="Times New Roman" w:hAnsi="Times New Roman"/>
          <w:b/>
          <w:sz w:val="26"/>
          <w:szCs w:val="26"/>
        </w:rPr>
        <w:t xml:space="preserve">транспортные, хозяйственные, охранные и другие службы. </w:t>
      </w:r>
      <w:r>
        <w:rPr>
          <w:rFonts w:cs="Times New Roman" w:ascii="Times New Roman" w:hAnsi="Times New Roman"/>
          <w:sz w:val="26"/>
          <w:szCs w:val="26"/>
        </w:rPr>
        <w:t>Иногда в небольших редакциях они представлены всего одним-двумя работниками – единственной уборщицей и одним водителем редакционной автомашины в районной газете и т.п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Технические сотрудники редакции</w:t>
      </w:r>
      <w:r>
        <w:rPr>
          <w:rFonts w:cs="Times New Roman" w:ascii="Times New Roman" w:hAnsi="Times New Roman"/>
          <w:sz w:val="26"/>
          <w:szCs w:val="26"/>
        </w:rPr>
        <w:t xml:space="preserve"> составляют значительную часть редакционного коллектива. Они выполняют важные задачи, и уменьшение их количества приводит к тому, что их обязанности приходится выполнять журналистам, отвлекаясь от своей творческой работы. Иногда же технические работники составляют даже большую часть коллектива редакции, – если часть обязанностей штатных журналистов можно поручить нештатным сотрудникам, то сделать это по отношению к техническим работникам много труднее. Невозможно, например, уменьшить количество специалистов по компьютерному набору и компьютерной верстке номера, их должно быть столько, сколько требуется для обеспечения выпуска газет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 возникновением в нашей стране информационного рынка значение </w:t>
      </w:r>
      <w:r>
        <w:rPr>
          <w:rFonts w:cs="Times New Roman" w:ascii="Times New Roman" w:hAnsi="Times New Roman"/>
          <w:b/>
          <w:sz w:val="26"/>
          <w:szCs w:val="26"/>
        </w:rPr>
        <w:t>коммерческих служб редакции</w:t>
      </w:r>
      <w:r>
        <w:rPr>
          <w:rFonts w:cs="Times New Roman" w:ascii="Times New Roman" w:hAnsi="Times New Roman"/>
          <w:sz w:val="26"/>
          <w:szCs w:val="26"/>
        </w:rPr>
        <w:t xml:space="preserve"> резко возросло. Цель их деятельности – обеспечение экономической, прежде всего финансовой, базы редакции и периодического изд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ажнейшие коммерческие службы редакции</w:t>
      </w:r>
      <w:r>
        <w:rPr>
          <w:rFonts w:cs="Times New Roman" w:ascii="Times New Roman" w:hAnsi="Times New Roman"/>
          <w:b/>
          <w:sz w:val="26"/>
          <w:szCs w:val="26"/>
        </w:rPr>
        <w:t xml:space="preserve">: бухгалтерия, отделы маркетинга, рекламы, распространения. </w:t>
      </w:r>
      <w:r>
        <w:rPr>
          <w:rFonts w:cs="Times New Roman" w:ascii="Times New Roman" w:hAnsi="Times New Roman"/>
          <w:sz w:val="26"/>
          <w:szCs w:val="26"/>
        </w:rPr>
        <w:t>Нередко к ним присоединяются редакция приложений, книжная редакция и другие коммерческие структуры. У каждой из них свои задачи и обязанности. Бухгалтерия отвечает за финансовую деятельность редакции, контролирует исполнение редакционного бюджета. Задача отдела маркетинга – исследование рынка периодических изданий, на котором представлена газета, и ее читательской аудитории. Отдел рекламы обеспечивает приток в редакцию рекламных и частных объявлений и их публикацию в газете. Основная функция отдела распространения – обеспечение распространения и реализации тиража периодического изд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ми коммерческими службами руководит </w:t>
      </w:r>
      <w:r>
        <w:rPr>
          <w:rFonts w:cs="Times New Roman" w:ascii="Times New Roman" w:hAnsi="Times New Roman"/>
          <w:b/>
          <w:sz w:val="26"/>
          <w:szCs w:val="26"/>
        </w:rPr>
        <w:t>редакционный менеджер.</w:t>
      </w:r>
      <w:r>
        <w:rPr>
          <w:rFonts w:cs="Times New Roman" w:ascii="Times New Roman" w:hAnsi="Times New Roman"/>
          <w:sz w:val="26"/>
          <w:szCs w:val="26"/>
        </w:rPr>
        <w:t xml:space="preserve"> Часто его называют коммерческим или исполнительным директором. Он входит в редакционную коллегию газеты на правах одного из заместителей главного редактора. Каждую коммерческую службу возглавляет ее руководитель – главный бухгалтер, менеджер по рекламе или по распространению и т.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. Рефлекс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мся предлагается самостоятельно дать оценку полученной информации. Подвести итог общему рассуждению. Выделить основную главную мысль, заложенную в материале, информ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>ренинг «Я - корректор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учающиеся получают карточки с текстом. </w:t>
      </w:r>
      <w:r>
        <w:rPr>
          <w:rFonts w:cs="Times New Roman" w:ascii="Times New Roman" w:hAnsi="Times New Roman"/>
          <w:b/>
          <w:bCs/>
          <w:sz w:val="26"/>
          <w:szCs w:val="26"/>
        </w:rPr>
        <w:t>Задача: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йти ошибки, исправить текст, т.е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ткорректироват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ЛАЙД 10 – </w:t>
      </w:r>
      <w:r>
        <w:rPr>
          <w:rFonts w:cs="Times New Roman" w:ascii="Times New Roman" w:hAnsi="Times New Roman"/>
          <w:bCs/>
          <w:sz w:val="26"/>
          <w:szCs w:val="26"/>
        </w:rPr>
        <w:t>правильные ответы (афоризмы о журналистике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ЖуКрнаПлисТтикГа – этОо исЛкуссЛтво объяЯснМять друТгим тОо, чеЕго саЕм нЕе поНниЕВмаЫеш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ЖуВрнПалОисЛтиЛка – эОто коОгдЕа соПобщПают, чТто «ИЫваВн ПеЕтроОв умеЕр»,- люИдяТм, кОотоВрые и нКе зКнаКли, чТто ИЖван ПЖетДров жИ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ЖуУрнаИлиИстиКка – эТто тЛо, чМто гПораОздо иТнтеРресЩней сСегГоднЛя, чеЕм зВавтрА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72.3pt;margin-top:336.8pt;width:612.25pt;height:53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&quot;ОСНОВЫ   ЖУРНАЛИСТИКИ&quot; 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2:39:00Z</dcterms:created>
  <dc:creator>1</dc:creator>
  <dc:description/>
  <cp:keywords/>
  <dc:language>en-US</dc:language>
  <cp:lastModifiedBy>Acer</cp:lastModifiedBy>
  <cp:lastPrinted>2014-01-13T10:46:00Z</cp:lastPrinted>
  <dcterms:modified xsi:type="dcterms:W3CDTF">2014-01-23T09:36:00Z</dcterms:modified>
  <cp:revision>5</cp:revision>
  <dc:subject/>
  <dc:title/>
</cp:coreProperties>
</file>