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ЕЖИ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Ш  ПАРК  ПОБЕДЫ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ЦИАЛЬНОЕ ПРОЕКТИРОВАНИЕ В МБОУ ДОД -ДВОРЕЦ ТВОРЧЕСТВА ДЕТЕЙ И МОЛОДЕЖ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СПОСОБ ПОВЫШЕНИЯ СОЦИАЛЬНОЙ АКТИВНОСТИ ПОДРОСТ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40640</wp:posOffset>
                </wp:positionV>
                <wp:extent cx="323850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Ефимова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тольевна, методист МБОУ ДОД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 творчества детей и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122.75pt;mso-wrap-distance-left:9.05pt;mso-wrap-distance-right:9.05pt;mso-wrap-distance-top:0pt;mso-wrap-distance-bottom:0pt;margin-top:3.2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</w:t>
                      </w:r>
                      <w:r>
                        <w:rPr>
                          <w:sz w:val="28"/>
                          <w:szCs w:val="28"/>
                        </w:rPr>
                        <w:t xml:space="preserve">: Ефимова Ольг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атольевна, методист МБОУ ДОД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ец творчества детей и молодеж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КИ 2013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сихологические особенности подросткового возраста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ущность социального проектирования и его значение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изации   личности…………………… ………………………………… 11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менение метода социального проектирова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ДОД – ДТДиМ – проект «Наш парк Победы»………………………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Глоссарий…………………………………………………..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модернизации системы Российского образования на период до 2020 года появляется новая модель личности гражданина Российской Федерации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репленный в духовных и культурных традициях многонационального народа Росси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доктрина образования до 2025 года в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реди ключевых задач обще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 выделяет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>личностное,</w:t>
      </w:r>
      <w:r>
        <w:rPr>
          <w:spacing w:val="-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циальное,</w:t>
      </w:r>
      <w:r>
        <w:rPr>
          <w:spacing w:val="-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екультурное,</w:t>
      </w:r>
      <w:r>
        <w:rPr>
          <w:spacing w:val="-1"/>
          <w:sz w:val="28"/>
          <w:szCs w:val="28"/>
        </w:rPr>
        <w:t xml:space="preserve"> </w:t>
      </w:r>
      <w:r>
        <w:rPr>
          <w:bCs/>
          <w:iCs/>
          <w:spacing w:val="2"/>
          <w:sz w:val="28"/>
          <w:szCs w:val="28"/>
        </w:rPr>
        <w:t>интеллектуальное</w:t>
      </w:r>
      <w:r>
        <w:rPr>
          <w:spacing w:val="-1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коммуникативное развитие лич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пособности востребованы они становятся одним из значимых ожидаемых результатов образования и предметом стандартизации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желает получить личность не только грамотную и образованную, но в тоже время творческую, мобильную, легко ориентирующуюся в окружающем мире, способную креативно мыслить, созидать, самостоятельно решать встающие перед нею новые задачи.   Такая позиция не случайна. Это связано с постоянно возрастающим уровнем научно-технического прогресса во всем мире, с изменениями  в социально-экономической политике нашего государства и многими другими причинами. Обновленному государству нужен «новый» человек, граждани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многие молодые люди, да и более зрелые граждане нашей страны на сегодняшний день являются социально пассивными, безразличными ко всему происходящему вокруг. Являясь социально не зрелыми, они не способны к продуктивному творческому труду. Поэтому формирование социальной активности молодого поколения и активная её социализация в современных условиях является одной из важнейших задач дополнительного образования уже сегодня. Если рассматривать весь период развития ребенка, то наибольшая восприимчивость в усвоении норм, ценностей и способов поведения, которые существуют в мире взрослых и в их отношениях, появляется в подростковом периоде, в этом заключается специфическая социальная активность подростка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числу технологий социального воспитания подростков относится социальное проектирование. Главный педагогический смысл этой технологии заключается в создании условий для социальных проб личности; необходимых механизмов для участия подростков в принятии решений; создание ситуации выбора, в которых они должны найти способ решения той или иной проблемы на основе сформированных у них ценностей, нравственных установок и социа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целью моей работы является: определение возможности внедрения социального проектирования в работу с подростками в образовательном пространстве учреждений дополнительного образования детей через изучение особенностей проектной деятельности и психологии подростков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психологические особенности подросткового возра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Изучить сущность социального проектирования и его значение в социализации личности подро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примерный социальный проект для обучаю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– ДТДиМ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ставлена </w:t>
        <w:tab/>
        <w:t xml:space="preserve">тремя разделами. Тематика каждого раздела соответствует одной из задач, рассмотренных в заявленном порядке. В приложение вынесен глоссарий по т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ИЕ ОСОБЕННОСТИ ПОДРОСТКОВОГО ВОЗРАСТА                                                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Для осуществления какой-либо деятельности ребенком любого возраста принципиально важным становится уровень сформированности психофизиологических особенностей его организма, уровень готовности к различным видам деятельност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Подростковый возраст (11-15 лет) занимает особое место в психологии. Подростковый – это самый трудный и сложный из всех детских возрастов, представляющий собой период становления личности. В этот период все стороны развития подвергаются качественной перестройке, возникают и формируются психологические новообразования, закладываются основы сознательного поведения, формируются социальные установки. Этот процесс преобразования и определяет все основные особенности личности детей подростков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сихологическим феноменом, характеризующим подростковый возраст является резкий скачок в процессе формирования Я-концепции.</w:t>
      </w:r>
      <w:r>
        <w:rPr/>
        <w:t xml:space="preserve"> </w:t>
      </w:r>
      <w:r>
        <w:rPr>
          <w:sz w:val="28"/>
          <w:szCs w:val="28"/>
        </w:rPr>
        <w:t>Главная новая черта, появляющаяся в психологии подростка по сравнению с ребёнком младшего школьного возраста, - это более высокий уровень самосознания, потребность осознавать себя как личность. Л.С. Выгот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л, что формирование самосознания составляет главный итог переходного возраста.</w:t>
      </w:r>
      <w:r>
        <w:rPr/>
        <w:t xml:space="preserve"> </w:t>
      </w:r>
      <w:r>
        <w:rPr>
          <w:sz w:val="28"/>
          <w:szCs w:val="28"/>
        </w:rPr>
        <w:t>Самосознание является ключевым, но только одним из компонент Я-концепции, а именно когнитивным - образ собственных психологических качеств, способностей, внешности, социальной значимости, индивидуальности, степени заинтересованности другими людьм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а эмоциональная сторона - самоуважение, любовь к себе, принятие либо непринятие себя, самолюбие, самоуничижение и т.д. Наконец, выделяют третью составляющую Я-концепции - оценочно-волевую. Ее содержанием является стремление человека повысить свою самооценку, к самоутверждению, завоеванию уважения, вырабатыванию у себя качеств, соответствующих его представлению о том, каким он или она должен или должна бы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сток начинает всматриваться в самого себя, как бы открывает для себя свое «Я», стремится познать слабые и сильные стороны своей личности. У него возникает интерес к себе, к качествам собственной личности, потребность сопоставления себя с другими людьми, потребность в самооценке. Представления, на основании которых у подростков формируются критерии самооценки, приобретаются в ходе особой деятельности – самопознания. Основной формой самопознания подростков, по мнению Л.М. Фридмана и И.Ю. Кулагиной, является сравнение себя с другими людьми: взрослыми, свер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вая себя со взрослыми, подросток приходит к заключению, что между ним и взрослым нет никакой разницы. Он начинает требовать от окружающих, чтобы его больше не считали маленьким, он осознает, что также обладает правами. Центральное новообразование этого возраста - возникновение представления о себе как «не о ребенке»; подросток начинает чувствовать себя взрослым. Стремится быть и считаться взрослым, он отвергает свою принадлежность к детям, но зато есть огромная потребность в познании его взрослости окружающ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одростка регулируется его самооценкой, а самооценка формируется в ходе общения с окружающими людьми, а, прежде всего, со сверстниками. Ориентация на сверстника связана с потребностью быть принятым и признанным в группе, коллективе, с потребностью иметь друга, кроме того, с восприятием сверстника как образца, который ближе, понятнее, доступнее по сравнению со взрослым человеком. Таким образом, на развитие самооценки подростка влияют взаимоотношения со сверстниками, с классным коллекти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бщественная оценка классного коллектива значит для подростка больше, чем мнение учителей или родителей, и он обычно очень чутко реагирует на воздействие коллектива товарищей. Приобретенный опыт коллективных взаимоотношений прямо сказывается на развитии его личности, а значит предъявлении требований через коллектив – один из путей формирования личности подростка.</w:t>
      </w:r>
      <w:r>
        <w:rPr>
          <w:color w:val="FF0000"/>
        </w:rPr>
        <w:t xml:space="preserve"> </w:t>
      </w:r>
      <w:r>
        <w:rPr>
          <w:sz w:val="28"/>
          <w:szCs w:val="28"/>
        </w:rPr>
        <w:t>Только наличие положительной оценки создает у детей переживание эмоционального благополучия, что является необходимым условием для нормального формирован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создаются неплохие условия для формирования организаторских способностей, деловитости, предприимчивости и других полезных личностных качеств, связанных с взаимоотношениями людей, в том числе умения налаживать деловые контакты, договориться о совместных делах, распределять между собой обязанности и т.д. Подобные личностные качества могут развиваться практически во всех сферах деятельности, в которые вовлечен подросток и которые могут быть организованы на групповой основе: учение, труд,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сток потенциально готов к освоению морали, так как он уже переживает необходимость в интегративных механизмах, позволяющих сохранить его Я от воздействия других людей. У него уже есть готовность к организации своей жизни в соответствии с идеей-концепцией жизни, недаром мировоззрение подростков часто называют идеологизированным; он еще только определяет свое место среди людей, свое место в обществе, с которым он уже может общаться на равных. Он готов к воплощению идей лучшей организации жизни, можно сказать, что он готов к подвигу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стковый возраст - это возраст жадного стремления к познанию, возраст кипучей энергии, бурной активности, инициативности, жажды деятельности. Новые знания не просто заменяют собой старые, они их изменяют и перестраивают; перестраивают они также и прежние способы детского мышления. В результате у детей появляются новые особенности личности, выражающиеся в новой мотивации, новом отношении к действительности, к практике и к самим зн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бирательным, целенаправленным, анализирующим становится и восприятие. Значительно увеличивается объем памяти, причем не только за счет лучшего запоминания материала, но и его логического осмысления. Память подростка, как и внимание, постепенно приобретает характер организованных, регулируемых и управляемых проце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енные сдвиги происходят в интеллектуальной деятельности подростков. Основной особенностью ее в 11-15 лет является нарастающая с каждым годом способность к абстрактному мышлению, изменение соотношения между конкретно-образным и абстрактным мышлением в пользу последнего. Важная особенность этого возраста - формирование активного, самостоятельного, творческого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тное развитие в этот период приобретают волевые черты характера - настойчивость, упорство в достижении цели, умение преодолевать препятствия и трудности. В отличие от младшего школьника, подросток способен не только к отдельным волевым действиям, но и к волевой деятельности. Он часто уже сам ставит перед собой цели, сам планирует их осуществление. Но недостаточность воли сказывается, в частности, в том, что проявляя настойчивость в одном виде деятельности, подросток может не обнаруживать ее в других видах. Наряду с этим, подростковый возраст характеризуется известной импульсивностью. Порой подростки сначала сделают, а потом подумают, хотя при этом уже осознают, что следовало бы поступить наобо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слушание, своеволие, негативизм, упрямство отнюдь не представляют собой обязательных черт характера подростка. Лишь как следствие неправильного подхода к подростку, когда не учитываются его психологические особенность, порой возникают конфликты и кризисы, ни в коей мере не являющиеся роковыми и неизбежными. Так, непонимание или игнорирование взрослыми истинных мотивов поведения подростка, реагирование лишь на внешний результат его деятельности или, что еще хуже, приписывание подростку не соответствующих действительности мотивов приводят его к внутреннему сопротивлению воспитательным воздействиям. Он не принимает требований взрослых, потому что эти требования, даже абсолютно правильные, не имеют для него подлинного смысла, а возможно, даже имеют другой, противоположный смыс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ток, как уже отмечалось, стремится быть и считаться взрослым. Он всячески протестует, когда его мелочно контролируют, наказывают, требуют послушания, подчинения, не считаясь с его желаниями, интересами. Ошибочное представление, будто подросток еще маленький ребенок, не способный к проявлению собственной инициативы, ставит его в зависимое положение, исключает возможность сотрудничества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изис переходного периода протекает значительно легче, если уже в этом возрасте у подростка возникают относительно постоянные личностные интересы или какие-либо другие устойчивые мотивы поведения. Личностные интересы в отличие от эпизодических (ситуативных) характеризуются своей «ненасыщаемостью»: чем больше они удовлетворяются, том более устойчивыми и напряженными становятся. Таковыми являются, например, познавательные интерес, эстетические потребности и пр. Удовлетворение таких интересов связано с активным поиском (или созиданием) предмета их удовлетворения. Это толкает подростков к постановке все новых и новых целей, часто выходящих за пределы наличной ситуации и даже за пределы сегодняшнего дня. Наличие у подростка устойчивых личностных интересов делает его целеустремленным, и, следовательно, внутренне более собранным и организован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тивационной сферой тесно связано нравственное развитие школьника, которое существенным образом изменяется именно в переходном возрасте. Как писала Л.И. Божович, «Выражая определенные отношения между людьми, нравственные нормы реализуются в любой деятельности, которая требует общения, - производственной, научной, художественной и др. Усвоение ребенком нравственного образца происходит тогда, когда он совершает реальные нравственные поступки в значимых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о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ходный критический период завершается возникновением особого личностного новообразования, которое можно обозначить термином «самоопределение». От мечтаний подростка, связанных с будущим, самоопределение отличается том, что оно основывается на уже устойчиво сложившихся интересах и стремлениях субъекта, что оно предполагает учет своих возможностей и внешних обстоятельств, опирается на формирующееся мировоззрение подростка и связано с выбором профе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пределенные новообразования подросткового возраста позволяют педагогу использовать их как одно из условий реализации проекта и успешно  достигать планируемых результатов, а в том числе и своих педагогических целей в развитии личности подрост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УЩНОСТЬ СОЦИАЛЬНОГО ПРОЕКТИРОВАНИЯ И ЕГО ЗНАЧЕНИЕ В СОЦИАЛИЗАЦИИ ЛИЧНОСТИ ПОДРОСТКА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представляет собой процесс становления личности, постепенное усвоение требований общества приобретение социально значимых характеристик сознания и поведения, которые регулируют ее взаимоотношения с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широком смысле понятие социализации трактуется как процесс и результат социального развития человека. И. С. Кон полагал, что социализация представляет собой совокупность всех социальных и психологических процессов, посредством которых индивид усваивает систему знаний, норм и ценностей, позволяющих ему функционировать в качестве полноправного члена общества. Социализация может быть рассмотрена с точки зрения усвоения и воспроизводства индивидом социального опыта в процессе жизни (Г.М.Андреева). Сущность процесса социализации заключается в том, что человек постепенно усваивает социальный опыт и использует его для адаптации к социуму. Социализация относится к тем явлениям, посредством которых человек учится жить и эффективно взаимодействовать с други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возникает в условиях сотрудничества ребенка и взрослого в разных видах деятельности, где подросток занимает место помощника взрослого. Поэтому психологи подчеркивают, что необходимо включать подростков на правах помощников в соответствующие занятия взрослых. Одним из наилучших способов такого включения является организация социального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является одной из множества деятельностей современного подростка и молодого человека, сочетаясь и пронизывая другие ее виды. Социальное проектирование можно рассматривать как мотивационную компоненту, как методический прием организации образовательного процесса в УДОД. Неотъемлемой составляющей проектирования представляется межличностное общ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ь социального проектир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воспитанников к актуальным социальным проблемам местного со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ключение подростков в реальную практическую деятельность по разрешению одной из этих проблем  своими сил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едагогические задачи социального проектир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культуры детей и подростков за счет получения дополнительн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-личностных компетенций: навыки «разумного социального»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команд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ущности понятия «социальное проектирование». Деятельность по созданию проекта называется проектированием. А проект представляет собой описание конкретной ситуации, которая должна быть улучшена и конкретных методов и шагов по ее реализации. Еще проект – это средство управления деятельностью, наиболее приземленная, конкретная и выполнимая форма для учреждения или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 – технология социального воспитания учащихся образовательных учреждениях. Главный педагогический смысл этой технологии –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ю Я - концепцию и мировоззрение; устанавливать новые способы социального взаимодействия с миром взрос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 — цельное комплексное явление и ее элементы содержательно, логически и структурно связаны друг с дру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оциальный проект</w:t>
      </w:r>
      <w:r>
        <w:rPr>
          <w:sz w:val="28"/>
          <w:szCs w:val="28"/>
        </w:rPr>
        <w:t xml:space="preserve"> – это модель предлагаемых изменений в ближайшем социальном окружении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ловесного описания предполагаемых действий по осуществлению указанных изме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рафического изображения (чертежей, схем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ловых показателей и расчетов, необходимых для осуществления планируемых дей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разнообразных проектов может быть классифицировано в зависимости от различных признаков. С точки зрения общего подхода к классификации проектов можно выделить следующие призна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</w:t>
      </w:r>
      <w:r>
        <w:rPr>
          <w:sz w:val="28"/>
          <w:szCs w:val="28"/>
        </w:rPr>
        <w:t xml:space="preserve"> — технический, организационный, экономический, социальный, смешанный. Также выделяют информационные, интегрированные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 xml:space="preserve"> — монопроект (отдельный проект различного типа, вида и масштаба), мультипроект (комплексный проект, состоящий из ряда монопроектов и требующий применения многопроектного управления), мегапроект (целевые программы развития регионов, отраслей и других образований, включающие в свой состав ряд моно- и мультипроек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сштаб</w:t>
      </w:r>
      <w:r>
        <w:rPr>
          <w:sz w:val="28"/>
          <w:szCs w:val="28"/>
        </w:rPr>
        <w:t xml:space="preserve"> — мелкие, средние, крупные, очень крупные проекты. Такое разделение проектов очень условное. Масштабы проектов можно рассматривать в более конкретной форме — межгосударственные, международные, национальные, межрегиональные и региональные, межотраслевые и отраслевые, корпоративные, ведомственные, проекты одн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лительность</w:t>
      </w:r>
      <w:r>
        <w:rPr>
          <w:sz w:val="28"/>
          <w:szCs w:val="28"/>
        </w:rPr>
        <w:t xml:space="preserve"> — краткосрочные (до 3 лет), среднесрочные (от 3 до 5 лет), долгосрочные (свыше 5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ложность </w:t>
      </w:r>
      <w:r>
        <w:rPr>
          <w:sz w:val="28"/>
          <w:szCs w:val="28"/>
        </w:rPr>
        <w:t>— простые, сложные, очень слож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д</w:t>
      </w:r>
      <w:r>
        <w:rPr>
          <w:sz w:val="28"/>
          <w:szCs w:val="28"/>
        </w:rPr>
        <w:t xml:space="preserve">  — инновационный, организационный, научно-исследовательский, учебно-образовательный, смешанны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социальных  проектов воспитанников, реализуемых в УД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кладные (результат выполнения такого проекта может быть непосредственно использован в практик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ые (предназначены для работы с информацией о каком-либо объекте, явлении, событии; предполагает анализ и обобщение информации и представление для широкой аудито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Ролевые и игровые (участники принимают на себя определенные социальные роли, обусловленные содержанием проекта, определяют поведение в игровой ситу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сследовательские (результат связан с решением творческой исследовательской задачи с заранее неизвестным решением, предполагает наличие основных этапов, характерных для научного исследования: гипотеза, задача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оекты, включающие совокупность поисковых, творческих, созидательных по своей сути приемов[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бъектом деятельности</w:t>
      </w:r>
      <w:r>
        <w:rPr>
          <w:sz w:val="28"/>
          <w:szCs w:val="28"/>
        </w:rPr>
        <w:t xml:space="preserve"> в ходе социального проектирования могут вы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явления («социальные негативы» — курение, наркомания, сквернословие, алкоголиз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отношения (отношение к старикам, к молодежи, к детям; отношение к клиенту, к потребителю, к заказчику; политическое взаимодействие, влияние,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институты (органы власти и управления, политическая партия, школа, больница, магазин, почта, парикмахерская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среда: ландшафт в целом (городской, сельский), социальный ландшафт (пандусы, остановки, реклама, места отдыха, выгула собак, игровые площадки, внешний вид и обустройство стадиона и т.п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ом социального проектирования</w:t>
      </w:r>
      <w:r>
        <w:rPr>
          <w:sz w:val="28"/>
          <w:szCs w:val="28"/>
        </w:rPr>
        <w:t xml:space="preserve"> называют системы, процессы организации социальных связей, взаимодействий, включенных в проектную деятельность, подвергающиеся воздействиям субъектов проектирования и выступающие основанием для этого воздействия. 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b/>
          <w:i/>
          <w:sz w:val="28"/>
          <w:szCs w:val="28"/>
        </w:rPr>
        <w:t>Субъектами проекта</w:t>
      </w:r>
      <w:r>
        <w:rPr>
          <w:sz w:val="28"/>
          <w:szCs w:val="28"/>
        </w:rPr>
        <w:t xml:space="preserve"> становятся подростки и взрослые, вовлеченные в проектирование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бъектом социального проектир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различные носители управленческой деятельности — как отдельные личности, так и организации, трудовые коллективы, социальные институты и т. п., ставящие своей целью организованное, целенаправленное преобразование социальной действительности. Необходимая атрибутивная сторона субъекта проектирования — его социальная активность, непосредственное участие в процессе проектирования. От знания и умения, творчества и мастерства, культуры и уровня мышления субъекта проектной деятельности, от конкретных способностей людей анализировать и синтезировать информацию и выдавать оригинальные идеи во многом зависит качество разрабатываемых моделей и про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ая другая деятельность, социальное проектирование не может быть освоено подростком вдруг, одномоментно. Навыки межличностного взаимодействия, приобретенные подростком в других видах деятельности, умение и способность к продуктивной деятельности, общий уровень психического развития - те критерии, качественные характеристики которых, с одной стороны, являются показателями степени готовности подростка к социальному проектированию, а с другой - базой, основой проектирования. Поэтапное прохождение через пробу, практику и проект формирует внутри предшествующей деятельности предпосылки для развития следующей. Параллельно с этим должна быть специально организована учебная деятельность подростка, целью которой является освоение содержания понятия «социальное проектирование» и основных навыков его проведения. Выступая сложным системным образованием, социальное проектирование включает в себя социальную пробу, социальную практику и социальный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социальной пробой</w:t>
      </w:r>
      <w:r>
        <w:rPr>
          <w:sz w:val="28"/>
          <w:szCs w:val="28"/>
        </w:rPr>
        <w:t xml:space="preserve"> понимают такой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циальная практика</w:t>
      </w:r>
      <w:r>
        <w:rPr>
          <w:sz w:val="28"/>
          <w:szCs w:val="28"/>
        </w:rPr>
        <w:t xml:space="preserve"> —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циальный проект</w:t>
      </w:r>
      <w:r>
        <w:rPr>
          <w:sz w:val="28"/>
          <w:szCs w:val="28"/>
        </w:rPr>
        <w:t xml:space="preserve"> — наиболее сложный тип социального проектирования. Данная деятельность 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— мостом, связывающим социум и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ами проекта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личие цели, которая направлена на изменение ситуации, решение проблемы, появление чего-то нов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, как поэтапные действия для достижения ц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сроки начала и завер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кад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ные ресурс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ряемый продукт или результа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и социального проектир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альное проектирование использует специальные методики. Методики - это способы достижения цели; построение социального проекта - это определенным способом упорядоченная деятельность субъекта проектирования. Среди методик проектирования следует выделить следующие: методику матрицы идей, методику вживания в роль, метод аналогии, метод ассоциации, методику мозгового штурма, методику сине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одика матрицы идей</w:t>
      </w:r>
      <w:r>
        <w:rPr>
          <w:sz w:val="28"/>
          <w:szCs w:val="28"/>
        </w:rPr>
        <w:t xml:space="preserve"> – это когда на основе нескольких независимых переменных составляются различные варианты решении. Обычно разработка социального проекта зависит от сложности и первоочередности поставленных задач, от сроков, в пределах которых требуется осуществить замысел, а также от материальных, трудовых и финансовых ресурсов. Просчитывая варианты из этих переменных, можно определить наиболее эффективный путь реализации проекта в заданных условиях. Этот важный прием применяется, как правило, при ограниченных возможност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одика вживания</w:t>
      </w:r>
      <w:r>
        <w:rPr>
          <w:sz w:val="28"/>
          <w:szCs w:val="28"/>
        </w:rPr>
        <w:t xml:space="preserve"> в роль помогает получить более точное представление о том, что нужно сделать в процессе проектирования. Это не просто заглядывание в будущее, проектируемое, а стремление глубже понять, как будет реализован проект. Сегодня любая проблема требует учета интересов и желаний людей, а это лучше достигается, когда проектировщик внимательно изучает условия, в которых протекает проце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од аналогии</w:t>
      </w:r>
      <w:r>
        <w:rPr>
          <w:sz w:val="28"/>
          <w:szCs w:val="28"/>
        </w:rPr>
        <w:t xml:space="preserve"> является общенаучным и логическим методом, с помощью которого на основе подобия, сходства предметов в каких-либо свойствах, признаках или отношениях формулируется предположение (прогноз) о наличии указанных свойств, признаков или отношений у явления, которое выступает объектом проектирования. Аналогия может быть простая, распространенная, строгая и нестрогая. Утверждение (прогноз и проектирование) по аналогии является более достоверным, если принимаются в расчет следующие обстоятельств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ем больше известно общих признаков (Р1, Р2,...., Рп) у сравниваемых предметов, тем выше степень вероятности вывода по аналог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ем существеннее найденные общие признаки у сравниваемых предметов, тем выше степень вероят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ем глубже познана взаимная закономерная связь сравниваемых предметов, тем выше степень вероят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сли предмет, в отношении которого мы осуществляем прогнозирование по аналогии, обладает каким-нибудь свойством, не совместимым с тем свойством, которое прогнозируется, то общее сходство не имеет никакого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од ассоциации</w:t>
      </w:r>
      <w:r>
        <w:rPr>
          <w:sz w:val="28"/>
          <w:szCs w:val="28"/>
        </w:rPr>
        <w:t xml:space="preserve"> - При подготовке проекта нередко возникает необходимость принять новое решение, которое вызвано неудовлетворенностью существующей практикой. В связи с этим встает вопрос, как улучшить положение, найти более рациональный и эффективный способ 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копленных знаний разрабатываются подходы, которые позволяют серьезно видоизменять объект воздействия, т. е, затрагиваются не только формы, но и существенные содержательные элементы. Метод ассоциации предусматривает сочетание приемов приспособления, модификации и полной ре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одика мозгового штурма</w:t>
      </w:r>
      <w:r>
        <w:rPr>
          <w:sz w:val="28"/>
          <w:szCs w:val="28"/>
        </w:rPr>
        <w:t xml:space="preserve"> - связь с генерацией идей, с их равноправной конкуренцией, с возможностью сопоставления. Он осуществляется посредством коммуникативного взаимодействия, в котором обсуждаются различные проекты, осуществляются оценки, экспертиза фактов, полемика м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одика синектики</w:t>
      </w:r>
      <w:r>
        <w:rPr>
          <w:sz w:val="28"/>
          <w:szCs w:val="28"/>
        </w:rPr>
        <w:t xml:space="preserve"> - Согласно данной методике несколько предложенных идей рассматриваются отдельно друг от друга, а потом между ними устанавливаются определенная взаимосвязь и взаимозависим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следовательность работы над проект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1. Изучение общественного мнения о состоянии социальной ситуации в местном сообществе в да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2. Формулировка социальной проблемы, актуальной в данном местном сообще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Г №3. Определение целей и задач социального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4. Изучение реальных возможностей своей проект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5. Составление детального плана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6. Составление рабочего графика по реализации всех пунктов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7. Определение обязанностей и их распределение в проектной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№8. Определение необходимых ресурсов и источников их финанс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9. Составления бюджета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10. Разработка системы оценки эффективности работы над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11. Обучение членов проектной группы необходимым навыкам и ум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12. Формирование общественного мнения в местном со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шагов №№1-12 – это разработка социального проекта, его подготовка к реализации силами сами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шаги №№ 13-19 – это реализация разработанного проекта силами инициативной группы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13. Составление деловых предложений по разработанному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14. Поиск делового партнера для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№15. Проведение официальных переговоров с реальными партне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16. Получение необходимых рес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17. Проведение планов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18. Контроль и оценка выполнения пл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19. Корректировка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последних шага №№2 0, 21 – это подведение итогов работы над социальным проек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№20. Анализ результатов работы по проек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АГ №21. Информирование общественности о результатах реализ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заметить, что </w:t>
      </w:r>
      <w:r>
        <w:rPr>
          <w:b/>
          <w:i/>
          <w:sz w:val="28"/>
          <w:szCs w:val="28"/>
        </w:rPr>
        <w:t>составление графика работ</w:t>
      </w:r>
      <w:r>
        <w:rPr>
          <w:sz w:val="28"/>
          <w:szCs w:val="28"/>
        </w:rPr>
        <w:t xml:space="preserve"> – это отдельный пункт плана, это свидетельствует о важности согласования по времени всех мероприятий плана. От четкости и согласованности действий всей команды, каждого ее члена во многом зависит успех всего социального проекта. Чтобы было достаточно времени на планирование каждого мероприятия, нужно их распределить. При этом следует иметь в виду, что на подготовку различных мероприятий плана  требуется различное время. Каждый пункт должен иметь сроки выполнения и ответственных исполнителей. Соблюдение последовательности и сроков работ строго контролируется организаторами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ышенная социальная активность учащихся, их готовность принять личное практическое участие в улучшении социальной ситуации в местном со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отовность органов местного самоуправления выслушать доводы воспитанников и принять их предложения по улучшению социаль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альный вклад обучающихся в изменение социальной ситуации в местном со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ложительные изменения в сознании детей и подростков, повышение уровня общей культуры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у членов проектных групп сформирова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коллективной работы по подготовке и реализации собствен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ми реального социально полез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ошибки социального проектир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формации о технологии подготовки и реализации социальных проектов, о работе других групп уча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ценка воспитанниками своих сил и возможностей проектной групп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зглашение «красной» идеи без дальнейших усилий по ее реализации со стороны учащихся, то есть доведения до практических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альных источников материально-технического обеспечения и финансирования  предложенного социальн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ль педагога</w:t>
      </w:r>
      <w:r>
        <w:rPr>
          <w:sz w:val="28"/>
          <w:szCs w:val="28"/>
        </w:rPr>
        <w:t xml:space="preserve"> дополнительного образования в социальном проектировании. Важным вопросом является роль и позиция взрослого (педагога) в социальном проектировании. Педагог в проектировании может выступать только с позиции соучастия, сотрудничества, совместной деятельности. Вместе с тем на разных этапах социального проектирования позиция педагога может значительно различаться в зависимости от ожиданий учащихся, особенностей социальной и педагогической ситуаций, уровня сформированности готовности учащихся к социальному проектированию и навыков социальн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значение имеет готовность (и способность) педагога к смене традиционного для него способа общения с позиции старшего, взрослого, наставника на позицию равного, соучаствующего, принимающего самостоятельность подростка и готового передать подростку ответственность за его поступки. Собственные коммуникативные и организационные навыки педагога в ходе социального проектирования подвергаются значительной нагрузке и проверке, т.к. основная задача взрослого в ходе проектирования  это оказание организационной, консультативной и экспертной помощи подростку. Педагог выступает своего рода буфером между жесткой социальной действительностью и социальной неопытностью, наивностью и максимализмом подростка. Можно говорить о том, что в ходе социального проектирования педагог вынужден «выпадать» из традиционной и привычной для него собственно педагогической деятельности в социально-педагогическ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А СОЦИАЛЬНОГО ПРОЕКТИРОВАНИ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– ДТДиМ г. Топки 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Проект «Наш парк Побед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– социаль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– комплексный (мультипроектный, многопроектное управл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 – сред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– краткосроч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– среднеслож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– смешанный: экологический, краеведческий, досуговы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исковый, созидательный, творческ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нен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мпон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одростков к состоянию парка Победы в связи с низким уровнем культуры и морально-нравственных качеств, низкой социальной активностью подрост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циальной активности подростков, развитие культурных и морально-нравственных качеств подрост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зменения отношения подростков к состоянию парка Победы через общественно-полезную деятельность и коллективный тр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экологическую деятельность по благоустройству социального ландшафта парка Победы (создание клумб, уход за ним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овать поисково-краеведческую, экскурсионную деятельность, связанную с историческими объектами парка Побед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культурный досуг детей,  отдыхающих в парке Побе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реда (место отдыха) парк Победы г. То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е подростковые отряды обучающихся МБОУ ДОД - ДТД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экологический, краеведческий, досуговый - не менее 10 человек кажд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озгового штур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анкетирование и опрос, интервьюирование, беседа, наблюдение, исследовательский, поисковый, работа с источниками информации, проектирование, анализ, самоанализ, синтез, обобщение, рефлек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ктивности подростков; наличие сформированных навыков общественно-полезной коллективной деятельности; культурное, морально-нравственное развитие подрост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шения подростков к  парку Поб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. – октябрь 2015 г. (реализация продукта проекта с 9 мая 2015, годовщины Великой Побе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ева О.А.,зав. досуговым отделом ДТДи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А.В., методист военно – патриотической направленности ДТДи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А., методист эколого-биологической направленности ДТД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 Е.А., зам.директора по УВР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. Топки и Топкинский район», ООО «Топкинский цемент»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нцелярские товары              15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га, ручки, краска для принтера, линейк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довый инвентарь                 10000.00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лопаты, грабли, тяпки, лейки, шланги, ведра, резиновые перчатк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адочный материал             30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на, рассад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пьютерная, цифровая техника 10000.00 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аппарат, принтер, диски, флешк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диомикрофоны, батарейки    200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кшер                              200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онки – усилители         100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стюмы аниматоров         100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овые принадлежности   30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зовой материал            5000.00 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                                     92500.00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и рассмотрены ряд аспектов педагогической деятельности, оказывающих непосредственное влияние на формирование социальной активности современных подростков.</w:t>
      </w:r>
      <w:r>
        <w:rPr/>
        <w:t xml:space="preserve"> </w:t>
      </w:r>
      <w:r>
        <w:rPr>
          <w:sz w:val="28"/>
          <w:szCs w:val="28"/>
        </w:rPr>
        <w:t xml:space="preserve">Материалы исследования показали, что общими для всех подростков независимо от различий в их социализации являются те психологические особенности в основе которых лежит развитие рефлексии, порождающие потребность понять самого себя и быть на уровне собственных к себе требований, т.е. достигнуть избранного образца.  В подростковом возрасте формируются психофизиологические особенности, составляющие готовность к участию в проектной деятельности, и в частности в социальных проектах. Социальная зрелость возникает в условиях сотрудничества ребенка и взрослого в разных видах деятельности, где подросток занимает место помощника взрослого. Поэтому психологи подчеркивают, что необходимо включать подростков на правах помощников в соответствующие занятия взросл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циальное проектирование это технология социального воспитания обучающихся. Главный педагогический смысл этой технологии – создание условий для социальных проб личности. Именно социальное проектирование позволяет подростку решать основные задачи социализации: формировать свою Я - концепцию и мировоззрение; устанавливать новые способы социального взаимодействия с окружающим ми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ающиеся творческих объединений МБОУ ДОД - ДТДиМ могут принять участие в социальном проекте «Наш Парк Победы». Реализация данного проекта позволит им приобрести навыки общественно-полезной коллективной деятельности, будет способствовать их культурному и морально-нравственному развитию, и, конечно, повышению социальной актив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дреева, А.Д. Формирование личности в переходный период от подросткового к юношескому возрасту [Текст] / А.Д. Андреева. -  М.: Просвещение, 1987. –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жович, Л. И. Личность и её формирование в детском возрасте [Текст] / Л.И. Божович. - М.: Просвещение, 1968. – 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кторова, Т.Б. Социальное проектирование – социальное действие [Текст] / Т.Б. Викторова //Дополнительное образование. 2006. – № 1. - С. 51-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зрастная и педагогическая психология [Текст] / Под ред. А.В. Петровского.- М.,1979. - С. 101-1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готский, Л.С. Педология подростка [Текст]: Проблема возраста/ Л.С. Выготский  // Собр. соч.: В 6 т. М.: Просвещение, 1984. - т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зрастные и индивидуальные особенности младших подростков [Текст] / Под редакцией Эльконина Д. Б., Драгуновой Т.В. – М.: Просвещение, 1967. – 3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лчина М.С., Социальный проект как средство развития гражданского сознания учащихся [Текст] / М.С. Колчина //Дополнительное образование. - №8, 2004. – С. 3-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н, И. С. "Психология старшеклассника [Текст]: Пособие для учителя / И.С. Кон - М. Просвещение, 1980 –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урбатов, В.И., Курбатова, О.В. Социальное проектирование[Текст]: Учебное пособие / В.И. Курбатов, О.В. Курбатова. – Ростов н/Д: Феникс, 2001. – 416. - С. 6-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ухина, С.В. Возрастная психология: феноменология развития, детство, отрочество [Текст]:  Учебник для студ. Вузов / С.В Мухина. - . - 4-е изд., стереотип. - М.: Издательский центр «Академия», 1999. - 456 с.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Носакова, Т.В. Роль проектных технологий в процессе социализации личности [Текст] / Т.В. Носакова //Дополнительное образование. - 2005. - № 3 – С. 41-4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Рукавишникова, Е.В., Васильева Г.А., Жиркова М.В. Социальное проектирование как средство становления гражданской позиции школьников [Текст] //Дополнительное образование. - 2005. - № 10 – С. 26-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орнетов К.Б. Феномен общественно активной школы в контексте развития демократической педагогики. – АСОУ, 2009. – 264 с. ISBN 978-5-204-01937-5. Режим доступа: [Электронный ресурс] http://www.cs-network.ru/library/?content=doc&amp;id=3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шаги по достижению данной це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>– это частная цель или миницел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– это конкретизация общей це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– означает «поручение, задание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- «вопрос, требующий решения по известным данным с соблюдением условий»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– это конкретная часть цели (пункт), которую предстоит реализ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– это действие, которое предпринимается во имя достижения цели проек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тод -</w:t>
      </w:r>
      <w:r>
        <w:rPr>
          <w:sz w:val="28"/>
          <w:szCs w:val="28"/>
        </w:rPr>
        <w:t xml:space="preserve"> способ построения и обоснования системы философского знания; совокупность приемов и операций практического и теоретического освоения действительности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тод</w:t>
      </w:r>
      <w:r>
        <w:rPr>
          <w:sz w:val="28"/>
          <w:szCs w:val="28"/>
        </w:rPr>
        <w:t xml:space="preserve"> (от греч. methodos - путь исследования или познания) - совокупность относительно однородных приемов, операций практического или теоретического освоения действительности, подчиненных решению конкретной задачи. В педагогике проблема разработки методов воспитания и обучения и их классификации выступает как одна из основ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щество</w:t>
      </w:r>
      <w:r>
        <w:rPr>
          <w:sz w:val="28"/>
          <w:szCs w:val="28"/>
        </w:rPr>
        <w:t xml:space="preserve"> - в широком смысле слова – обособившаяся от природы часть материального мира, представляющая исторически развивающуюся форму жизнедеятельности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ство</w:t>
      </w:r>
      <w:r>
        <w:rPr>
          <w:sz w:val="28"/>
          <w:szCs w:val="28"/>
        </w:rPr>
        <w:t xml:space="preserve"> - в узком смысле слова – определенный этап развития человеческой истории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это средство управления деятельностью, наиболее приземленная, конкретная и выполнимая форма для учреждения/организации.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представляет собой описание конкретной ситуации, которая должна быть улучшена и конкретных методов и шагов по её реализаци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это средство управления деятельностью, наиболее приземлённая, конкретная и выполнимая форма для учреждения/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есть способ выражения идей и задач, мер и действий по достижению намечаемых целей, необходимых ресурсов для практической реализации замыслов, сроков воплощения иде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- способ инновационной деятельности, использующий схему «пошагового» разворачивания программы от общего замысла к программированию деятельности (конкретному выбору способов и средств действия), от него - к конструированию или реконструированию объектов и процессов, с постоянной рефлексией и корректировкой эффективности выполненного «шаг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одна из форм опережающего отражения действительности, создание прообраза (прототипа) предполагаемого явления или процесса посредством специальных метод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л</w:t>
      </w:r>
      <w:r>
        <w:rPr>
          <w:b/>
          <w:bCs/>
          <w:i/>
          <w:iCs/>
          <w:sz w:val="28"/>
          <w:szCs w:val="28"/>
        </w:rPr>
        <w:t>ичностное</w:t>
      </w:r>
      <w:r>
        <w:rPr>
          <w:b/>
          <w:i/>
          <w:sz w:val="28"/>
          <w:szCs w:val="28"/>
        </w:rPr>
        <w:t xml:space="preserve"> –  </w:t>
      </w:r>
      <w:r>
        <w:rPr>
          <w:sz w:val="28"/>
          <w:szCs w:val="28"/>
        </w:rPr>
        <w:t xml:space="preserve">развитие </w:t>
      </w:r>
      <w:r>
        <w:rPr>
          <w:spacing w:val="15"/>
          <w:sz w:val="28"/>
          <w:szCs w:val="28"/>
        </w:rPr>
        <w:t xml:space="preserve">индивидуальных нравственных, эмоциональных, эстетических и </w:t>
      </w:r>
      <w:r>
        <w:rPr>
          <w:spacing w:val="-1"/>
          <w:sz w:val="28"/>
          <w:szCs w:val="28"/>
        </w:rPr>
        <w:t>физических ценностных ориентаций и качеств.</w:t>
      </w:r>
    </w:p>
    <w:p>
      <w:pPr>
        <w:pStyle w:val="Normal"/>
        <w:shd w:fill="FFFFFF" w:val="clear"/>
        <w:spacing w:lineRule="auto" w:line="360" w:before="10" w:after="0"/>
        <w:ind w:right="1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bCs/>
          <w:i/>
          <w:iCs/>
          <w:sz w:val="28"/>
          <w:szCs w:val="28"/>
        </w:rPr>
        <w:t xml:space="preserve"> социальн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оспитание </w:t>
      </w:r>
      <w:r>
        <w:rPr>
          <w:spacing w:val="2"/>
          <w:sz w:val="28"/>
          <w:szCs w:val="28"/>
        </w:rPr>
        <w:t xml:space="preserve">гражданских, демократических и патриотических убеждений, освоение </w:t>
      </w:r>
      <w:r>
        <w:rPr>
          <w:spacing w:val="-1"/>
          <w:sz w:val="28"/>
          <w:szCs w:val="28"/>
        </w:rPr>
        <w:t>основных социальных практи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bCs/>
          <w:i/>
          <w:iCs/>
          <w:sz w:val="28"/>
          <w:szCs w:val="28"/>
        </w:rPr>
        <w:t xml:space="preserve"> общекультурное </w:t>
      </w:r>
      <w:r>
        <w:rPr>
          <w:sz w:val="28"/>
          <w:szCs w:val="28"/>
        </w:rPr>
        <w:t xml:space="preserve">– освоение </w:t>
      </w:r>
      <w:r>
        <w:rPr>
          <w:spacing w:val="-1"/>
          <w:sz w:val="28"/>
          <w:szCs w:val="28"/>
        </w:rPr>
        <w:t>основ наук, основ отечественной и мировой культу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b/>
          <w:bCs/>
          <w:i/>
          <w:iCs/>
          <w:spacing w:val="2"/>
          <w:sz w:val="28"/>
          <w:szCs w:val="28"/>
        </w:rPr>
        <w:t xml:space="preserve"> интеллектуальное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развитие интеллектуальных качеств личности, овладение методологией познания, стратегиями и способами учения, самообразова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</w:t>
      </w:r>
      <w:r>
        <w:rPr>
          <w:b/>
          <w:bCs/>
          <w:i/>
          <w:iCs/>
          <w:sz w:val="28"/>
          <w:szCs w:val="28"/>
        </w:rPr>
        <w:t xml:space="preserve">коммуникативное </w:t>
      </w:r>
      <w:r>
        <w:rPr>
          <w:sz w:val="28"/>
          <w:szCs w:val="28"/>
        </w:rPr>
        <w:t xml:space="preserve">– формирование способности и готовности свободно осуществлять </w:t>
      </w:r>
      <w:r>
        <w:rPr>
          <w:spacing w:val="4"/>
          <w:sz w:val="28"/>
          <w:szCs w:val="28"/>
        </w:rPr>
        <w:t xml:space="preserve">общение на русском, родном и иностранных языках, </w:t>
      </w:r>
      <w:r>
        <w:rPr>
          <w:spacing w:val="-1"/>
          <w:sz w:val="28"/>
          <w:szCs w:val="28"/>
        </w:rPr>
        <w:t>овладение современными средствами вербальной и невербально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 – технология социального воспитания учащихся в 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 – это специфическая созидательная деятельность по научно обоснованному определению вариантов развития социальных процессов и явлений, а также по целенаправленному изменению конкретных социальных институтов. Фактически проектировать означает заниматься перебором вариантов и схем будущего действия (выработкой механизма и форм реализации социального прогноза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 – технология социального воспитания учащихся в УДОД. Главный педагогический смысл этой технологии –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ю Я - концепцию и мировоззрение; устанавливать новые способы социального взаимодействия с миром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ый проект</w:t>
      </w:r>
      <w:r>
        <w:rPr>
          <w:sz w:val="28"/>
          <w:szCs w:val="28"/>
        </w:rPr>
        <w:t xml:space="preserve"> – это модель предлагаемых изменений в ближайшем социальном окруж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изация</w:t>
      </w:r>
      <w:r>
        <w:rPr>
          <w:sz w:val="28"/>
          <w:szCs w:val="28"/>
        </w:rPr>
        <w:t xml:space="preserve"> - усвоение человеком ценностей, норм, установок, образцов поведения, присущих в данное время данному обществу, социальной общности, группе, и воспроизводство им социальных связей и социа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группа</w:t>
      </w:r>
      <w:r>
        <w:rPr>
          <w:sz w:val="28"/>
          <w:szCs w:val="28"/>
        </w:rPr>
        <w:t xml:space="preserve"> - относительно устойчивая совокупность людей, имеющих общие интересы, ценности, нормы поведения, складывающиеся в рамках исторически определенных типов общест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Фактор- </w:t>
      </w:r>
      <w:r>
        <w:rPr>
          <w:sz w:val="28"/>
          <w:szCs w:val="28"/>
        </w:rPr>
        <w:t>существенное условие развития какого-либо процесса, 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ункция - </w:t>
      </w:r>
      <w:r>
        <w:rPr>
          <w:sz w:val="28"/>
          <w:szCs w:val="28"/>
        </w:rPr>
        <w:t>1) способ деятельности, 2) проявление свойств предмета в данной системе отношений. 3) обязанность, крут деятельности, назначение, рол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–</w:t>
      </w:r>
      <w:r>
        <w:rPr/>
        <w:t xml:space="preserve"> </w:t>
      </w:r>
      <w:r>
        <w:rPr>
          <w:sz w:val="28"/>
          <w:szCs w:val="28"/>
        </w:rPr>
        <w:t>осознанный образ предвосхищаемого результата, на достижение которого направлены действия человек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 - результаты, на достижение которых деятельность направлена. Цели осознанны. Цель может выступать и как образ, и как образ-представление, и как определенная «логическая конструкция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идеальное, мысленное предвосхищение результата деятельнос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это мечта, которая должна осуществиться к точно определенному сро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это то, что возникает при выявлении проблемы и рисует образ желаемого результа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это осознанное представление результата деятельности по проект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бщий итог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1:00Z</dcterms:created>
  <dc:creator>User</dc:creator>
  <dc:description/>
  <cp:keywords/>
  <dc:language>en-US</dc:language>
  <cp:lastModifiedBy>Гость</cp:lastModifiedBy>
  <dcterms:modified xsi:type="dcterms:W3CDTF">2014-01-21T10:16:00Z</dcterms:modified>
  <cp:revision>256</cp:revision>
  <dc:subject/>
  <dc:title/>
</cp:coreProperties>
</file>