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цесс формирования и реализации маркетинга образовательных услуг в системе</w:t>
        <w:br/>
        <w:t>внутришко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 Ж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лицей № 3 Тракторозаводского района г. Волгогра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правленческого цикла, представляющего целостную совокупность взаимосвязанных функций управления, наполненных маркетинговым содержанием, способствует успешной реализации маркетинговой программы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методов внутришкольного управления маркетинга образовательных услуг на основе тщательного анализа всей образовательной среды выполняет </w:t>
      </w:r>
      <w:r>
        <w:rPr>
          <w:rFonts w:cs="Times New Roman" w:ascii="Times New Roman" w:hAnsi="Times New Roman"/>
          <w:i/>
          <w:sz w:val="28"/>
          <w:szCs w:val="28"/>
        </w:rPr>
        <w:t>служба маркетинга</w:t>
      </w:r>
      <w:r>
        <w:rPr>
          <w:rFonts w:cs="Times New Roman" w:ascii="Times New Roman" w:hAnsi="Times New Roman"/>
          <w:sz w:val="28"/>
          <w:szCs w:val="28"/>
        </w:rPr>
        <w:t>, формируемая из школьного персонала, обладающего определенными личностными и профессиональными качествами, стратегическим уровнем мышления. В то же время, привлечение сторонних консультантов-маркетологов не исключается и определяется практическим содержанием программы развития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в данном направлении в лицее № 3 создана служба маркетинга, под руководством директора лицея, в составе заместителей директора по учебно-воспитательной работы, руководителя научно-методического совета и заместителя директора по воспитательной работе. </w:t>
      </w:r>
      <w:r>
        <w:rPr>
          <w:rFonts w:cs="Times New Roman" w:ascii="Times New Roman" w:hAnsi="Times New Roman"/>
          <w:bCs/>
          <w:i/>
          <w:sz w:val="28"/>
          <w:szCs w:val="28"/>
        </w:rPr>
        <w:t>Цел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ркетинговой службы явля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формирования и реализации маркетинга образовательных услуг в системе внутришкольного управления в лицее №3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эффективная координация действий внутренней и внешней среды в целях удовлетворения потребностей непосредственных и косвенных потребителей образовательных услуг данного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я маркетинговая деятельность будет эффективной только в том случае, если это не разовые действия, а целостная система мер и воздействий, нацеленная на необходимое преобразование конкретной рыночной ситуации. Только комплексное применение и использование всего рыночного инструментария для построения маркетингового комплекса может привести к успеху. Для реализации данных целей необходимо решить следующие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 практике концептуальной модели процесса маркетингов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нкурентоспособной образовательной среды для наших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предпочтений потенциальных клиентов на рынке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критериев выбора образовательного учреждения потенциальными кли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ых конкурентов, маркетинговых посредников/партнеров, контактных ауд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степени удовлетворенности потребителей – учащихся и их родителей образовательными учреждениями города, местного сообщества, государства – предоставляемой образовательной услуг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степени удовлетворенности учителей как участников образовательного процесса менеджментом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е лицея на рынке образовательных услуг: организация рекламы образовательного учреждения, налаживание связей с общественностью, организация выставочной и издательской деятельности, осуществление партнерства с образовательными учреждениями района, организация прямого маркетинга, разработка фирменного стиля [1]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ваясь на выводах Н.В. Тихомировой и И. Щербо, предложим возможный </w:t>
      </w:r>
      <w:r>
        <w:rPr>
          <w:i/>
          <w:color w:val="000000"/>
          <w:sz w:val="28"/>
          <w:szCs w:val="28"/>
        </w:rPr>
        <w:t>функционал</w:t>
      </w:r>
      <w:r>
        <w:rPr>
          <w:color w:val="000000"/>
          <w:sz w:val="28"/>
          <w:szCs w:val="28"/>
        </w:rPr>
        <w:t xml:space="preserve"> для маркетинговой службы лицея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озможностей школы (анализ внутренней среды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кружающей образовательной среды (анализ внешней среды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труктуры спроса на образовательные услуги и продукты школы, определение потенциальных потребителей образовательных услуг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роса и стимулирование сбыта образовательных услуг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нозов и предложений по созданию новых образовательных услуг и продуктов, расширению, сокращению или полному сворачиванию реализуемых услуг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провождение реальных и потенциальных потребителей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и расчет необходимых ресурсных вложений для реализации предложений на рынке, планирование цены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оценки качества предоставляемых услуг, в том числе на основе мнения потребителей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нка данных по предлагаемым образовательным услугам и продуктам, их техническим и сервисным характеристикам, клиентам, стандартам и нормам оказания услуг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и соглашений с партнерами по реализации услуг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с потребителям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ординация деятельности по обучению и повышению квалификации кадров школы в области маркетинга [2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тинговые исследования рынка образовательных услуг и рынка тру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деятельность, направленную на изучение и расширение рынка спроса на образовательные услуги, создание соответствующей образовательной среды и стимулирование заказа на созданную образовательную среду. Основываясь на изучении данных о маркетинговой деятельности, настоящий процесс предполагает два ориентира в развитии образовательной территории лицея, базирующихся на </w:t>
      </w:r>
      <w:r>
        <w:rPr>
          <w:rFonts w:cs="Times New Roman" w:ascii="Times New Roman" w:hAnsi="Times New Roman"/>
          <w:i/>
          <w:sz w:val="28"/>
          <w:szCs w:val="28"/>
        </w:rPr>
        <w:t>двух типах маркетин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етинг, ориентированный на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ую услуг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ятельность лицея нацелена на создание новых образовательных услуг или усовершенствование имеющих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етинг, ориентированный на </w:t>
      </w:r>
      <w:r>
        <w:rPr>
          <w:rFonts w:cs="Times New Roman" w:ascii="Times New Roman" w:hAnsi="Times New Roman"/>
          <w:iCs/>
          <w:sz w:val="28"/>
          <w:szCs w:val="28"/>
        </w:rPr>
        <w:t>потребите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ятельность лицея нацелена на удовлетворение потребностей, исходящих от рынка, обусловливает изучение рыночной «ниши»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одход позволяет выделить </w:t>
      </w:r>
      <w:r>
        <w:rPr>
          <w:rFonts w:cs="Times New Roman" w:ascii="Times New Roman" w:hAnsi="Times New Roman"/>
          <w:i/>
          <w:sz w:val="28"/>
          <w:szCs w:val="28"/>
        </w:rPr>
        <w:t>четыре 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процесса маркетинговых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нутренней среды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нешн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зданию привлекательного имиджа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i/>
          <w:sz w:val="28"/>
          <w:szCs w:val="28"/>
        </w:rPr>
        <w:t>внутренней среды</w:t>
      </w:r>
      <w:r>
        <w:rPr>
          <w:rFonts w:cs="Times New Roman" w:ascii="Times New Roman" w:hAnsi="Times New Roman"/>
          <w:sz w:val="28"/>
          <w:szCs w:val="28"/>
        </w:rPr>
        <w:t xml:space="preserve"> лицея № 3 проводится по нижеобозначенны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довлетворенности всех участников образовательного процесса (учащихся, родителей, педагогов, выпускни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выпускников лицея (процент поступивших в высшие учебные заведения, процент поступивших на бюджет, процент поступивших в технические вуз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чин оттока учащихся из образовательного учреждения (процент оттока по причине неудовлетворенности образовательной услуго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численности учащихся (процент соотношения количества учащихся к максимально возможном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щественного мнения о лицее (процент положительного по отношению к отрицательном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мены кадрового состава (стабильность, отсутствие отрицательной динами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конфликтных ситуаций между участниками образовательного процесса (процент положительного разрешения конфликтных ситуаций внутри образовательного учреждения, скорость реагирования на неудовлетворенность) [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индекса удовлетворенности участников образовательного процесса мы использовали следующие </w:t>
      </w:r>
      <w:r>
        <w:rPr>
          <w:rFonts w:cs="Times New Roman" w:ascii="Times New Roman" w:hAnsi="Times New Roman"/>
          <w:i/>
          <w:sz w:val="28"/>
          <w:szCs w:val="28"/>
        </w:rPr>
        <w:t>диагностические методики</w:t>
      </w:r>
      <w:r>
        <w:rPr>
          <w:rFonts w:cs="Times New Roman" w:ascii="Times New Roman" w:hAnsi="Times New Roman"/>
          <w:sz w:val="28"/>
          <w:szCs w:val="28"/>
        </w:rPr>
        <w:t>: «Проведение независимой экспертной оценки удовлетворенности педагогов, учащихся, родителей работой школы» (М.И. Лукъянова, Н.В. Калинина); «Комплексная методика изучения удовлетворенности родителей образовательным учреждением» (А.А. Андре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</w:t>
      </w:r>
      <w:r>
        <w:rPr>
          <w:rFonts w:cs="Times New Roman" w:ascii="Times New Roman" w:hAnsi="Times New Roman"/>
          <w:i/>
          <w:sz w:val="28"/>
          <w:szCs w:val="28"/>
        </w:rPr>
        <w:t>внешней среды</w:t>
      </w:r>
      <w:r>
        <w:rPr>
          <w:rFonts w:cs="Times New Roman" w:ascii="Times New Roman" w:hAnsi="Times New Roman"/>
          <w:sz w:val="28"/>
          <w:szCs w:val="28"/>
        </w:rPr>
        <w:t xml:space="preserve"> лицея № 3 необходимо изу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государства как социального заказч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я родителей как социальных заказчиков при выборе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х конкур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ов, маркетинговых посредников и контактных ауд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разнообразие образовательных услуг (степень их популярности у потреб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бренд (значок лицеиста, единая форма, гимн, сайт лицея) и рекламу образовательного учреждения и продвижение на рынке образовательных услуг (участие в профессиональных конкурсах, связь с СМИ, выпуск брошюр, информационных и презентационных буклетов, публичное проведение открытых занятий, разработка фирменного стиля и п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разработан </w:t>
      </w:r>
      <w:r>
        <w:rPr>
          <w:rFonts w:cs="Times New Roman" w:ascii="Times New Roman" w:hAnsi="Times New Roman"/>
          <w:i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действий (маркетинговая программа) маркетинговой службы, ориентированный на удовлетворение образовательных потребностей целевых групп лицея, представляющий целостную совокупность взаимосвязанных функций управления, наполненных маркетинговым содерж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спешной реализации данной программы в лицее имеются все необходимые </w:t>
      </w:r>
      <w:r>
        <w:rPr>
          <w:rFonts w:cs="Times New Roman" w:ascii="Times New Roman" w:hAnsi="Times New Roman"/>
          <w:bCs/>
          <w:i/>
          <w:sz w:val="28"/>
          <w:szCs w:val="28"/>
        </w:rPr>
        <w:t>ресурсы</w:t>
      </w:r>
      <w:r>
        <w:rPr>
          <w:rFonts w:cs="Times New Roman" w:ascii="Times New Roman" w:hAnsi="Times New Roman"/>
          <w:bCs/>
          <w:sz w:val="28"/>
          <w:szCs w:val="28"/>
        </w:rPr>
        <w:t>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материально-техническая база лицея (все учебные кабинеты оснащены компьютерной и мультимедийной техникой с доступом к сетям Интернет, создан информационно-библиотечный центр, сай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профессиональный педагогический коллектив (творческая группа учителей по проведению маркетинговых исследований, классные руководители, психолог, системный администрато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(внебюджетный фон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а маркетингового процесса – СМИ, Интернет, общественные организации, партн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лектронного документообор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инновационном режи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и регионального проекта «Финансовая грамотност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педагогического коллектива на создание конкурентоспособной образовательной среды в лиц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внутришкольного управления реализация маркетинга образовательных услуг, ориентированного на удовлетворение образовательных потребностей целевых групп, возможна, потому что определены его сущность и структура, как составная часть целостного управленческого цикла; разработана маркетинговая программа образовательного учреждения, направленная на удовлетворение потребностей личности, общества и государства, повышение профессиональной компетентности педагогов; создана и реализована совокупность условий, обеспечивающая успешность управления реализацией маркетинговой программы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концепции экономического маркетинга, образовательные структуры должны производить то, что пользуется спросом, т.е. выполнять социальный и экономический заказ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талов А.С. Маркетинг образовательных услуг в системе внутришкольного управления: дис… канд. пед. наук – М., 2003. – 221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минская А.В. Маркетинговая служба в образовательном учреждени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http://engworld.ucoz.ru/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лова Т.И. Маркетинговые исследования рынка образовательных услуг и рынка труда // Интерактивное образование – № 40 – апрель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04:00Z</dcterms:created>
  <dc:creator>Татьяна</dc:creator>
  <dc:description/>
  <cp:keywords/>
  <dc:language>en-US</dc:language>
  <cp:lastModifiedBy>Учитель</cp:lastModifiedBy>
  <dcterms:modified xsi:type="dcterms:W3CDTF">2014-01-22T18:04:00Z</dcterms:modified>
  <cp:revision>2</cp:revision>
  <dc:subject/>
  <dc:title>Процесс формирования и реализации маркетинга образовательных услуг в системе внутришкольного управления в МОУ лицее № 3 Тракторозаводского района г</dc:title>
</cp:coreProperties>
</file>